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85"/>
        <w:gridCol w:w="3096"/>
        <w:gridCol w:w="2014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firstLine="709"/>
              <w:jc w:val="center"/>
              <w:rPr>
                <w:bCs w:val="false"/>
                <w:spacing w:val="40"/>
                <w:sz w:val="40"/>
              </w:rPr>
            </w:pPr>
            <w:r>
              <w:rPr>
                <w:bCs w:val="false"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pacing w:val="40"/>
                <w:sz w:val="40"/>
              </w:rPr>
            </w:pPr>
            <w:r>
              <w:rPr>
                <w:b w:val="false"/>
                <w:bCs w:val="false"/>
                <w:spacing w:val="40"/>
                <w:sz w:val="40"/>
              </w:rPr>
            </w:r>
          </w:p>
        </w:tc>
      </w:tr>
      <w:tr>
        <w:trPr/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3.04.202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0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ложения о ведении реестр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имущества города Канска Красноярского края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03.2003 № 131-ФЗ «Об общих принципах организации местного самоуправления в Российской Федерации»,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другими законодательными актами Российской Федерации, Канска, решением Канского городского Совета депутатов от 16.02.2011 г. № 15-91 «О Положении о порядке управления и распоряжения имуществом, находящимся в муниципальной собственности города Канска», руководствуясь статьями 30, 35 Устава города Канск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ведении реестра муниципального имущества города Канска Красноярского кра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Ведущему специалисту Отдела культуры администрации г. Канска </w:t>
      </w:r>
      <w:r>
        <w:rPr>
          <w:b w:val="false"/>
          <w:bCs w:val="false"/>
          <w:sz w:val="28"/>
          <w:szCs w:val="28"/>
        </w:rPr>
        <w:t xml:space="preserve">(Н.А. Нестеровой) 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>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</w:rPr>
        <w:t xml:space="preserve">Контроль за исполнением настоящего постановления возложить на </w:t>
      </w:r>
      <w:r>
        <w:rPr>
          <w:b w:val="false"/>
          <w:bCs w:val="false"/>
          <w:sz w:val="28"/>
          <w:szCs w:val="28"/>
        </w:rPr>
        <w:t>заместителя главы города по общим вопросам С.В. Обверткин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26"/>
        <w:gridCol w:w="4076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города Канс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04.2023 № 370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ведении реестр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города Канска Красноярского кра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1.1 Настоящее Положение разработано в соответствии с Порядком ведения органами местного самоуправления реестров муниципального имущества, утвержденного Приказом Минэкономразвития России от 30.08.2011 № 424, Положением о порядке управления и распоряжения имуществом, находящимся в муниципальной собственности города Канска, утвержденного решением Канского городского Совета депутатов от 16.02.2011 г. № 15-91 и устанавливает порядок ведения реестра муниципального имущества города Канска Красноярского края в соответствии с законодательством Российской Федерации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регулирующим отношения, возникающие при управлении и распоряжении муниципальным имуществом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2. </w:t>
      </w:r>
      <w:r>
        <w:rPr>
          <w:b w:val="false"/>
          <w:bCs w:val="false"/>
          <w:sz w:val="28"/>
          <w:szCs w:val="28"/>
        </w:rPr>
        <w:t>Уполномоченным органом местного самоуправления города Канска по ведению реестра муниципального имущества города Канска Красноярского края (далее – Реестр), является Комитет по управлению муниципальным имуществом города Канска (далее – Комите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В соответствии с возложенными функциями Комитет при ведении реестра обеспечива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прав доступа к Реестру и защиту государственной и коммерческой тай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ение информации об объектах муниципальной собственности в виде выписок из Реест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Объектами учета в реестре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ящееся в муниципальной собственности недвижимое имущество (</w:t>
      </w:r>
      <w:r>
        <w:rPr>
          <w:b w:val="false"/>
          <w:bCs w:val="false"/>
          <w:sz w:val="28"/>
          <w:szCs w:val="28"/>
        </w:rPr>
        <w:t xml:space="preserve">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sz w:val="28"/>
          <w:szCs w:val="28"/>
        </w:rPr>
        <w:t xml:space="preserve"> РФ  к недвижимости)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ящееся в муниципальной собственности движимое имущество, либо иное имущество, не относящееся к недвижимым и движимым вещам, закрепленное на праве хозяйственного ведения или на праве оперативного управления, стоимость которого превышает 100 000 рублей, а исключением транспортных средств. Транспортные средства учитываются в реестре независимо от стоим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, либо иное имущество, не относящееся к недвижимым и движимым вещам, составляющее городскую казну, независимо от стоим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находящееся в муниципальной собственности особо ценное движимое имущество, </w:t>
      </w:r>
      <w:r>
        <w:rPr>
          <w:b w:val="false"/>
          <w:bCs w:val="false"/>
          <w:sz w:val="28"/>
          <w:szCs w:val="28"/>
        </w:rPr>
        <w:t xml:space="preserve">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находятся в муниципальной собственности, иные юридические лица, учредителем (участником) которых является город Канск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 Совершение любых юридических действий с объектом муниципальной собственности возможно только после включения его в Реестр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6. Реестр содержит сведения о муниципальном имуществе и лицах, подлежащих учету в Реестре (далее – объект учета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Идентификация объекта учета в Реестре осуществляется по специально присваиваемому данному объекту реестровому номеру.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Структура Реестра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еестр состоит из трех раздел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Раздел I включает в себя сведения о муниципальном недвижимом имуществе и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раздел I.I. Здания, строения, нежилые помещ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драздел I.II. Объекты и сооружения инженерной, транспортной и социальной инфраструктуры (в том числе сети и коммуникации, автомобильные дороги, мосты, трансформаторные подстанции, котельные, центральные тепловые пункты, насосные и (или) канализационно-насосные станции, иные объекты, участвующие в системе водо-, тепло-, электро-, газоснабжения, водоотведения), прочно связанные с землей, перемещение которых без соразмерного ущерба его назначению невозможно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раздел I.III.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раздел I.IV. Муниципальные жилые помещ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раздел I.V. Земельные участки, на которые зарегистрировано право муниципальной собственности, в том числе земельные участки, занятые городскими лесами, парками, сквер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 Раздел II включает в себя сведения о муниципальном движимом имуществе и состоит из следующих подраздел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 II.I. Транспортные сред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 II.II. Движимое имущество, относящееся к группе основных средств, либо иное имущество, не относящееся к недвижимым и движимым  вещам, а также особо ценное движимое имущество, закрепленное за автономными и бюджетными муниципальными учреждениями и определенное </w:t>
      </w:r>
      <w:r>
        <w:rPr>
          <w:b w:val="false"/>
          <w:bCs w:val="false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03.11.2006 № 174-ФЗ «Об автономных учреждениях», Федеральным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раздел II.III. Акции, иные ценные бумаги, доли города в уставных капиталах хозяйственных обществ или товариществ, некоммерческих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здел III состоит из сведений о муниципальных предприятиях и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город Канск, иных юридических лицах, в которых муниципальное образование город Канск является учредителем (участником)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орядок ведения реестра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естр представляет собой совокупность сведений об объектах учета муниципального имущества в соответствии со структурой, предусмотренной пунктом 4 Порядка ведения органами местного самоуправления реестров муниципального имущества, утвержденного Приказом Минэкономразвития России от 30.08.2011 № 424, разделом 2 настоящего Полож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 </w:t>
      </w:r>
      <w:r>
        <w:rPr>
          <w:b w:val="false"/>
          <w:sz w:val="28"/>
          <w:szCs w:val="28"/>
        </w:rPr>
        <w:t xml:space="preserve">Реестр ведется на бумажных и электронных носителях. В случае несоответствия информации на бумажных и электронных носителях приоритет имеет информация на бумажных носителя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 Внесение в Реестр сведений об объектах учета муниципальной собственности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I и II Реестра, или лица, сведения о котором подлежат включению в раздел III Реес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аявление с приложением заверенных копий документов предоставляется в Комитет </w:t>
      </w:r>
      <w:bookmarkStart w:id="0" w:name="_Hlk127276381"/>
      <w:r>
        <w:rPr>
          <w:b w:val="false"/>
          <w:sz w:val="28"/>
          <w:szCs w:val="28"/>
        </w:rPr>
        <w:t xml:space="preserve">в десятидневный срок </w:t>
      </w:r>
      <w:bookmarkEnd w:id="0"/>
      <w:r>
        <w:rPr>
          <w:b w:val="false"/>
          <w:sz w:val="28"/>
          <w:szCs w:val="28"/>
        </w:rPr>
        <w:t>с момента возникновения, изменения или прекращения права на объекты муниципальной собственности (изменения сведений об объектах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ведения о создании муниципальным образованием город Канск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города Канск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III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Комитет в десятидневный срок с момента изменения сведений о юридическом лиц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отношении объектов городской казны сведения об объектах учета и записи об изменении сведений о них вносятся в Реестр на основании заверенных копий документов, подтверждающих возникновение, изменение, прекращение права муниципальной собственности на имущество, изменение сведений об объектах учета. Копии указанных документов предоставляются в Комитет в десятидневный срок с даты возникновения, изменения или прекращения права муниципальной собственности на имущество, изменения сведений об объекте учета органами администрации города, включая подразделения администрации города, муниципальными учреждениями и предприятиями, ответственными за оформление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отсутствии в описании объекта учета казны муниципального образования город Канск данных о балансовой стоимости размер балансовой стоимости определяется по справедливой цене, установленной методом рыночных цен на дату признания. Если справедливую стоимость определить невозможно, объекты принимаются в реестр в условной оценке 1 (один) рубль. После того как данные о ценах будут известны, по решению комиссии по приему и выбытию нефинансовых активов Комитет вносит изменения в балансовую стоимость объек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 Все изменения состояния объектов муниципальной собственности, связанные с передачей во временное пользование, отчуждением либо иным изменением формы собственности, уничтожением, гибелью, а также ликвидацией или реорганизацией предприятий (слияние, присоединение, разделение, выделение, преобразование в иную организационно-правовую форму) подлежат обязательному отражению в Реестр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 Объекты, изменившие форму собственности на законных основаниях и в установленном законодательством порядке, а также списанные в связи с их гибелью или уничтожением, исключаются из Реестра со ссылкой на юридические основания исключ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 Все изменения состояния жилых помещений, связанные с включением, исключением, внесением изменений, подлежат обязательному отражению в Реестр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 Включение жилых помещений в Реестр осуществляется на основании нормативных правовых актов органов государственной власти Российской Федерации, Красноярского края, органов местного самоуправления города Канска, выписок из Единого государственного реестра прав на недвижимое имущество и сделок с ним в виде бумажного документа или в электронной форме, договоров, решений судебных органов, иных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8. Внесение изменений в Реестр осуществляется на основании сведений из адресного реестра, сведений, содержащихся в Едином государственном реестре недвижимости, полученных от уполномоченного органа по ведению Единого государственного реестра недвижимости на территории Красноярского края в виде бумажного документа или в электронной форме, технических и кадастровых паспортов, справок о кадастровой стоимости жилого помещения, бухгалтерских документов, решений судебных органов, иных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9. Исключение жилых помещений из Реестра осуществляется на основании нормативных правовых актов органов государственной власти, органов местного самоуправления города Канска, решений судебных органов, согласно сведениям, содержащимся в Едином государственном реестре недвижимости, полученным, в том числе, с использованием Федеральной государственной информационной системы Единого государственного реестра недвижимости, о регистрации перехода прав муниципальной собственности, о снятии объектов с государственного кадастрового учета в связи со сносом, ликвидацией или преобразованием, а также полученных от органов, уполномоченных на проведение регистрации прав на недвижимое имущество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0. Внесение в Реестр сведений о включении (исключении) жилых помещений в специализированный жилищный фонд, фонд коммерческого использования, фонд социального использования осуществляется на основании правовых актов города Канс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Внесение в Реестр сведений о нахождении жилого помещения в многоквартирном жилом доме, признанном аварийным и подлежащим сносу или реконструкции, осуществляется на основании решения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(далее - межведомственная комиссия). Копия протокола решения межведомственной комиссии направляется Реестродержателю председателем или заместителем председателя межведомственной комиссии в течение пяти дней, следующих за днем принятия решения. Адресный перечень многоквартирных домов, признанных межведомственной комиссией в установленном порядке аварийными и подлежащими сносу или реконструкции, с указанием даты и номера решения межведомственной комиссии направляется Реестродержателю председателем или заместителем председателя межведомственной комиссии ежемесячно не позднее 5-го числа месяца, следующего за отчетным месяц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Учет муниципального имущества в Реестре сопровождается присвоением объекту учета реестрового ном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Для актуализации данных, содержащихся в Реестре, Правообладатели (балансодержатели) объектов учета ежегодно не позднее 10 февраля следующего за отчетным годом представляют по состоянию на 1 января текущего года в Комитет сведения о муниципальном имуществе, закрепленном за муниципальными предприятиями и учреждениями по формам, утверждаемым Комите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2"/>
          <w:position w:val="2"/>
          <w:sz w:val="28"/>
          <w:szCs w:val="20"/>
        </w:rPr>
      </w:pPr>
      <w:r>
        <w:rPr>
          <w:b w:val="false"/>
          <w:bCs w:val="false"/>
          <w:spacing w:val="-2"/>
          <w:position w:val="2"/>
          <w:sz w:val="28"/>
          <w:szCs w:val="20"/>
        </w:rPr>
        <w:t xml:space="preserve">3.14. </w:t>
      </w:r>
      <w:r>
        <w:rPr>
          <w:b w:val="false"/>
          <w:sz w:val="28"/>
          <w:szCs w:val="28"/>
        </w:rPr>
        <w:t>Правообладатели (балансодержатели) несут ответственность в соответствии с законодательством Российской Федерации за непредоставление (ненадлежащее предоставление), либо предоставление недостоверных (неполных) данных о муниципальном имуществе в Комит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2"/>
          <w:position w:val="2"/>
          <w:sz w:val="28"/>
          <w:szCs w:val="28"/>
        </w:rPr>
      </w:pPr>
      <w:r>
        <w:rPr>
          <w:b w:val="false"/>
          <w:bCs w:val="false"/>
          <w:spacing w:val="-2"/>
          <w:position w:val="2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4. Порядок предоставления информации об объектах учета в Реестре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а. Выписки из Реестра подписываются уполномоченным лицом Комитета, заверяются печатью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сутствия в реестре сведений о запрашиваемых объектах, заинтересованным лицам данная информация предоставляется в виде справки в произвольной форме об отсутствии сведений об объекте в Реестр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едоставление сведений об объектах учета осуществляется Комитетом на основании письменных запросов в 10-дневный срок со дня поступления за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Сведения об объектах учета в Реестре размещаются в информационно-телекоммуникационной сети «Интернет» на официальном сайта администрации города Канска не реже одного раза в год в виде сведений об объектах учета в следующем объем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Для всех видов имуществ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имен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реестровый номер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(местонахождение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авообладатель/балансодержатель (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б ограничениях (обременениях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ля недвижимого имуще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лощадь, протяж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й (условный) номе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Комитет несет ответственность за достоверность, полноту и сохранность сведений об объектах учета в Реестре, а также за полноту и достоверность предоставляемых сведений из Реес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Заключительные положения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Ликвидация Реестра осуществляется в порядке, установленном действующим законодательством. При ликвидации Реестра данные, находящиеся в нем, передаются в городской архив в виде баз данных на магнитных носителях с приложением обосновывающи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4"/>
      <w:sz w:val="2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pacing w:val="4"/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37FC44D53BEF6FB29E85D4FB73A8097185A02DE9809904DA850AAC65D98DC3D56013AQ9tFC" TargetMode="External"/><Relationship Id="rId4" Type="http://schemas.openxmlformats.org/officeDocument/2006/relationships/hyperlink" Target="consultantplus://offline/ref=A5337FC44D53BEF6FB29E85D4FB73A8097185F02DF9909904DA850AAC6Q5tDC" TargetMode="External"/><Relationship Id="rId5" Type="http://schemas.openxmlformats.org/officeDocument/2006/relationships/hyperlink" Target="consultantplus://offline/ref=A5337FC44D53BEF6FB29E85D4FB73A8097185008DD9D09904DA850AAC6Q5tDC" TargetMode="External"/><Relationship Id="rId6" Type="http://schemas.openxmlformats.org/officeDocument/2006/relationships/hyperlink" Target="consultantplus://offline/ref=A5337FC44D53BEF6FB29E85D4FB73A8097185F02DF9909904DA850AAC6Q5tDC" TargetMode="External"/><Relationship Id="rId7" Type="http://schemas.openxmlformats.org/officeDocument/2006/relationships/hyperlink" Target="consultantplus://offline/ref=A5337FC44D53BEF6FB29E85D4FB73A8097185008DD9D09904DA850AAC6Q5t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nagochevskaya</dc:creator>
  <dc:description/>
  <cp:keywords/>
  <dc:language>en-US</dc:language>
  <cp:lastModifiedBy>Нестерова Наталья Андреевна</cp:lastModifiedBy>
  <cp:lastPrinted>2023-02-28T14:36:00Z</cp:lastPrinted>
  <dcterms:modified xsi:type="dcterms:W3CDTF">2023-04-03T07:45:00Z</dcterms:modified>
  <cp:revision>82</cp:revision>
  <dc:subject/>
  <dc:title/>
</cp:coreProperties>
</file>