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246"/>
        <w:gridCol w:w="709"/>
      </w:tblGrid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7"/>
        <w:ind w:left="9" w:right="235" w:hanging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б определении управляющей организации </w:t>
      </w:r>
    </w:p>
    <w:p>
      <w:pPr>
        <w:pStyle w:val="Normal"/>
        <w:spacing w:before="0" w:after="3"/>
        <w:ind w:left="4" w:firstLine="725"/>
        <w:jc w:val="both"/>
        <w:rPr/>
      </w:pPr>
      <w:r>
        <w:rPr>
          <w:color w:val="000000"/>
          <w:sz w:val="28"/>
          <w:szCs w:val="22"/>
          <w:lang w:eastAsia="en-US"/>
        </w:rPr>
        <w:t>В соответствии с ч. 17 ст. 161 Жилищ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1.12.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ПОСТАНОВЛЯЮ:</w:t>
      </w:r>
    </w:p>
    <w:p>
      <w:pPr>
        <w:pStyle w:val="Normal"/>
        <w:spacing w:before="0" w:after="3"/>
        <w:ind w:left="4" w:firstLine="72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Определить ООО «Жилсервис- Плюс» (Юридический адрес: 663600, Красноярский край г. Канск п. Ремзавода, 26; ОГРН 1032401193714, ИНН 2450018474, лицензия на осуществление предпринимательской деятельности по управлению многоквартирными домами №100 от 10.04.2015г.) для управления многоквартирными домами по адресу: г. Канск пер. 3-ий Полярный д.1, ул. Комсомольская 21, 1-ый Военный городок д.1/10.</w:t>
      </w:r>
    </w:p>
    <w:p>
      <w:pPr>
        <w:pStyle w:val="Normal"/>
        <w:spacing w:before="0" w:after="3"/>
        <w:ind w:left="4" w:firstLine="725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/>
        <w:t xml:space="preserve"> </w:t>
      </w:r>
      <w:r>
        <w:rPr>
          <w:color w:val="000000"/>
          <w:sz w:val="28"/>
          <w:szCs w:val="22"/>
          <w:lang w:eastAsia="en-US"/>
        </w:rPr>
        <w:t>Определить ООО «Профжилуслуга» (Юридический адрес: 663600, Красноярский край г. Канск ул. Кайтымская д.148А; ОГРН 1202400002595, ИНН 2450035737, лицензия на осуществление предпринимательской деятельности по управлению многоквартирными домами №024-000639 от 16.06.2020г.) для управления многоквартирными домами по адресу: г. Канск ул. Краснопартизанская д.73, ул. Красноярская д.27, ул. Красной армии д.33.</w:t>
      </w:r>
    </w:p>
    <w:p>
      <w:pPr>
        <w:pStyle w:val="Normal"/>
        <w:spacing w:before="0" w:after="3"/>
        <w:ind w:left="4" w:firstLine="72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 Определить ООО «Жилищный центр» (Юридический адрес: 663600, Красноярский край г. Канск ул. Владимирская д.7 стр.2 оф.1; ОГРН 1172468055242, ИНН 2450034243, лицензия на осуществление предпри-нимательской деятельности по управлению многоквартирными домами №024-000511 от 21.08.2019г.) для управления многоквартирными домами по адресу: г. Канск ул. Восточная д.40, ул. Горького д.110/6, пер. Больничный д.6.</w:t>
      </w:r>
    </w:p>
    <w:p>
      <w:pPr>
        <w:pStyle w:val="Normal"/>
        <w:spacing w:before="0" w:after="3"/>
        <w:ind w:left="4" w:firstLine="725"/>
        <w:jc w:val="both"/>
        <w:rPr/>
      </w:pPr>
      <w:r>
        <w:rPr>
          <w:color w:val="000000"/>
          <w:sz w:val="28"/>
          <w:szCs w:val="22"/>
          <w:lang w:eastAsia="en-US"/>
        </w:rPr>
        <w:t>4. Определить ООО «Жилстрой» (Юридический адрес: 663600, Красноярский край г. Канск ул. Владимирская д.7 стр.2 оф.1; ОГРН 1192468040170, ИНН 2450035631, лицензия на осуществление предпри-нимательской деятельности по управлению многоквартирными домами №677-Л от 18.05.2021г.) для управления многоквартирными домами по адресу: г. Канск ул. Сибирская д.8, ул. Восточная д.38.</w:t>
      </w:r>
    </w:p>
    <w:p>
      <w:pPr>
        <w:pStyle w:val="Normal"/>
        <w:spacing w:before="0" w:after="3"/>
        <w:ind w:left="4" w:firstLine="725"/>
        <w:jc w:val="both"/>
        <w:rPr/>
      </w:pPr>
      <w:r>
        <w:rPr>
          <w:color w:val="000000"/>
          <w:sz w:val="28"/>
          <w:szCs w:val="22"/>
          <w:lang w:eastAsia="en-US"/>
        </w:rPr>
        <w:t>5.</w:t>
      </w:r>
      <w:r>
        <w:rPr/>
        <w:t xml:space="preserve"> </w:t>
      </w:r>
      <w:r>
        <w:rPr>
          <w:color w:val="000000"/>
          <w:sz w:val="28"/>
          <w:szCs w:val="22"/>
          <w:lang w:eastAsia="en-US"/>
        </w:rPr>
        <w:t xml:space="preserve"> Установить перечень работ и (или) услуг по управлению данными многоквартирными домами, согласно приложению, к настоящему постановлению, в зависимости от конструктивных и технических параметров многоквартирных домов, включая требования к объемам, качеству, периодичности каждой из таких работ, необходимых для обеспечения надлежащего содержания общего имущества.</w:t>
      </w:r>
    </w:p>
    <w:p>
      <w:pPr>
        <w:pStyle w:val="Normal"/>
        <w:spacing w:before="0" w:after="3"/>
        <w:ind w:left="4" w:firstLine="72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6. Установить плату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, и собственников жилых помещений согласно Постановлению 845 от 02.09.2019г. администрации города Канск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».</w:t>
      </w:r>
    </w:p>
    <w:p>
      <w:pPr>
        <w:pStyle w:val="Normal"/>
        <w:spacing w:before="0" w:after="3"/>
        <w:ind w:left="9" w:right="-2" w:hanging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 xml:space="preserve">           7. Ведущему специалисту Отдела культуры администрации г. Канска Нестеровой Н.А. разместить настоящее постановление на официальном сайте муниципального образования город Канск в сети Интернет и опубликовать в газете «Канский вестник».</w:t>
      </w:r>
    </w:p>
    <w:p>
      <w:pPr>
        <w:pStyle w:val="Normal"/>
        <w:spacing w:before="0" w:after="3"/>
        <w:ind w:left="9" w:right="-2" w:hanging="5"/>
        <w:jc w:val="both"/>
        <w:rPr/>
      </w:pPr>
      <w:r>
        <w:rPr>
          <w:color w:val="000000"/>
          <w:sz w:val="28"/>
          <w:szCs w:val="22"/>
          <w:lang w:eastAsia="en-US"/>
        </w:rPr>
        <w:tab/>
        <w:t xml:space="preserve">          8. Контроль за исполнением настоящего постановления возложить на заместителя главы города по вопросам жизнеобеспечения Р.В. Крупского. </w:t>
      </w:r>
    </w:p>
    <w:p>
      <w:pPr>
        <w:pStyle w:val="Normal"/>
        <w:spacing w:before="0" w:after="3"/>
        <w:ind w:left="9" w:right="394" w:hanging="5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9. Настоящее постановление вступает в силу со дня подписания</w:t>
      </w:r>
    </w:p>
    <w:p>
      <w:pPr>
        <w:pStyle w:val="Normal"/>
        <w:spacing w:lineRule="auto" w:line="247" w:before="0" w:after="3"/>
        <w:ind w:left="9" w:right="394" w:hanging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 w:before="0" w:after="3"/>
        <w:ind w:left="9" w:right="394" w:hanging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 w:before="0" w:after="3"/>
        <w:ind w:left="9" w:right="394" w:hanging="5"/>
        <w:jc w:val="both"/>
        <w:rPr/>
      </w:pPr>
      <w:r>
        <w:rPr>
          <w:color w:val="000000"/>
          <w:sz w:val="28"/>
          <w:szCs w:val="22"/>
          <w:lang w:eastAsia="en-US"/>
        </w:rPr>
        <w:t>Глава города Канска                                                                   А.М. Береснев</w:t>
      </w:r>
    </w:p>
    <w:p>
      <w:pPr>
        <w:pStyle w:val="Normal"/>
        <w:spacing w:lineRule="auto" w:line="247" w:before="0" w:after="3"/>
        <w:ind w:left="9" w:right="394" w:hanging="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4111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4111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>
          <w:sz w:val="24"/>
        </w:rPr>
        <w:t>администрации города Канска от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30.03.2023г. № 360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 И (ИЛИ) УСЛУГ ПО УПРАВЛЕНИЮ МНОГОКВАРТИРНЫМИ ДОМАМИ, А ТАКЖ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 И РАБОТ ПО СОДЕРЖАНИЮ И РЕМОНТУ ОБЩЕГО ИМУЩЕСТВ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 ПО АДРЕСАМ: пер. 3-ий Полярный д.1, ул. Комсомольская 21, 1-ый Военный городок д.1/10, ул. Краснопартизанская д.73, ул. Красноярская д.27, ул. Красной армии д.33, ул. Восточная д.40, ул. Горького д.110/6, пер. Больничный д.6, ул. Сибирская д.8, ул. Восточная д.38.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062"/>
        <w:gridCol w:w="3091"/>
        <w:gridCol w:w="26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ования к качеству работ и услу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ровли на отсутствие протеч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и по жалобам на протекание с кровли. При выявлении нарушений, приводящих к протечкам - незамедлительное их устран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 обнаружении течи - устранение неисправности незамедлительно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при необходимости очистка кровли от скопления снега и налед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ли от снега - 1 раз в год, удаление наледи - 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у кровли производить при накоплении снега слоем более 30 с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раза в год. При выявлении нарушений в отопительный период - незамедлительный ремон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ерметичность притворов створных элементов должна быть выполнена путем обеспечения необходимой силы прижима по периметру притвора механизмами закрывания, исправность которых проверяется не реже двух раз в год (при необходимости производится их наладк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рка исправности, работоспособности, регулировка и техническое обслуживание: запорной арматуры, контрольно-измерительных прибор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и подготовке к отопительному сезону. При выявлении течи - устранение неисправности в течение сут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араметров теплоносителя и воды (давления, температуры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отопительный период - 1 раз в 10 дней, в неотопительный период - 1 раз в месяц и по обращениям жителей. В случае выявления нарушений -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чество воды должно соответствовать требованиям, установленным приложением N 1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замена неисправных контрольно-измерительных прибор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отопительный период 1 раз в 10 дней, при выявлении технических неисправностей устранение в течение 1 суток, в неотопительный период - 1 раз в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казаний по контрольным прибор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сстановление работоспособности (ремонт, замена) оборудования и отопительных прибор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отопительному пери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чи оборудования и прибор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герметичности участков трубопроводов и соединительных элемен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отопительный период осмотр - 1 раз в 10 дней, в неотопительный период - 1 раз в месяц. Незамедлительное восстановление в случае разгермет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чи трубопроводов и соединительных элемен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магистрального канализационного трубопровода от жировых отлож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предупреждения возникновения засоров в системе кан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прочность и плотность узлов ввода и систем отопления, промывка и регулировка систем отоп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чи трубопроводов и соединительных элемен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аление воздуха из системы отоп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уске системы отоп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иркуляции теплоносителя в систем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централизованной системы отопления для удаления накипно-коррозионных отлож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истема промывается водой в количествах, превышающих расчетный расход теплоносителя в 3 - 5 раз, при этом должно достигаться полное осветление воды. При проведении гидропневматической промывки расход воздушной смеси не должен превышать 3 - 5-кратного расчетного расхода теплоноси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противление изоляции должно быть не менее значений, приведенных в табл. 1.8.1 Правил устройства электроустановок (ПУЭ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ловых и осветительных установок, внутридомовых электросетей, очистка клемм, наладка электрооборуд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раза в год. Устранение неисправностей осветительного оборудования помещений общего пользования - 1 сутки, неисправность электрической проводки, оборудования - 6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исправности во вводно-распределительном устройстве, связанные с заменой предохранителей, автоматических выключателей, рубильников автоматов, защиты стояков и питающих линий устраняются в течение 3 часов. Неисправности аварийного порядка (короткое замыкание в элементах внутридомовой электрической сети и т.п.) устраняются незамедлитель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тамбуров, коридоров, лестничных площадок и марш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дневная влажная уборка с применением моющих и чистящих сред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грязнений после убор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грызунов и насекомых на объекте в течение не менее трех месяцев со дня проведения дерат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й и повреждений в несущих конструкциях перегородок и лестниц, ненадежности крепления ограждений лестниц, выбоин и сколов в ступеня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при выявлении нарушений устрани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ыбоин и сколов на ступенях, отсутствие неустойчивости ограждения лестни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внутренней отделки общего имущ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, при выявлении нарушений запланировать мероприятия по устран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странения аварий на системах отопления, горячего и холодного водоснабжения, отведения сточных вод (водоотведения), электроснабж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риложением 1</w:t>
              </w:r>
            </w:hyperlink>
            <w:r>
              <w:rPr>
                <w:sz w:val="24"/>
                <w:szCs w:val="24"/>
              </w:rPr>
              <w:t xml:space="preserve"> к Правилам предоставления коммунальных услуг собственникам и пользователям помещений в многоквартирных домах, утвержденным Постановлением Правительства РФ от 06.05.2011 N 3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арийные заявки, связанные с обеспечением безопасности проживания, устраняются в срочном порядк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К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услуг, соответствующих стандартам управления многоквартирным домом, установлен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Ф от 15.05.2013 N 416</w:t>
            </w:r>
          </w:p>
        </w:tc>
      </w:tr>
    </w:tbl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EE6E486DBB8CEF909946AFB8397F5C86CB286394E64122501A85AEF7238156A068B363726642BD5671D80CB68A68EC9FB3DC7A379E4BD8LCeFI" TargetMode="External"/><Relationship Id="rId4" Type="http://schemas.openxmlformats.org/officeDocument/2006/relationships/hyperlink" Target="consultantplus://offline/ref=7CEE6E486DBB8CEF909946AFB8397F5C81C82C6395EB4122501A85AEF7238156B268EB6F736359BA5D648E5DF0LDe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7:00Z</dcterms:created>
  <dc:creator>БЛАХ</dc:creator>
  <dc:description/>
  <cp:keywords/>
  <dc:language>en-US</dc:language>
  <cp:lastModifiedBy>Нестерова Наталья Андреевна</cp:lastModifiedBy>
  <cp:lastPrinted>2022-05-18T08:30:00Z</cp:lastPrinted>
  <dcterms:modified xsi:type="dcterms:W3CDTF">2023-04-03T07:27:00Z</dcterms:modified>
  <cp:revision>87</cp:revision>
  <dc:subject/>
  <dc:title> </dc:title>
</cp:coreProperties>
</file>