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4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ассажирских перевозок, субсидируемых за счет средств муниципального образования город Канск и норматива субсидирования 1 километра пробега с пассажирами при осуществлении пассажирских перевозок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, в соответствии с Законом Красноярского края от 16.03.2017 № 3-502 «Об организации транспортного обслуживания населения в Красноярском крае», Решением Канского городского Совета депутатов Красноярского края от 24.08.2011 № 20-131 «О правилах организации транспортного обслуживания населения в городе Канске», согласно  Решению  Канского  городского   Совета  депутатов  от 21.12.2021 № 11-102 «О бюджете города Канска на 2022 год и плановый период 2023-2024 годов», ст. 16 Федерального закона от 06.10.2003 № 131-ФЗ «Об общих принципах организации местного самоуправления в Российской Федерации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ассажирских перевозок, субсидируемых за счет средств муниципального образования город Канск в 2024 году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норматив субсидирования 1 километра пробега с пассажирами при осуществлении пассажирских перевозок на 2024 год в размере 48,57792 руб. на 1 километр пробега с пассажирам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ции о деятельности ОМСУ администрации г. Канска (Горнаковой Ю.Ю.) опубликовать настоящее распоряжения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, применяется к правоотношениям, возникшим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А.М. Береснев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Отчет 2022\\Постановление норматив 2022\\Форма Бюджета  2022.xls" "программа основная!R2C1:R9C27" \a \f 4 \h </w:instrText>
      </w:r>
      <w:bookmarkStart w:id="0" w:name="_170573135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1</w:t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а Ка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 "_19___"_____01_______2024   г.  № ___35____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рограмма пассажирских перевозок автомобильным транспортом</w:t>
      </w:r>
    </w:p>
    <w:p>
      <w:pPr>
        <w:pStyle w:val="Normal"/>
        <w:jc w:val="center"/>
        <w:rPr/>
      </w:pPr>
      <w:r>
        <w:rPr/>
        <w:t>город  Канск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субсидируемая за счет средств муниципального образования в 2024 году  по  Канскому  филиалу  АО  "Краевое  АТП"</w:t>
      </w:r>
    </w:p>
    <w:tbl>
      <w:tblPr>
        <w:tblW w:w="15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15"/>
        <w:gridCol w:w="576"/>
        <w:gridCol w:w="606"/>
        <w:gridCol w:w="456"/>
        <w:gridCol w:w="629"/>
        <w:gridCol w:w="567"/>
        <w:gridCol w:w="567"/>
        <w:gridCol w:w="567"/>
        <w:gridCol w:w="680"/>
        <w:gridCol w:w="596"/>
        <w:gridCol w:w="720"/>
        <w:gridCol w:w="616"/>
        <w:gridCol w:w="616"/>
        <w:gridCol w:w="883"/>
        <w:gridCol w:w="993"/>
        <w:gridCol w:w="900"/>
        <w:gridCol w:w="820"/>
        <w:gridCol w:w="820"/>
        <w:gridCol w:w="940"/>
        <w:gridCol w:w="820"/>
      </w:tblGrid>
      <w:tr>
        <w:trPr>
          <w:trHeight w:val="55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рута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нкты назначения  (указать наименование пункта отправления и пункта назначения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обслуживающего автобуса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*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, шт</w:t>
            </w:r>
          </w:p>
        </w:tc>
        <w:tc>
          <w:tcPr>
            <w:tcW w:w="44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ег с пассажирами, тыс. км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спользования вместимости автобуса</w:t>
            </w:r>
          </w:p>
        </w:tc>
      </w:tr>
      <w:tr>
        <w:trPr>
          <w:trHeight w:val="109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в.(дней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(дней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(дней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(дней)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(дней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5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ские   перевозки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- пос. Сосновы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</w:tr>
      <w:tr>
        <w:trPr>
          <w:trHeight w:val="64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ьер - о. Стариково с 21.05.2024-13.10.2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Солнечный - Карьер с 21.05.2024-13.10.2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 52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</w:t>
            </w:r>
          </w:p>
        </w:tc>
      </w:tr>
      <w:tr>
        <w:trPr>
          <w:trHeight w:val="30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льница - К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льница - Кан - Дач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- Кур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 52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</w:t>
            </w:r>
          </w:p>
        </w:tc>
      </w:tr>
      <w:tr>
        <w:trPr>
          <w:trHeight w:val="6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- 5-й в/городок - пос. Мелькомбин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- ул. Краев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7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 – Рассв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З 52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</w:tr>
      <w:tr>
        <w:trPr>
          <w:trHeight w:val="69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- Подсоб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</w:t>
            </w:r>
          </w:p>
        </w:tc>
      </w:tr>
      <w:tr>
        <w:trPr>
          <w:trHeight w:val="64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- Абанское кладбищ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</w:tr>
      <w:tr>
        <w:trPr>
          <w:trHeight w:val="7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 - Солёное озеро (01.06.24 - 31.08.2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1</w:t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/д Вокзал - Солёное озеро (01.01.24 - 31.05.24; 01.09.24 - 31.12.2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1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66</w:t>
            </w:r>
          </w:p>
        </w:tc>
      </w:tr>
      <w:tr>
        <w:trPr>
          <w:trHeight w:val="9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городские , пригородные перевозки - полная вместимость, междугородние перевозки  - по сидячим мест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С и ЖКХ администрации г. Кан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. Ковале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157"/>
        <w:gridCol w:w="890"/>
        <w:gridCol w:w="1015"/>
      </w:tblGrid>
      <w:tr>
        <w:trPr>
          <w:trHeight w:val="37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к программе пассажирских автомобильных перевозок, утвержденной органами местного самоуправления,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руемой из бюджета муниципального образования город  Канск  на 2024 год  по  Канскому  филиалу  АО  "Краевое  АТП"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Отчет 2022\\Постановление норматив 2022\\Форма Бюджета  2022.xls" "расчет к программе!R4C1:R23C33" \a \f 5 \h  \* MERGEFORMAT </w:instrText>
      </w:r>
      <w:bookmarkStart w:id="1" w:name="_170573576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2"/>
        <w:gridCol w:w="360"/>
        <w:gridCol w:w="491"/>
        <w:gridCol w:w="509"/>
        <w:gridCol w:w="396"/>
        <w:gridCol w:w="370"/>
        <w:gridCol w:w="546"/>
        <w:gridCol w:w="447"/>
        <w:gridCol w:w="425"/>
        <w:gridCol w:w="615"/>
        <w:gridCol w:w="377"/>
        <w:gridCol w:w="363"/>
        <w:gridCol w:w="425"/>
        <w:gridCol w:w="425"/>
        <w:gridCol w:w="567"/>
        <w:gridCol w:w="425"/>
        <w:gridCol w:w="426"/>
        <w:gridCol w:w="425"/>
        <w:gridCol w:w="425"/>
        <w:gridCol w:w="567"/>
        <w:gridCol w:w="567"/>
        <w:gridCol w:w="567"/>
        <w:gridCol w:w="425"/>
        <w:gridCol w:w="567"/>
        <w:gridCol w:w="426"/>
        <w:gridCol w:w="425"/>
        <w:gridCol w:w="567"/>
        <w:gridCol w:w="566"/>
        <w:gridCol w:w="426"/>
        <w:gridCol w:w="425"/>
        <w:gridCol w:w="567"/>
        <w:gridCol w:w="1134"/>
      </w:tblGrid>
      <w:tr>
        <w:trPr>
          <w:trHeight w:val="129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маршрута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маршрут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йствующий тариф (стоимость проезда для 1 пассажира для городских перевозок, или стоимость 1 пасс/км для пригородных и междугородных перевозок) 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маршрута  согласно         паспорту  маршрута,  км.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 транспортного средства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местимость ТС, человек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 человек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ег с пассажирами, тыс. к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ый тариф (согласно Методике),  руб/к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 по планово-расчётному тарифу,         тыс. рублей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ходы на 1 пассажира, руб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всего, тыс. рублей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 от перевозки пассажиров, тыс. рублей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 субсидирования, рублей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при полной загрузке, тыс. руб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эффициент        использования         вместим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субсидий, тыс. рублей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еревозки платных пассажиров, тыс. рублей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едоставления бесплатного проезда по  СК, 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оплату проезда граждан в соот. С ФЗ возмещаемые через органы социальной защиты, т. рублей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3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Городские   маршруты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с. Сосновы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7,36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9,0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3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08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96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25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3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525,48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рьер - о. Стариково с 21.05.2024-13.10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6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,23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88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9,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97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8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97,34</w:t>
            </w:r>
          </w:p>
        </w:tc>
      </w:tr>
      <w:tr>
        <w:trPr>
          <w:trHeight w:val="7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кр. Солнечный - Карьер с 21.05.2024-13.10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,47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3690871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1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26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1,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591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2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91,94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6,04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99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22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7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8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15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15,18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 - Дач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,3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3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1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029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3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1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29,45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Куры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,9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,7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8377002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39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722,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244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3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03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44,29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5-й в/городок - пос. Мелькомбина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,80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2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4,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1,0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31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4,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00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0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004,16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ул. Краева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3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,8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7024288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3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2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-7 345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27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45,31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Солнечный – Рассв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0,7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6,3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7,8377002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2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37,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119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3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19,86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дсоб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5,95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,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5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4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9,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44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2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44,74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Абанское кладбищ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84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5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3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3,74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Солёное озеро (01.06.24 - 31.08.24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59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6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9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,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7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24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ж/д Вокзал - Солёное озеро (01.01.24 - 31.05.24; 01.09.24 - 31.12.24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07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2924545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3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0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6,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-3 03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3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4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29,9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,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,3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,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5,588352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92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0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4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720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2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С и ЖКХ администрации г. Канска</w:t>
        <w:tab/>
        <w:tab/>
        <w:tab/>
        <w:tab/>
        <w:tab/>
        <w:tab/>
        <w:tab/>
        <w:tab/>
        <w:t>К.С. Ковалев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ПАТП\\2023\\постановление норматив\\Форма Бюджета МО 2023-план ГОРОД 18.11.2022 г..xls" "расчет к программе!R4C1:R22C33" \a \f 5 \h  \* MERGEFORMAT </w:instrText>
      </w:r>
      <w:bookmarkStart w:id="2" w:name="_173686086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Сравнительный анализ программ пассажирских автомобильных перевозок субсидируемых за счет средств бюджета муниципального образования город Канск</w:t>
        <w:tab/>
        <w:t>по Канскому филиалу АО «Краевое АТП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49"/>
        <w:gridCol w:w="436"/>
        <w:gridCol w:w="381"/>
        <w:gridCol w:w="318"/>
        <w:gridCol w:w="318"/>
        <w:gridCol w:w="402"/>
        <w:gridCol w:w="470"/>
        <w:gridCol w:w="299"/>
        <w:gridCol w:w="402"/>
        <w:gridCol w:w="368"/>
        <w:gridCol w:w="368"/>
        <w:gridCol w:w="368"/>
        <w:gridCol w:w="318"/>
        <w:gridCol w:w="504"/>
        <w:gridCol w:w="436"/>
        <w:gridCol w:w="371"/>
        <w:gridCol w:w="436"/>
        <w:gridCol w:w="402"/>
        <w:gridCol w:w="402"/>
        <w:gridCol w:w="368"/>
        <w:gridCol w:w="419"/>
        <w:gridCol w:w="504"/>
        <w:gridCol w:w="436"/>
        <w:gridCol w:w="368"/>
        <w:gridCol w:w="436"/>
        <w:gridCol w:w="436"/>
        <w:gridCol w:w="402"/>
        <w:gridCol w:w="368"/>
        <w:gridCol w:w="419"/>
        <w:gridCol w:w="538"/>
        <w:gridCol w:w="470"/>
        <w:gridCol w:w="299"/>
        <w:gridCol w:w="470"/>
        <w:gridCol w:w="571"/>
        <w:gridCol w:w="436"/>
        <w:gridCol w:w="726"/>
      </w:tblGrid>
      <w:tr>
        <w:trPr>
          <w:trHeight w:val="29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маршрут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назначени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, км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Марка автомобиля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местимость, чел.*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факт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факт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прогноз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план</w:t>
            </w:r>
          </w:p>
        </w:tc>
      </w:tr>
      <w:tr>
        <w:trPr>
          <w:trHeight w:val="9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ег пассажирами, тыс. км.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чел.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тыс. руб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всего, тыс. руб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, всего, тыс. руб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использования  вместимости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ег пассажирами, тыс.км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 чел.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(22 с 01.01-31.05, 27 с 01.06-31.12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тыс. руб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всего, тыс. руб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, всего, тыс. руб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оэффициент  использования  вместим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ег пассажирами, тыс. км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еревезено пассажиров, тыс.чел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тыс. руб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всего, тыс. руб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, всего, тыс. руб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использования  вместим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бег пассажирами, тыс.км.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 чел.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тыс. 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всего, тыс. руб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, всего, тыс. руб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использования  вместимости</w:t>
            </w:r>
          </w:p>
        </w:tc>
      </w:tr>
      <w:tr>
        <w:trPr>
          <w:trHeight w:val="73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родские  маршруты</w:t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с. Соснов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6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5,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02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66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649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62,9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7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607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58,3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72,7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5,7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12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926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0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36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8,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02347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2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0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ьер - о. Стариково с 21.05.2024-13.10.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2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7,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7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30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34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4,9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95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620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8,5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76,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07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6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8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35309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9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2</w:t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Солнечный - Карьер с 21.05.2024-13.10.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5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4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2,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6 996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 844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8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7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60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33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2,2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1,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89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47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6,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95352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9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5</w:t>
            </w:r>
          </w:p>
        </w:tc>
      </w:tr>
      <w:tr>
        <w:trPr>
          <w:trHeight w:val="49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9,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2 834,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89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54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13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8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8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9,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95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6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38,0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09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71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4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7,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00146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1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8</w:t>
            </w:r>
          </w:p>
        </w:tc>
      </w:tr>
      <w:tr>
        <w:trPr>
          <w:trHeight w:val="49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 - Дач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6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5,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0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205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2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2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01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1,2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77,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56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3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4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,64667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2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4</w:t>
            </w:r>
          </w:p>
        </w:tc>
      </w:tr>
      <w:tr>
        <w:trPr>
          <w:trHeight w:val="49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Куры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3,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9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9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3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80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17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9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80,5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23,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43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9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7,7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48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60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96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9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82475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4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6</w:t>
            </w:r>
          </w:p>
        </w:tc>
      </w:tr>
      <w:tr>
        <w:trPr>
          <w:trHeight w:val="7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5-й в/городок - пос. Мелькомбин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6,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703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486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403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5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80,4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79,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99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,9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1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4,7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27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982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0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8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1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,13684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00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7</w:t>
            </w:r>
          </w:p>
        </w:tc>
      </w:tr>
      <w:tr>
        <w:trPr>
          <w:trHeight w:val="49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ул. Краев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32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2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5,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28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242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37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27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8,8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92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303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2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9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5 916,1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18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02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8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8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0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,25314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34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7</w:t>
            </w:r>
          </w:p>
        </w:tc>
      </w:tr>
      <w:tr>
        <w:trPr>
          <w:trHeight w:val="6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Солнечный – Рассв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9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37,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37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00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27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4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9,9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63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5 803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0,1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6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16,7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1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93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7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82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49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11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7</w:t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дсоб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,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56,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39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83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7 5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79,559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49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03,8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6,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662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3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6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77,2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757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280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95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4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,38900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4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83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Абанское кладбищ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245,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37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4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,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8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4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2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4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31298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7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Солёное озеро (01.06.24 - 31.08.24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9,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2,5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,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8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5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5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,7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1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5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5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,3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3,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4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59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56720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1</w:t>
            </w:r>
          </w:p>
        </w:tc>
      </w:tr>
      <w:tr>
        <w:trPr>
          <w:trHeight w:val="10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ж/д Вокзал - Солёное озеро (01.01.24 - 31.05.24; 01.09.24 - 31.12.24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5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3,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17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64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87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9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8,5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9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32,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5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7,3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98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81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,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4866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1</w:t>
            </w:r>
          </w:p>
        </w:tc>
      </w:tr>
      <w:tr>
        <w:trPr>
          <w:trHeight w:val="43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8 09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39,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0,2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916,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 635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8 719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5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 7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52,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17,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553,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7 850,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67 296,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4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49,411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89,1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420,7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 340,58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69 919,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0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1455,819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2135,58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203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923,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7072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3580"/>
      </w:tblGrid>
      <w:tr>
        <w:trPr>
          <w:trHeight w:val="300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1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57"/>
        <w:gridCol w:w="888"/>
        <w:gridCol w:w="927"/>
        <w:gridCol w:w="837"/>
        <w:gridCol w:w="1118"/>
        <w:gridCol w:w="1257"/>
        <w:gridCol w:w="1750"/>
      </w:tblGrid>
      <w:tr>
        <w:trPr>
          <w:trHeight w:val="549" w:hRule="atLeast"/>
        </w:trPr>
        <w:tc>
          <w:tcPr>
            <w:tcW w:w="82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ные пассажирские перевозки, осуществляемые на территории МО  город  Канск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четные данные за 2020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жидаемое 2021 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лан 2022 год</w:t>
            </w:r>
          </w:p>
        </w:tc>
      </w:tr>
      <w:tr>
        <w:trPr>
          <w:trHeight w:val="60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</w:tr>
      <w:tr>
        <w:trPr>
          <w:trHeight w:val="31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</w:tr>
      <w:tr>
        <w:trPr>
          <w:trHeight w:val="32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</w:tr>
      <w:tr>
        <w:trPr>
          <w:trHeight w:val="26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ы ( от платы за проез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ходы от предоставления бесплатного проезда по ЕСПБ и СК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9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9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ходы - 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8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1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8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55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1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фонд, автошин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,0</w:t>
            </w:r>
          </w:p>
        </w:tc>
      </w:tr>
      <w:tr>
        <w:trPr>
          <w:trHeight w:val="347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том числе: страхование жизни, вреда здоровью, имуществу пассажи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быт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51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51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5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65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651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Субсидии        план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921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 счет средств регулирования тарифов по решению ОМ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ибыль / Убыток  от перевоз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истическая информац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оез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руб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руб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рубля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 ГСМ по видам топли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(марка  А-9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,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,65</w:t>
            </w:r>
          </w:p>
        </w:tc>
      </w:tr>
      <w:tr>
        <w:trPr>
          <w:trHeight w:val="389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, обслуживающих пассажирские перевоз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ифная ставка рабочих 1 разря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арплата по предприят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1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6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робе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1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4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881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езено пассажиров, 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ной се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</w:tr>
      <w:tr>
        <w:trPr>
          <w:trHeight w:val="880" w:hRule="atLeast"/>
        </w:trPr>
        <w:tc>
          <w:tcPr>
            <w:tcW w:w="112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25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УС и ЖКХ администрации г. Канск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. Ковалев</w:t>
            </w:r>
          </w:p>
        </w:tc>
      </w:tr>
      <w:tr>
        <w:trPr>
          <w:trHeight w:val="288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25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0"/>
        <w:gridCol w:w="1440"/>
        <w:gridCol w:w="1948"/>
        <w:gridCol w:w="2126"/>
        <w:gridCol w:w="1810"/>
        <w:gridCol w:w="1400"/>
        <w:gridCol w:w="1540"/>
        <w:gridCol w:w="868"/>
      </w:tblGrid>
      <w:tr>
        <w:trPr>
          <w:trHeight w:val="285" w:hRule="atLeast"/>
        </w:trPr>
        <w:tc>
          <w:tcPr>
            <w:tcW w:w="148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</w:t>
            </w:r>
          </w:p>
        </w:tc>
      </w:tr>
      <w:tr>
        <w:trPr>
          <w:trHeight w:val="840" w:hRule="atLeast"/>
        </w:trPr>
        <w:tc>
          <w:tcPr>
            <w:tcW w:w="1483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в бюджета муниципального образования  город  Канск   по отрасли  "Транспорт"  за  2021-2024 годы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Канскому  филиалу  АО  "Краевое  АТП"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 НА 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в БЮДЖЕТЕ НА 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3 (на текущую дат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-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2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21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1,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720,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томоби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72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9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921,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3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1,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0720,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душ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3"/>
        <w:gridCol w:w="4411"/>
        <w:gridCol w:w="1823"/>
        <w:gridCol w:w="1412"/>
        <w:gridCol w:w="1750"/>
        <w:gridCol w:w="1247"/>
        <w:gridCol w:w="222"/>
        <w:gridCol w:w="17"/>
      </w:tblGrid>
      <w:tr>
        <w:trPr>
          <w:trHeight w:val="315" w:hRule="atLeast"/>
        </w:trPr>
        <w:tc>
          <w:tcPr>
            <w:tcW w:w="145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  перевозчиков, осуществляющих  перевозку  пассажиров  автомобильным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ом  по  муниципальному  образованию  город  Кан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  го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перевозок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 руководителя  предприятия, адрес, телефон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ие  перевоз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 рабочего 1 разряда, установленная  на  предприятии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а  налогооблож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вижной  соста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А.Агарин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аз 52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ский  филиал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анск, ул. Шабалина, 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аз 52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 "Краевое  АТП"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(39161)2-44-8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з 42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з 32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53" w:gutter="0" w:header="0" w:top="709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418"/>
        <w:gridCol w:w="1842"/>
        <w:gridCol w:w="2368"/>
      </w:tblGrid>
      <w:tr>
        <w:trPr>
          <w:trHeight w:val="300" w:hRule="atLeast"/>
        </w:trPr>
        <w:tc>
          <w:tcPr>
            <w:tcW w:w="7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0405-0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0405-04</w:t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 Карьер - о.Старико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27 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30 РЕ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40 РЕ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23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470"/>
        <w:gridCol w:w="1365"/>
        <w:gridCol w:w="1415"/>
        <w:gridCol w:w="1365"/>
      </w:tblGrid>
      <w:tr>
        <w:trPr>
          <w:trHeight w:val="300" w:hRule="atLeast"/>
        </w:trPr>
        <w:tc>
          <w:tcPr>
            <w:tcW w:w="105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</w:tr>
      <w:tr>
        <w:trPr>
          <w:trHeight w:val="285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а Мкр."Солнечный" - Карье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665 Н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610 Н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6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</w:tr>
      <w:tr>
        <w:trPr>
          <w:trHeight w:val="3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1</w:t>
            </w:r>
          </w:p>
        </w:tc>
      </w:tr>
      <w:tr>
        <w:trPr>
          <w:trHeight w:val="6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43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6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</w:tr>
      <w:tr>
        <w:trPr>
          <w:trHeight w:val="6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39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рил.4 6!R4C1:R38C6" \a \f 4 \h </w:instrText>
      </w:r>
      <w:bookmarkStart w:id="3" w:name="_176753640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5"/>
        <w:gridCol w:w="1420"/>
        <w:gridCol w:w="1365"/>
        <w:gridCol w:w="1380"/>
        <w:gridCol w:w="272"/>
      </w:tblGrid>
      <w:tr>
        <w:trPr>
          <w:trHeight w:val="300" w:hRule="atLeast"/>
        </w:trPr>
        <w:tc>
          <w:tcPr>
            <w:tcW w:w="105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1030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З 5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З 5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З 52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6 Ж/Д.Вокзал - Куры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48 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98 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603 С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ил.4 3!R4C1:R38C5" \a \f 4 \h </w:instrText>
      </w:r>
      <w:bookmarkStart w:id="4" w:name="_176753647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5"/>
        <w:gridCol w:w="1359"/>
        <w:gridCol w:w="1359"/>
        <w:gridCol w:w="1359"/>
      </w:tblGrid>
      <w:tr>
        <w:trPr>
          <w:trHeight w:val="300" w:hRule="atLeast"/>
        </w:trPr>
        <w:tc>
          <w:tcPr>
            <w:tcW w:w="102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-04</w:t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 Ж/Д Вокзал - пос. Сосновы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380 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382 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126 ОВ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ил.4 8!R4C1:R38C5" \a \f 4 \h </w:instrText>
      </w:r>
      <w:bookmarkStart w:id="5" w:name="_176753653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55"/>
        <w:gridCol w:w="828"/>
        <w:gridCol w:w="828"/>
        <w:gridCol w:w="1292"/>
      </w:tblGrid>
      <w:tr>
        <w:trPr>
          <w:trHeight w:val="300" w:hRule="atLeast"/>
        </w:trPr>
        <w:tc>
          <w:tcPr>
            <w:tcW w:w="96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30331-97</w:t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8 Ж/Д Вокзал - 5-ый в/городок-п. Мелькомбин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790 Р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17 Р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220 РВ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УС и ЖКХ администрации г. Канск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.С. Ковалев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ил.4 9!R4C1:R39C5" \a \f 4 \h </w:instrText>
      </w:r>
      <w:bookmarkStart w:id="6" w:name="_1767536587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5"/>
        <w:gridCol w:w="1359"/>
        <w:gridCol w:w="1359"/>
        <w:gridCol w:w="1359"/>
      </w:tblGrid>
      <w:tr>
        <w:trPr>
          <w:trHeight w:val="300" w:hRule="atLeast"/>
        </w:trPr>
        <w:tc>
          <w:tcPr>
            <w:tcW w:w="99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55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9 Ж.д. вокзал - ул.Краев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0 О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45 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98 КР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УС и ЖКХ администрации г. Канск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.С. Ковалев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рил.4 10!R4C1:R38C7" \a \f 4 \h </w:instrText>
      </w:r>
      <w:bookmarkStart w:id="7" w:name="_176753666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5"/>
        <w:gridCol w:w="1365"/>
        <w:gridCol w:w="1680"/>
        <w:gridCol w:w="1480"/>
      </w:tblGrid>
      <w:tr>
        <w:trPr>
          <w:trHeight w:val="300" w:hRule="atLeast"/>
        </w:trPr>
        <w:tc>
          <w:tcPr>
            <w:tcW w:w="103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3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</w:tr>
      <w:tr>
        <w:trPr>
          <w:trHeight w:val="300" w:hRule="atLeast"/>
        </w:trPr>
        <w:tc>
          <w:tcPr>
            <w:tcW w:w="1038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</w:tr>
      <w:tr>
        <w:trPr>
          <w:trHeight w:val="285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0 Мкр. Солнечный-Рассв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31 С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02 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03 СТ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УС и ЖКХ администрации г. Канск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.С. Ковалев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ил.4 5!R4C1:R38C5" \a \f 4 \h </w:instrText>
      </w:r>
      <w:bookmarkStart w:id="8" w:name="_1767536715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00"/>
        <w:gridCol w:w="1359"/>
        <w:gridCol w:w="1420"/>
        <w:gridCol w:w="1240"/>
      </w:tblGrid>
      <w:tr>
        <w:trPr>
          <w:trHeight w:val="300" w:hRule="atLeast"/>
        </w:trPr>
        <w:tc>
          <w:tcPr>
            <w:tcW w:w="97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35-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05-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</w:tr>
      <w:tr>
        <w:trPr>
          <w:trHeight w:val="285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 Горбольница - К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 Горбольница - Дачи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798 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34 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93 СТ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2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.С. Ковалев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ил.4 13!R4C1:R38C5" \a \f 4 \h </w:instrText>
      </w:r>
      <w:bookmarkStart w:id="9" w:name="_176753674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5"/>
        <w:gridCol w:w="1359"/>
        <w:gridCol w:w="828"/>
        <w:gridCol w:w="1074"/>
      </w:tblGrid>
      <w:tr>
        <w:trPr>
          <w:trHeight w:val="300" w:hRule="atLeast"/>
        </w:trPr>
        <w:tc>
          <w:tcPr>
            <w:tcW w:w="89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55-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3 Ж/Д Вокзал - Подсобное 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89 С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16 Р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25 РЕ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УС и ЖКХ администрации г. Канск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.С. Ковалев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ил.4 19!R4C1:R37C4" \a \f 4 \h </w:instrText>
      </w:r>
      <w:bookmarkStart w:id="10" w:name="_1767536795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40"/>
        <w:gridCol w:w="1359"/>
        <w:gridCol w:w="1359"/>
      </w:tblGrid>
      <w:tr>
        <w:trPr>
          <w:trHeight w:val="300" w:hRule="atLeast"/>
        </w:trPr>
        <w:tc>
          <w:tcPr>
            <w:tcW w:w="9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АО  "Краевое  АТП"</w:t>
            </w:r>
          </w:p>
        </w:tc>
      </w:tr>
      <w:tr>
        <w:trPr>
          <w:trHeight w:val="398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49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55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55-04</w:t>
            </w:r>
          </w:p>
        </w:tc>
      </w:tr>
      <w:tr>
        <w:trPr>
          <w:trHeight w:val="409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9 Ж/Д Вокзал - Абанское кладбищ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838 С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528 СС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8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УС и ЖКХ администрации г. Канска                                   К.С. Ковалев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70720 Итого Форма Бюджета МО 2024-план ГОРОД.xls" "Пил.4 24!R4C1:R39C4" \a \f 4 \h </w:instrText>
      </w:r>
      <w:bookmarkStart w:id="11" w:name="_176753683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40"/>
        <w:gridCol w:w="1359"/>
        <w:gridCol w:w="1359"/>
      </w:tblGrid>
      <w:tr>
        <w:trPr>
          <w:trHeight w:val="300" w:hRule="atLeast"/>
        </w:trPr>
        <w:tc>
          <w:tcPr>
            <w:tcW w:w="9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05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35-04</w:t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4 Ж.д.вокзал - Соленое озер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23 Р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791 РЕ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1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4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УС и ЖКХ администрации г. Канска                        К.С. Ковалев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2320"/>
        <w:gridCol w:w="49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рода Канска от "_19__" __01____ 2024 г. № _35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2024\\Постановление Норматив\\норматив субсидир.-Приложение 2.xls" "2024!R5C1:R31C6" \a \f 4 \h </w:instrText>
      </w:r>
      <w:bookmarkStart w:id="12" w:name="_1767537005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2320"/>
        <w:gridCol w:w="2200"/>
        <w:gridCol w:w="2426"/>
        <w:gridCol w:w="576"/>
      </w:tblGrid>
      <w:tr>
        <w:trPr>
          <w:trHeight w:val="10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а субсидирования по городскому муниципальному заказу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2024  год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анскому филиалу АО "Краевое АТП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 31.12.2024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бус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с пассажирами, км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тариф на 1 км пробега с пассажирами, руб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по расчетному тарифу, руб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423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811,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2924545049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83 102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822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702428840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 762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 52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28,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3690871676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18 786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 529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057,6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3770029134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6 280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819,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23 932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###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орматив  субсидирования = </w:t>
            </w:r>
            <w:r>
              <w:rPr>
                <w:u w:val="single"/>
              </w:rPr>
              <w:t>Расходы – Доходы – СК,тыс.руб</w:t>
            </w:r>
            <w:r>
              <w:rPr/>
              <w:t>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робег  с  пассажирами,км               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 суб. = (136 923,93 - 43640,34-22562,89 = 70720,7тыс.руб.) : 1  455,8198 км = 48,57792руб/к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424" w:gutter="0" w:header="0" w:top="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3:00Z</dcterms:created>
  <dc:creator>user</dc:creator>
  <dc:description/>
  <cp:keywords/>
  <dc:language>en-US</dc:language>
  <cp:lastModifiedBy>Пользователь</cp:lastModifiedBy>
  <cp:lastPrinted>2022-01-21T12:39:00Z</cp:lastPrinted>
  <dcterms:modified xsi:type="dcterms:W3CDTF">2024-01-24T01:22:00Z</dcterms:modified>
  <cp:revision>6</cp:revision>
  <dc:subject/>
  <dc:title/>
</cp:coreProperties>
</file>