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788"/>
        <w:gridCol w:w="2607"/>
        <w:gridCol w:w="3006"/>
        <w:gridCol w:w="1955"/>
      </w:tblGrid>
      <w:tr>
        <w:trPr/>
        <w:tc>
          <w:tcPr>
            <w:tcW w:w="9356" w:type="dxa"/>
            <w:gridSpan w:val="4"/>
            <w:tcBorders/>
          </w:tcPr>
          <w:p>
            <w:pPr>
              <w:pStyle w:val="Normal"/>
              <w:spacing w:before="0" w:after="0"/>
              <w:jc w:val="center"/>
              <w:rPr>
                <w:rFonts w:ascii="Times New Roman" w:hAnsi="Times New Roman" w:cs="Times New Roman"/>
                <w:sz w:val="28"/>
              </w:rPr>
            </w:pPr>
            <w:r>
              <w:rPr>
                <w:rFonts w:cs="Times New Roman" w:ascii="Times New Roman" w:hAnsi="Times New Roman"/>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spacing w:before="0" w:after="0"/>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spacing w:lineRule="exact" w:line="380" w:before="0" w:after="0"/>
              <w:jc w:val="center"/>
              <w:rPr>
                <w:rFonts w:ascii="Times New Roman" w:hAnsi="Times New Roman" w:cs="Times New Roman"/>
                <w:sz w:val="28"/>
              </w:rPr>
            </w:pPr>
            <w:r>
              <w:rPr>
                <w:rFonts w:cs="Times New Roman" w:ascii="Times New Roman" w:hAnsi="Times New Roman"/>
                <w:sz w:val="28"/>
              </w:rPr>
              <w:t>Администрация города Канска</w:t>
              <w:br/>
              <w:t>Красноярского края</w:t>
            </w:r>
          </w:p>
          <w:p>
            <w:pPr>
              <w:pStyle w:val="Normal"/>
              <w:spacing w:before="120" w:after="0"/>
              <w:jc w:val="center"/>
              <w:rPr>
                <w:rFonts w:ascii="Times New Roman" w:hAnsi="Times New Roman" w:cs="Times New Roman"/>
                <w:b/>
                <w:b/>
                <w:spacing w:val="40"/>
                <w:sz w:val="40"/>
              </w:rPr>
            </w:pPr>
            <w:r>
              <w:rPr>
                <w:rFonts w:cs="Times New Roman" w:ascii="Times New Roman" w:hAnsi="Times New Roman"/>
                <w:b/>
                <w:spacing w:val="40"/>
                <w:sz w:val="40"/>
              </w:rPr>
              <w:t>ПОСТАНОВЛЕНИЕ</w:t>
            </w:r>
          </w:p>
          <w:p>
            <w:pPr>
              <w:pStyle w:val="Normal"/>
              <w:spacing w:before="0" w:after="0"/>
              <w:jc w:val="center"/>
              <w:rPr>
                <w:rFonts w:ascii="Times New Roman" w:hAnsi="Times New Roman" w:cs="Times New Roman"/>
                <w:b/>
                <w:b/>
                <w:spacing w:val="40"/>
                <w:sz w:val="40"/>
              </w:rPr>
            </w:pPr>
            <w:r>
              <w:rPr>
                <w:rFonts w:cs="Times New Roman" w:ascii="Times New Roman" w:hAnsi="Times New Roman"/>
                <w:b/>
                <w:spacing w:val="40"/>
                <w:sz w:val="40"/>
              </w:rPr>
            </w:r>
          </w:p>
        </w:tc>
      </w:tr>
      <w:tr>
        <w:trPr/>
        <w:tc>
          <w:tcPr>
            <w:tcW w:w="1788" w:type="dxa"/>
            <w:tcBorders>
              <w:bottom w:val="single" w:sz="6"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0.03.2023</w:t>
            </w:r>
          </w:p>
        </w:tc>
        <w:tc>
          <w:tcPr>
            <w:tcW w:w="2607"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3006" w:type="dxa"/>
            <w:tcBorders/>
          </w:tcPr>
          <w:p>
            <w:pPr>
              <w:pStyle w:val="Normal"/>
              <w:spacing w:before="0" w:after="0"/>
              <w:jc w:val="right"/>
              <w:rPr>
                <w:rFonts w:ascii="Times New Roman" w:hAnsi="Times New Roman" w:cs="Times New Roman"/>
                <w:sz w:val="28"/>
              </w:rPr>
            </w:pPr>
            <w:r>
              <w:rPr>
                <w:rFonts w:cs="Times New Roman" w:ascii="Times New Roman" w:hAnsi="Times New Roman"/>
                <w:sz w:val="28"/>
              </w:rPr>
              <w:t>№</w:t>
            </w:r>
          </w:p>
        </w:tc>
        <w:tc>
          <w:tcPr>
            <w:tcW w:w="1955" w:type="dxa"/>
            <w:tcBorders>
              <w:bottom w:val="single" w:sz="6"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35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О внесении изменений в постановление администрации г. Канска от 25.01.2022 № 4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13.07.2015 </w:t>
      </w:r>
      <w:hyperlink r:id="rId3">
        <w:r>
          <w:rPr>
            <w:rStyle w:val="InternetLink"/>
            <w:rFonts w:cs="Times New Roman" w:ascii="Times New Roman" w:hAnsi="Times New Roman"/>
            <w:sz w:val="28"/>
            <w:szCs w:val="28"/>
          </w:rPr>
          <w:t>№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rFonts w:cs="Times New Roman" w:ascii="Times New Roman" w:hAnsi="Times New Roman"/>
          <w:sz w:val="28"/>
          <w:szCs w:val="28"/>
        </w:rPr>
        <w:t>ст. 16 Федерального закона от 06.10.2003 № 131-ФЗ «Об общих принципах организации местного самоуправления в Российской Федерации», руководствуясь статьями 30, 35 Устава города Канска,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 Канска от 25.01.2022      № 48 «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Канске» (далее - Постановление)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w:t>
        <w:tab/>
        <w:t>Приложение к Постановлению изложить в новой редакции согласно приложения к настоящему постановл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ущему специалисту Отдела культуры администрации г. Канска (Н.А. Нестерова) опубликовать настоящее постановление в официальном печатном издании «Канский вестник» и разместить на официальном сайте администрации города Канска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города по вопросам жизнеобеспечения Крупского Р.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Настоящее постановление вступает в силу со дня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sectPr>
          <w:type w:val="nextPage"/>
          <w:pgSz w:w="11906" w:h="16838"/>
          <w:pgMar w:left="1701" w:right="849" w:gutter="0" w:header="0" w:top="253" w:footer="0" w:bottom="426"/>
          <w:pgNumType w:fmt="decimal"/>
          <w:formProt w:val="false"/>
          <w:textDirection w:val="lrTb"/>
          <w:docGrid w:type="default" w:linePitch="360" w:charSpace="0"/>
        </w:sect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города Канска                                                                   А.М. Береснев</w:t>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before="0" w:after="0"/>
        <w:jc w:val="right"/>
        <w:rPr/>
      </w:pPr>
      <w:r>
        <w:rPr>
          <w:rFonts w:cs="Times New Roman" w:ascii="Times New Roman" w:hAnsi="Times New Roman"/>
          <w:sz w:val="28"/>
          <w:szCs w:val="28"/>
        </w:rPr>
        <w:t>администрации города Канс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30.03.2023 г. № 35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Канс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5.01.2022 г. № 48</w:t>
      </w:r>
    </w:p>
    <w:p>
      <w:pPr>
        <w:pStyle w:val="Normal"/>
        <w:spacing w:before="0" w:after="0"/>
        <w:jc w:val="right"/>
        <w:rPr/>
      </w:pPr>
      <w:r>
        <w:rPr/>
        <w:tab/>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маршрутов регулярных перевозок пассажиров и багажа автомобильным транспортом</w:t>
      </w:r>
    </w:p>
    <w:p>
      <w:pPr>
        <w:pStyle w:val="Normal"/>
        <w:spacing w:before="0" w:after="0"/>
        <w:jc w:val="center"/>
        <w:rPr/>
      </w:pPr>
      <w:r>
        <w:rPr>
          <w:rFonts w:cs="Times New Roman" w:ascii="Times New Roman" w:hAnsi="Times New Roman"/>
          <w:sz w:val="28"/>
          <w:szCs w:val="28"/>
        </w:rPr>
        <w:t>по муниципальному образованию город Канск</w:t>
      </w:r>
    </w:p>
    <w:tbl>
      <w:tblPr>
        <w:tblW w:w="16262" w:type="dxa"/>
        <w:jc w:val="left"/>
        <w:tblInd w:w="0" w:type="dxa"/>
        <w:tblLayout w:type="fixed"/>
        <w:tblCellMar>
          <w:top w:w="0" w:type="dxa"/>
          <w:left w:w="108" w:type="dxa"/>
          <w:bottom w:w="0" w:type="dxa"/>
          <w:right w:w="108" w:type="dxa"/>
        </w:tblCellMar>
      </w:tblPr>
      <w:tblGrid>
        <w:gridCol w:w="353"/>
        <w:gridCol w:w="353"/>
        <w:gridCol w:w="1001"/>
        <w:gridCol w:w="1253"/>
        <w:gridCol w:w="1365"/>
        <w:gridCol w:w="1058"/>
        <w:gridCol w:w="1115"/>
        <w:gridCol w:w="585"/>
        <w:gridCol w:w="567"/>
        <w:gridCol w:w="567"/>
        <w:gridCol w:w="412"/>
        <w:gridCol w:w="354"/>
        <w:gridCol w:w="793"/>
        <w:gridCol w:w="425"/>
        <w:gridCol w:w="567"/>
        <w:gridCol w:w="426"/>
        <w:gridCol w:w="440"/>
        <w:gridCol w:w="386"/>
        <w:gridCol w:w="379"/>
        <w:gridCol w:w="496"/>
        <w:gridCol w:w="1134"/>
        <w:gridCol w:w="708"/>
        <w:gridCol w:w="1525"/>
      </w:tblGrid>
      <w:tr>
        <w:trPr>
          <w:trHeight w:val="2469"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страционный номер</w:t>
            </w:r>
          </w:p>
        </w:tc>
        <w:tc>
          <w:tcPr>
            <w:tcW w:w="35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Порядковый номер маршрута </w:t>
            </w:r>
          </w:p>
        </w:tc>
        <w:tc>
          <w:tcPr>
            <w:tcW w:w="10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маршрута (начальный и конечный остановочные пункты или наименований поселения, в границах которого расположены начальный и(или) конечный остановочный пункты</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наименования промежуточных остановочных пунктов по маршруту регулярных перевозок либо наименования поселений, в границах которых расположены промежуточные остановочные пункты</w:t>
            </w:r>
          </w:p>
        </w:tc>
        <w:tc>
          <w:tcPr>
            <w:tcW w:w="2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7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ротяженность маршрута (км)</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порядок посадки и высадки пассажиров </w:t>
            </w:r>
          </w:p>
        </w:tc>
        <w:tc>
          <w:tcPr>
            <w:tcW w:w="3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ид регулярных перевозок</w:t>
            </w:r>
          </w:p>
        </w:tc>
        <w:tc>
          <w:tcPr>
            <w:tcW w:w="7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ид транспортных средств (Автобус, Тролейбус, Трамвай)</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Транспортные средства, которые используются для регулярных перевозок</w:t>
            </w:r>
          </w:p>
        </w:tc>
        <w:tc>
          <w:tcPr>
            <w:tcW w:w="16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Экологические характеристики транспортных средств</w:t>
            </w:r>
          </w:p>
        </w:tc>
        <w:tc>
          <w:tcPr>
            <w:tcW w:w="4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ата начала осуществления регулярных перевозок</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и ИНН (перевозчика), который осуществляет перевозки по маршруту регулярных перевозок</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сто нахождения (юридический адрес) перевозчика</w:t>
            </w:r>
          </w:p>
        </w:tc>
      </w:tr>
      <w:tr>
        <w:trPr>
          <w:trHeight w:val="375" w:hRule="atLeast"/>
        </w:trPr>
        <w:tc>
          <w:tcPr>
            <w:tcW w:w="3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а</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б</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а</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б</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б</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в</w:t>
            </w:r>
          </w:p>
        </w:tc>
        <w:tc>
          <w:tcPr>
            <w:tcW w:w="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б</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а</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б</w:t>
            </w:r>
          </w:p>
        </w:tc>
        <w:tc>
          <w:tcPr>
            <w:tcW w:w="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в</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г</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б</w:t>
            </w:r>
          </w:p>
        </w:tc>
        <w:tc>
          <w:tcPr>
            <w:tcW w:w="1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w:t>
            </w:r>
          </w:p>
        </w:tc>
      </w:tr>
      <w:tr>
        <w:trPr>
          <w:trHeight w:val="1001"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ямой путь</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тный путь</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ямой путь</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тный путь</w:t>
            </w:r>
          </w:p>
        </w:tc>
        <w:tc>
          <w:tcPr>
            <w:tcW w:w="5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ая</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ямой путь</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тный путь</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личество</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ласс                                  (малый, средний, большой)</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w:t>
            </w:r>
          </w:p>
        </w:tc>
        <w:tc>
          <w:tcPr>
            <w:tcW w:w="4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Наименован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Н</w:t>
            </w:r>
          </w:p>
        </w:tc>
        <w:tc>
          <w:tcPr>
            <w:tcW w:w="15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00" w:hRule="atLeast"/>
        </w:trPr>
        <w:tc>
          <w:tcPr>
            <w:tcW w:w="35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кр. Солнечный - ул. Коллекторная</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Мкр. Солнечный, Стройгородок, МЖК, мкр. Северо-Западный, Восток Арена, Ремзавод, ст. «Текстильщик», Драмтеатр, Текстильный, Молодежный цент, Предмостная пл., ул. Гетоева, ул. Набережная, пл. им. Коростелева, к/т «Космос», ул. Калинина, ул. Котляра, к/т «Север», ул. Красной Армии, ул. Войкова, ул. Дружбы, ул. Коллекторная</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Коллекторная, ул. Дружбы, ул. Войкова, ул. Красной Армии, к/т "Север", ул. Котляра, ул. Калинина, к/т "Космос", пл. им. Коростелева, ул. Набережная, ул. Гетоева, Предмостная пл., Молодежный центр, Текстильный, Драмтеатр, ст. "Текстильщик",  Ремзавод, Восток Арена, мкр. Северо-Западный, МЖК, Стройгородок, мкр. Солнечный</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втомобильная дорога на мкр. Солнечный -  ул. Муромская -  ул. 40 лет Октября – мост через р. Кан - ул. Гетоева – ул. 30 лет ВЛКСМ – ул. Московская – ул. Котляра – ул. Красной Армии – ул. Коллекторная.</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Коллекторная – ул. Красной Армии – ул. Котляра – ул. Московская – ул. Пролетарская - ул. Кайтымская – ул. Гетоева – мост через р. Кан – Предмостная пл. - ул. 40 лет Октября – ул. Муромская – автомобильная дорога на мкр. Солнечный</w:t>
            </w:r>
          </w:p>
        </w:tc>
        <w:tc>
          <w:tcPr>
            <w:tcW w:w="58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50</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0</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80</w:t>
            </w:r>
          </w:p>
        </w:tc>
        <w:tc>
          <w:tcPr>
            <w:tcW w:w="4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w:t>
            </w:r>
          </w:p>
        </w:tc>
        <w:tc>
          <w:tcPr>
            <w:tcW w:w="4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8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7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П Захаров Николай Николаевич</w:t>
            </w:r>
          </w:p>
        </w:tc>
        <w:tc>
          <w:tcPr>
            <w:tcW w:w="70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100534</w:t>
            </w:r>
          </w:p>
        </w:tc>
        <w:tc>
          <w:tcPr>
            <w:tcW w:w="15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расноярский край, г.Канск, ул.Московская, 53-32</w:t>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7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600" w:hRule="atLeast"/>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w:t>
            </w:r>
          </w:p>
        </w:tc>
        <w:tc>
          <w:tcPr>
            <w:tcW w:w="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Д Вокзал – пос. Сосновый</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Ж/Д Вокзал, пл. им. Коростелева, Горсад, СОШ№7, ВЭС, ул. Набережная, ул. Гетоева, Предмостная пл., маг. «Золотой ключик», кафе «Восточное», ул. Свободная, маг. «Геологи», 1-й Текстильный поселок, 2-й Текстильный поселок, Нефтебаза, туб. Санаторий, пос. Сосновый</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ос.Сосновый, туб.Санаторий, Нефтебаза, 2-й текстильный поселок, 1-й текстильный поселок, Геологи, ул.Свободная, кафе "Восточное", маг."Золотой ключик", Предмостная пл., ВЭС, СОШ№7, Горсад, ул.Гетоева, ул.Набережная, пл. им. Коростелева, Ж/Д Вокзал</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Привокзальная пл. – ул. Ленина – ул. Московская – ул. Пролетарская – ул. Кайтымская – ул. Гетоева – ул. Каландарашвили - ул. Кобрина - ул. Энергетиков - мост через р. Кан - ул. В.Яковенко -  ул. Магистральная – Путепровод по ул. Декабристов - ул. Шоссейная </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Шоссейная – Путепровод по ул. Декабристов - ул. Магистральная – ул. В.Яковенко – Предмостная пл. – мост через р. Кан - ул. Гетоева - ул. Энергетиков - ул. Кобрина - ул. Каландарашвили– ул. 30 лет ВЛКСМ – ул. Московская – ул. Ленина – Привокзальная пл.</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0</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1395"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282"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рьер - о. Стариково</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о. Стариково, Дачи, Дом Ветеранов, Пед. Колледж, Восток Арена (ул. 40 лет Октября), Ремзавод, ст. Текстильщик, Драмтеатр, Текстильный, Молодежный центр, Предмостная пл., ул. Гетоева, ул. Набережная, пл. им. Коростелева, ж/д Вокзал, Горсад, ул. Комсомольская, Политехнический Колледж, ГИБДД, ул. 2-ая Полевая, Кирпичный завод, ГАТП-1, 4-й в/городок, мкр. Юго-Западный, Дачи 1, Дачи 2, Дачи 3,Карьер</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Карьер, Дачи3, Дачи2, Дачи1, мкр. Юго-Западный, 4-й в/городок, ГАТП-1, ГИБДД, 2-ая Полевая, ГИБДД, Политехнический колледж, ул. Комсомольская, Гор. сад, пл. им. Коростелева пл. им. Коростелева, ул. Набережная, ул. Гетоева, Предмостная пл., Молодежный центр, Текстильный, Драмтеатр, ст. Текстильщик, Ремзавод, Восток Арена (ул.40 лет Октября), Педколледж, Дом Ветеранов, Дачи, о. Стариково</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Обход г. Канска - Московский тракт - ул. Гаражная - ул. Н.Буды - ул. Эйдемана – Путепровод - ул. Некрасова - ул. Московская - ул. Ленина - Привокзальная пл. - ул. Ленина - ул. Московская - ул. Пролетарская - ул. Кайтымская - ул. Гетоева – мост через р. Кан - Предмостная пл. - ул. 40 лет Октября – автомобильная дорога на о. Стариково</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втомобильная дорога на о. Стариково - ул. 40 лет Октября - Предмостная пл. – мост через р. Кан - ул. Гетоева - ул. 30 лет ВЛКСМ - ул. Московская - ул. Ленина – Привокзальная пл. – ул. Ленина - ул. Московская - ул. Некрасова – Путепровод - ул. Эйдемана - ул. Н.Буды - ул. Гаражная - Московский тракт – Обход г. Канска.</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40</w:t>
            </w:r>
          </w:p>
        </w:tc>
        <w:tc>
          <w:tcPr>
            <w:tcW w:w="4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средний, большой</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530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w:t>
            </w:r>
          </w:p>
        </w:tc>
        <w:tc>
          <w:tcPr>
            <w:tcW w:w="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а</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кр. Солнечный - Карьер</w:t>
            </w:r>
          </w:p>
        </w:tc>
        <w:tc>
          <w:tcPr>
            <w:tcW w:w="1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мкр. Солнечный, Рабочий городок, МЖК, Северо-западный, Восток Арена, Ремзавод, ст. Текстильщик, Драмтеатр, Текстильный, Молодежный центр, Предмостная пл., ул. Гетоева, ул. Набережная, пл. им. Коростелева, ж/д вокзал, Горсад, ул. Комсомольская, Политехнический Колледж, ГИБДД, ул. 2-ая Полевая, Кирпичный завод, ГАТП-1, 4-й в/городок, мкр. Юго-Западный, Дачи 1, Дачи 2, Дачи 3, Дачи 4,Карьер.</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Карьер, Дачи4, Дачи3, Дачи2, Дачи1, мкр. Юго-Западный, 4-й в/городок, ГАТП-1, ГИБДД, 2-ая Полевая, ГИБДД, Политехнический колледж, ул. Комсомольская, Гор. сад, пл. им. Коростелева, ж/д вокзал, ул. Набережная, ул. Гетоева, Предмостная пл., Молодежный центр, Текстильный, Драмтеатр, ст. Текстильщик, Ремзавод, Восток Арена, Северо-западный, МЖК, Рабочий городок, мкр. Солнечный</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Автомобильная дорога на мкр. Солнечный -</w:t>
              <w:br/>
              <w:t>ул. Муромская</w:t>
              <w:br/>
              <w:t xml:space="preserve">ул. 40 лет Октября </w:t>
              <w:br/>
              <w:t>Предмостная пл. – мост через р. Кан - ул. Гетоева -</w:t>
              <w:br/>
              <w:t>ул. 30 лет ВЛКСМ -</w:t>
              <w:br/>
              <w:t>ул. Московская,  -</w:t>
              <w:br/>
              <w:t xml:space="preserve"> ул. Некрасова – Путепровод -</w:t>
              <w:br/>
              <w:t>ул. Эйдемана -</w:t>
              <w:br/>
              <w:t>ул. Н.Буды -</w:t>
              <w:br/>
              <w:t>ул. Гаражная -</w:t>
              <w:br/>
              <w:t>Московский тракт – Обход г. Канск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Обход г. Канска - Московский тракт - ул. Гаражная - ул. Н.Буды -</w:t>
              <w:br/>
              <w:t>ул. Эйдемана – Путепровод - ул. Некрасова - ул. Московская - ул. Ленина,</w:t>
              <w:br/>
              <w:t xml:space="preserve">ул. Московская - ул. Пролетарская - ул. Кайтымская - ул. Гетоева – мост через р. Кан - Предмостная пл. - ул. 40 лет Октября ул. Муромская, </w:t>
              <w:br/>
              <w:t xml:space="preserve"> Автомобильная дорога на мкр. Солнечный -</w:t>
            </w:r>
          </w:p>
        </w:tc>
        <w:tc>
          <w:tcPr>
            <w:tcW w:w="5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8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80</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ний, большой</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1650" w:hRule="atLeast"/>
        </w:trPr>
        <w:tc>
          <w:tcPr>
            <w:tcW w:w="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w:t>
            </w:r>
          </w:p>
        </w:tc>
        <w:tc>
          <w:tcPr>
            <w:tcW w:w="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орбольница – Кан – Дачи</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Горбольница, ул. Ушакова, маг. Сокол, БХЗ, Политехнический колледж, ул. Комсомольская, Горсад, пл. им. Коростелева, к/т «Космос», ул. Бородинская, стадион «Спартак», ул. Красной Армии, Мясокомбинат, Кан, Хутор, Дачи 1, Дачи 2.</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Дачи 2, Дачи 1, Хутор, Кан, Мясокомбинат, ул. Красной Армии, стадион «Спартак», ул. Бородинская, к/т «Космос», Ж/Д Вокзал, пл. им. Коростелева, Горсад, ул. Комсомольская, Политехнический колледж, ул. Аэродромная, ул. Больничная, ул. Восточная, Ашкаульский тракт, ул. Восточная, Горбольница.</w:t>
            </w:r>
          </w:p>
        </w:tc>
        <w:tc>
          <w:tcPr>
            <w:tcW w:w="1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Восточная-ул. Ушакова – ул. Красноярская – ул. Эйдемана – Путепровод - ул. Некрасова – ул. Московская – ул. Бородинская – ул. Кайтымская – автомобильная дорога на Дачи</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Автомобильная дорога на Дачи – ул. Кайтымская – ул. Бородинская – ул. Московская – ул. Ленина – Ж/Д Вокзал – ул. Ленина – ул. Московская – ул. Некрасова – Путепровод – ул. Эйдемана – ул. Больничная – ул. Восточная </w:t>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лето) 24,0               (зима) 19,4</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лето) 12,3         (зима) 10,3</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лето) 11,7          (зима) 9,1</w:t>
            </w:r>
          </w:p>
        </w:tc>
        <w:tc>
          <w:tcPr>
            <w:tcW w:w="4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1815" w:hRule="atLeast"/>
        </w:trPr>
        <w:tc>
          <w:tcPr>
            <w:tcW w:w="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297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w:t>
            </w:r>
          </w:p>
        </w:tc>
        <w:tc>
          <w:tcPr>
            <w:tcW w:w="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Д Вокзал - Курыш</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Ж/Д Вокзал, пл. им. Коростелева, ул. Набережная, ул. Гетоева, Предмостная пл., Молодежный центр, Текстильный, Драмтеатр, ст. Текстильщик, Ремзавод, Восток Арена (ул. 40 лет Октября), Педагогический Колледж, Дом Ветеранов, Дачи, Промбаза, ДСУ-4, Школа ДОСААФ, ЗЛМК, ККЗ, Дачи, Курыш</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Курыш, Дачи, ККЗ, ЗЛМК, Школа ДОСАСФ, ДСУ-4, Промбаза, Дачи,Дом Ветеранов, Пед.Колледж, Восток Арена (ул. 40 лет Октября), Рем завод, ст. Текстильщик, Драмтеатр, Текстильный, Молодежный центр, Предмостная пл.,ул. Гетоева, ул. Набережная, пл. им. Коростелева, ж/д вокзал</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ривокзальная пл. - ул. Ленина - ул. Московская - ул. Пролетарская - ул. Кайтымская - ул. Гетоева – мост через р. Кан - Предмостная пл. - ул. 40 лет Октября -</w:t>
              <w:br/>
              <w:t>Тасеевский тракт –автомобильная дорога на дачи Курыш.</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мобильная дорога на дачи Курыш - Тасеевский тракт – ул. 40 лет Октября – Предмостная пл. – мост через р. Кан – ул. Гетоева – ул. 30 лет ВЛКСМ – ул. Московская – ул. Ленина – Привокзальная пл.</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10</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ний</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3097"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Ж/Д Вокзал - 5-й в/городок - п. Мелькомбинат</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Д Вокзал,</w:t>
              <w:br/>
              <w:t>пл. им. Коростелева,</w:t>
              <w:br/>
              <w:t>Горсад, ул. Комсомольская,</w:t>
              <w:br/>
              <w:t>Политехнический Колледж,</w:t>
              <w:br/>
              <w:t>ул. Аэродромная,</w:t>
              <w:br/>
              <w:t>ул. Окружная,</w:t>
              <w:br/>
              <w:t>АТБ-3,</w:t>
              <w:br/>
              <w:t>5-й в/городок, 4 в/городок - Мебельная фабрика,</w:t>
              <w:br/>
              <w:t>ПАТП, База УМТС, пос.Мелькомбината</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ос.Мелькомбината, База УМТС, ПАТП, Мебельная фабрика, 4-й в/городок, 5-й в/городок, АТБ-3, ул. Окружная, ул. Аэродромная, Политех. Колледж, ул. Комсомольская,горсад, пл. им. Коростелева, ж/д вокзал.</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Привокзальная пл. </w:t>
              <w:br/>
              <w:t>ул. Ленина - ул. Московская -</w:t>
              <w:br/>
              <w:t>ул. Некрасова – Путепровод -</w:t>
              <w:br/>
              <w:t>ул. Эйдемана -</w:t>
              <w:br/>
              <w:t>ул. Окружная – автомобильная дорога на 5-й в/городок-ул. Окружна-ул. Шабалина - ул. Фабричная</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Фабричная- ул. Шабалина - ул. Окружная - автомобильная дорога на 5-й в/городок, ул. Окружная, ул. Эйдемана, Путепровод - ул. Некрасова, л. Московская, ул. Ленина, Привокзальная пл.</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0</w:t>
            </w:r>
          </w:p>
        </w:tc>
        <w:tc>
          <w:tcPr>
            <w:tcW w:w="4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ний</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2263"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Д Вокзал – ул. Краевая</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Д Вокзал, пл. им. Коростелева,Горсад, ул. Комсомольская, Политехнический Колледж, БХЗ, маг. Радуга, ЗБДО, Автобаза, Спавконтора, Школа №8, ул. Краевая.</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Краевая, Школа №8, Спавконтора, Автобаза, ЗБДО, маг. Радуга, БХЗ, Политехнический Колледж, ул. Комсомольская,  Горсад, пл. им. Коростелева, Ж/Д Вокзал.</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ривокзальная пл. ул. Ленина -ул. Московская - ул. Некрасова – Путепровод -ул. Эйдемана -ул. Красноярская -ул. Линейная -ул. Краевая.</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л. Краевая, ул. Линейная, ул. Красноярская, ул. Эйдемана,  Путепровод -ул. Некрасова, ул. Московская, ул. Ленина, Привокзальная пл.</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0</w:t>
            </w:r>
          </w:p>
        </w:tc>
        <w:tc>
          <w:tcPr>
            <w:tcW w:w="4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481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кр. Солнечный – Рассв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Мкр. Солнечный, Стройгородок,МЖК, мкр. Северо-Западный, Восток Арена, Ремзавод, ст. Текстильщик, Драмтеатр, Текстильный, Молодежный центр, Предмостная пл., ул. Гетоева, ВЭС, школа № 7, Горсад, пл. Коростелева, к/т Космос, ул. Калинина, ул. Котляра, ул. Урицкого, Детская больница, ул. Западная, маг. Горизонт, ул. Дружбы, ул. Коллекторная, Дачи 1, Дачи 2, Дачи 3, с/з Рассвет</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с/з Рассвет, Дачи 3, Дачи 2, Дачи 1, ул. Коллекторная, ул. Дружбы, маг. Горизонт,ул. Западная, Детская больница, ул. Урицкого, ул. Котляра, ул. Калинина, к/т Космос, пл. Коростелева, Горсад, школа № 7, ВЭС, ул. Гетоева, Предмостная пл., Молодежный центр,  Текстильный, Драмтеатр, ст. Текстильщик, Ремзавод, Восток Арена, мкр. Северо-Западный, МЖК, Стройгородок, Мкр. Солнечный</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втомобильная дорога на мкр. Солнечный -</w:t>
              <w:br/>
              <w:t>ул. Муромская -</w:t>
              <w:br/>
              <w:t>ул. 40 лет Октября,</w:t>
              <w:br/>
              <w:t>Предмостная пл. – мост через р. Кан - ул. Пугачёва -</w:t>
              <w:br/>
              <w:t>ул. Гетоева -</w:t>
              <w:br/>
              <w:t>ул. Энергетиков - ул. Кобрина -</w:t>
              <w:br/>
              <w:t>ул. Каландарашвили - ул. Московская -</w:t>
              <w:br/>
              <w:t>ул. Котляра -</w:t>
              <w:br/>
              <w:t>ул. Урицкого -</w:t>
              <w:br/>
              <w:t>ул. Дружбы -</w:t>
              <w:br/>
              <w:t xml:space="preserve">ул. Красной Армии, </w:t>
              <w:br/>
              <w:t>ул. Коллекторная.</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ул. Коллекторная, ул. Красной Армии, ул. Дружбы, ул. Урицкого,ул. Котляра, ул. Московская, ул. Каландарашвили, ул. Кобрина, ул. Энергетиков, ул. Гетоева, мост через р. Кан, Предмостная пл., ул. 40 лет Октября, ул. Муромская, Автомобильная дорога на мкр. Солнечный.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6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60</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5201" w:hRule="atLeast"/>
        </w:trPr>
        <w:tc>
          <w:tcPr>
            <w:tcW w:w="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Д Вокзал – Подсобное хозяйство</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Ж/Д Вокзал,</w:t>
              <w:br/>
              <w:t>пл.  им. Коростелева,</w:t>
              <w:br/>
              <w:t>ул. Набережная,</w:t>
              <w:br/>
              <w:t>ул. Гетоева,</w:t>
              <w:br/>
              <w:t>Предмостная пл.,</w:t>
              <w:br/>
              <w:t>кафе «Восточное»,</w:t>
              <w:br/>
              <w:t>пер. Свободный,</w:t>
              <w:br/>
              <w:t>Геологи,</w:t>
              <w:br/>
              <w:t>1-й текстильный посёлок,</w:t>
              <w:br/>
              <w:t>Семиполатинский ЛЗУ,</w:t>
              <w:br/>
              <w:t>Ново-Канский ЛПХ,</w:t>
              <w:br/>
              <w:t>Стрижевой,</w:t>
              <w:br/>
              <w:t>ДРСУ -3,</w:t>
              <w:br/>
              <w:t>Стрижевой 2,</w:t>
              <w:br/>
              <w:t>Подсобное хозяйство.</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собное хозяйство, Стрижевой 2, ДРСУ-3, Стрижевой, Ново-Канский ЛПХ, Семипалатинский ЛЗУ, 1-й текстильный поселок, Геологи, пер.Свободный, кафе "Восточное", Предмостная пл., ул.Гетоева, ул.Набережная, пл.им.Коростелева, Ж/Д Вокзал</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0" w:name="RANGE!F45"/>
            <w:r>
              <w:rPr>
                <w:rFonts w:eastAsia="Times New Roman" w:cs="Times New Roman" w:ascii="Times New Roman" w:hAnsi="Times New Roman"/>
                <w:color w:val="000000"/>
                <w:sz w:val="14"/>
                <w:szCs w:val="14"/>
                <w:lang w:eastAsia="ru-RU"/>
              </w:rPr>
              <w:t>Привокзальная пл. -</w:t>
              <w:br/>
              <w:t>ул. Ленина -</w:t>
              <w:br/>
              <w:t>ул. Московская - ул. Пролетарская -</w:t>
              <w:br/>
              <w:t xml:space="preserve">ул. Кайтымская - ул. Гетоева -  мост через р. Кан - ул. В.Яковенко – ул.  Магистральная – Путепровод по ул. Декабристов - ул. Декабристов – ул. Лысогорская - </w:t>
              <w:br/>
              <w:t>ул. Декабристов - ул. Иланская – автомобильная дорога на п. Смоленский - ул. Николенко.</w:t>
            </w:r>
            <w:bookmarkEnd w:id="0"/>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ул. Николенко – автомобильная дорога на п. Смоленский – ул. Иланская – ул. Декабристов - ул. Лысогорская – ул. Декабристов – Путепровод по ул. Декабристов – ул. Магистральная - – Предмостная пл. – мост через р. Кан – ул. Гетоева – ул. 30 лет ВЛКСМ – ул. Московская – ул. Ленина – Привокзальная пл.  </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4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О «Краевое АТ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838" w:hRule="atLeast"/>
        </w:trPr>
        <w:tc>
          <w:tcPr>
            <w:tcW w:w="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Д Вокзал – Черемушк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Ж/Д Вокзал, пл. им. Коростелева, ул. Набережная, ул. Гетоева, Предмостная площадь, Молодёжный центр, Текстильный, Драмтеатр, ст. Текстильщик, Ремзавод, 4-я площадка (ул. 40 лет Октября), Педагогический Колледж, Дом Ветеранов, Дачи, Промбаза, Дачи 1, Дачи 2, Черемушк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Черемушки, Дачи 2, Дачи 1, Промбаза,Дачи, Дом Ветеранов, Педагогический Колледж, 4-я площадка (ул. 40 лет Октября), Ремзавод, ст. Текстильщик, Драмтеатр, Текстильный, Молодёжный центр, Предмостная площадь, ул. Гетоева, ул. Набережная, пл. им. Коростелева, Ж/Д вокзал</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ривокзальная пл. -</w:t>
              <w:br/>
              <w:t>ул. Ленина -</w:t>
              <w:br/>
              <w:t>ул. Московская - ул. Пролетарская - ул. Кайтымская - ул. Гетоева – мост через р. Кан - Предмостная пл. - ул. 40 лет Октября – Обход г. Канска – автомобильная дорога на дачи Черемушк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втомобильная дорога на дачи Черемушки – Обход г. Канска - ул. 40 лет Октября – Предмостная пл. – мост через р. Кан – ул. Гетоева – ул. 30 лет ВЛКСМ – ул. Московская – ул. Ленина – Привокзальная пл.</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О «Краевое АТ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2028"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Д Вокзал – ККЗ</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Ж/Д Вокзал, пл. им. Коростелева, ул. Набережная, ул. Гетоева, Предмостная площадь, Молодёжный центр, Текстильный, Драмтеатр, ст. Текстильщик, Ремзавод, 4-я площадка (ул. 40 лет Октября), Педагогический Колледж, Дом Ветеранов, Дачи, Промбаза, ДСУ-4,Школа ДОСААФ, ЗЛМК, ККЗ</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ККЗ, ЗЛМК, Школа ДОСААФ, ДСУ-4 Промбаза, Дачи, Дом Ветеранов, Педагогический Колледж, 4-я площадка (ул. 40 лет Октября), Ремзавод, ст. Текстильщик, Драмтеатр, Текстильный, Молодёжный центр, Предмостная площадь, ул. Гетоева, ул. Набережная, пл. им. Коростелева, Ж/Д вокзал</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ивокзальная пл. -</w:t>
              <w:br/>
              <w:t>ул. Ленина -</w:t>
              <w:br/>
              <w:t>ул. Московская - ул. Пролетарская - ул. Кайтымская - ул. Гетоева – мост через р. Кан - Предмостная пл. - ул. 40 лет Октября – Тасеевский тракт.</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Тасеевский тракт - ул. 40 лет Октября – Предмостная пл. – мост через р. Кан – ул. Гетоева – ул. 30 лет ВЛКСМ – ул. Московская – ул. Ленина – Привокзальная пл.</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2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4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0</w:t>
            </w:r>
          </w:p>
        </w:tc>
        <w:tc>
          <w:tcPr>
            <w:tcW w:w="4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втобус</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300" w:hRule="atLeast"/>
        </w:trPr>
        <w:tc>
          <w:tcPr>
            <w:tcW w:w="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230" w:hRule="atLeast"/>
        </w:trPr>
        <w:tc>
          <w:tcPr>
            <w:tcW w:w="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10" w:hRule="atLeast"/>
        </w:trPr>
        <w:tc>
          <w:tcPr>
            <w:tcW w:w="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795" w:hRule="atLeast"/>
        </w:trPr>
        <w:tc>
          <w:tcPr>
            <w:tcW w:w="35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w:t>
            </w:r>
          </w:p>
        </w:tc>
        <w:tc>
          <w:tcPr>
            <w:tcW w:w="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кр. Солнечный - Ашкаульский тракт</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Мкр. Солнечный, Стройгородок, МЖК, мкр. Северо-Западный, 4-я площадка, Ремзавод, ст. Текстильщик, Драмтеатр, Текстильный, «Молодёжный центр», Предмостная пл., ул. Гетоева, ул. Набережная, пл. им. Коростелева, Горсад. ул. Комсомольская, Политехнический Колледж, БХЗ, Поликлиника, Горбольница, Ашкаульский тракт</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шкаульский тракт, ул. Больничная, Аэродромная, Политех. Колледж, ул. Комсомольская, Горсад, пл. им. Коростелева, ул. Набережная, ул. Гетоева, Предмостная пл., «Молодёжный центр», Текстильный, Драмтеатр, ст. Текстильщик, Ремзавод, 4-я площадка, мкр. Северо-Западный, МЖК, Стройгородок, мкр. Солнечный</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eastAsia="Times New Roman" w:cs="Times New Roman" w:ascii="Times New Roman" w:hAnsi="Times New Roman"/>
                <w:color w:val="000000"/>
                <w:sz w:val="14"/>
                <w:szCs w:val="14"/>
                <w:lang w:eastAsia="ru-RU"/>
              </w:rPr>
              <w:t>Автомобильная дорога на мкр. Солнечный -</w:t>
              <w:br/>
              <w:t>ул. Муромская -</w:t>
              <w:br/>
              <w:t>ул. 40 лет Октября -</w:t>
              <w:br/>
              <w:t>Предмостная пл.- мост через р. Кан - ул. Гетоева -</w:t>
              <w:br/>
              <w:t>ул. 30 лет ВЛКСМ -</w:t>
              <w:br/>
              <w:t>ул. Московская - ул. Некрасова – Путепровод -</w:t>
              <w:br/>
              <w:t>ул. Эйдемана -</w:t>
              <w:br/>
              <w:t>ул. Красноярская -</w:t>
              <w:br/>
              <w:t>ул. Ушакова - Ашкаульский тракт.</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шкаульский тракт - ул. Ушакова – ул. Больничная – ул. Эйдемана – Путепровод – ул. Некрасова – ул. Московская – пл. им. Коростелева – ул. Московская – ул. Пролетарская – ул. Кайтымская – ул. Гетоева – мост через р. Кан - Предмостная пл. – ул. 40 лет Октября – ул. Муромская - автомобильная дорога на мкр. Солнечный.</w:t>
            </w:r>
          </w:p>
        </w:tc>
        <w:tc>
          <w:tcPr>
            <w:tcW w:w="58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0</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74</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26</w:t>
            </w:r>
          </w:p>
        </w:tc>
        <w:tc>
          <w:tcPr>
            <w:tcW w:w="4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w:t>
            </w:r>
          </w:p>
        </w:tc>
        <w:tc>
          <w:tcPr>
            <w:tcW w:w="4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8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П Захаров Николаевич Николаевич</w:t>
            </w:r>
          </w:p>
        </w:tc>
        <w:tc>
          <w:tcPr>
            <w:tcW w:w="70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100534</w:t>
            </w:r>
          </w:p>
        </w:tc>
        <w:tc>
          <w:tcPr>
            <w:tcW w:w="15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расноярский край, г.Канск, ул.Московская, 53-32</w:t>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276"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7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Д Вокзал -Абанское кладбище</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Ж/Д Вокзал, пл.  им. Коростелева, ул. Набережная, ул. Гетоева, Предмостная пл., Молодежный центр, Текстильный, Драмтеатр, ст. Текстильщик, Ремзавод, Восток Арена, мкр. Северо-Западный, Абанское кладбище</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банское кладбище, мкр. Северо-Западный, Восток Арена, Ремзавод, ст. Текстильщик, Драмтеатр, Текстильный, Молодежный центр, Предмостная пл., ул. Гетоева, ул. Набережная, пл. им. Коростелева, Ж/Д Вокзал.</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ривокзальная пл. - ул. Ленина - ул. Московская -  ул. Пролетарская - ул. Кайтымская - ул. Гетоева – мост через р. Кан -Предмостная пл. - ул. 40 лет Октября - ул. Муромская -а/д «Канск-Абан-Богучаны».</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 «Канск-Абан-Богучаны» - ул. Муромская – ул. 40 лет Октября – Предмостная пл. – мост через р. Кан – ул. Гетоева – ул. 30 лет ВЛКСМ – ул. Московская – ул. Ленина – Привокзальная пл.</w:t>
            </w:r>
          </w:p>
        </w:tc>
        <w:tc>
          <w:tcPr>
            <w:tcW w:w="5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2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0</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50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кр. Солнечный – пос. Сосновый</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Мкр. Солнечный, Стройгородок, МЖК, мкр. Северо-Западный, Восток Арена, Ремзавод, стадион «Текстильщик», Драмтеатр, Текстильный, Молодежный центр, Предмостная пл., маг. «Золотой ключик», кафе «Восточное», ул. Свободная, маг. «Геологи», 1й Текстильный пос., 2й Текстильный пос., Нефтебаза, туб. Санаторий, пос. Сосновый</w:t>
            </w:r>
          </w:p>
        </w:tc>
        <w:tc>
          <w:tcPr>
            <w:tcW w:w="13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ос.Сосновый, туб.Санаторий, Нефтебаза, 2-й текстильный поселок, 1-й текстильный поселок, Геологи, ул.Свободная, кафе "Восточное", маг."Золотой ключик", Предмостная пл., Молодежный центр, Текстильный, Драмтеатр, стадион "Текстильщик", Ремзавод, Восток Арена, мкр.Северо-Западный, МЖК, Стройгородок, мкр.Солнечный</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втомобильная дорога на мкр. Солнечный -  ул. Муромская -  ул. 40 лет Октября – ул. В.Яковенко -  ул. Магистральная – Путепровод по ул. Декабристов - ул. Шоссейная – пер. Нефтянников – ул. Шоссейная.</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л. Шоссейная – Путепровод по ул. Декабристов - ул. Магистральная – ул. В.Яковенко - ул. 40 лет Октября – ул. Муромская – автомобильная дорога на мкр. Солнечный.</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0</w:t>
            </w:r>
          </w:p>
        </w:tc>
        <w:tc>
          <w:tcPr>
            <w:tcW w:w="41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П Захаров Николаевич Николаевич</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10053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расноярский край, г.Канск, ул.Московская, 53-32</w:t>
            </w:r>
          </w:p>
        </w:tc>
      </w:tr>
      <w:tr>
        <w:trPr>
          <w:trHeight w:val="1302" w:hRule="atLeast"/>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Мкр. Солнечный –                  п. Мелькомбина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Мкр. Солнечный Стройгородок, МЖК, мкр. Северо-Западный, Восток Арена, Ремзавод, ст. Текстильщик, Драмтеатр, Текстильный, Молодежный центр, Предмостная пл., ул. Гетоева, ул. Набережная, пл. им. Коростелева, Ж/Д Вокзал, пл. им. Коростелева, Горсад, ул. Комсомольская, Политехнический Колледж, ГИБДД, ул. 2-ая Полевая, Кирпичный завод, ГАТП-1, 4-й в/городок, Мебельная фабрика, ПАТП, База УМТС, пос. Мелькомбинат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ос. Мелькомбината, База УМТС, ПАТП, Мебельная фабрика, 4-й в/городок, ГАТП-1, Кирпичный завод, ул.2-ая Полевая, ГИБДД, Политехнический колледж, ул. Комсомольская, Горсад, пл. им. Коростелева, Ж/Д Вокзал, пл. им. Коростелева, ул. Набережная, ул. Гетоева, Предмостная пл., Молодежный центр, Текстильный, Драмтеатр, стадион "Текстильщик", Ремзавод, Восток Арена, мкр. Северо-Западный, МЖК, Стройгородок, мкр. Солнечны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втомобильная дорога на мкр. Солнечный -ул. Муромская -ул. 40 лет Октября -Предмостная пл. – мост через р. Кан - ул. Гетоева -ул. 30 лет ВЛКСМ -ул. Московская –Привокзальная пл. -ул. Ленина -ул. Московская - ул. Некрасова – Путепровод -ул. Эйдемана -ул. Н.Буды -ул. Гаражная -ул. Шабалина -ул. Фабрична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Фабричная – ул. Шабалина – ул. Гаражная – ул. Н.Буды – ул. Эйдемана - Путепровод – ул. Некрасова – ул. Московская – ул. Ленина – Привокзальная пл. - ул. Московская – ул. Пролетарская – ул. Кайтымская – ул. Гетоева– мост через р. Кан – Предмостная пл. – ул. 40 лет Октября – ул. Муромская - автомобильная дорога на мкр. Солнечны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80</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П Давыденко Игорь Анатольеви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963264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расноярский край, г. Канск, ул. Гвардейская д. 79</w:t>
            </w:r>
          </w:p>
        </w:tc>
      </w:tr>
      <w:tr>
        <w:trPr>
          <w:trHeight w:val="1275"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93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87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65"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61"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244" w:hRule="atLeast"/>
        </w:trPr>
        <w:tc>
          <w:tcPr>
            <w:tcW w:w="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кр. Солнечный –                    п. Строителей</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Мкр. Солнечный, Стройгородок, МЖК, мкр. Северо-Западный, Восток Арена, Ремзавод, ст. Текстильщик, Драмтеатр, Текстильный, Молодежный центр, Предмостная площадь, ул. Гетоева, ул. Набережная, пл. им. Коростелева, Ж/Д Вокзал, пл. им. Коростелева, Горсад, ул. Комсомольская, Политехнический колледж, БХЗ, маг. Радуга, ЗБДО, Краевая, Карьерная, Магазин, п. Строителей.</w:t>
            </w:r>
          </w:p>
        </w:tc>
        <w:tc>
          <w:tcPr>
            <w:tcW w:w="13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 Строителей, Магазин, Карьерная, Краевая, ЗБДО, маг. Радуга, БХЗ, Политехнический Колледж, ул. Комсомольская, Горсад, пл. им. Коростелева, Ж/Д вокзал, пл. им. Коростелева, Ж/Д Вокзал, пл. им. Коростелева, ул. Набережная, ул. Гетоева, Предмостная пл., Молодежный центр, Текстильный, Драмтеатр, стадион "Текстильщик", Ремзавод, Восток Арена, мкр. Северо-Западный, МЖК, Стройгородок, мкр. Солнечный</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втомобильная дорога на мкр. Солнечный -</w:t>
              <w:br/>
              <w:t>ул. Муромская -</w:t>
              <w:br/>
              <w:t>ул. 40 лет Октября -</w:t>
              <w:br/>
              <w:t>Предмостная пл. - ул. Гетоева -</w:t>
              <w:br/>
              <w:t>ул. 30 лет ВЛКСМ -</w:t>
              <w:br/>
              <w:t>ул. Московская – Привокзальная пл. -</w:t>
              <w:br/>
              <w:t>ул. Ленина -</w:t>
              <w:br/>
              <w:t>ул. Московская - ул. Некрасова - Путепровод -</w:t>
              <w:br/>
              <w:t>ул. Эйдемана - ул. Красноярская -</w:t>
              <w:br/>
              <w:t>ул. Линейная -</w:t>
              <w:br/>
              <w:t>п. Строителей.</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 Строителей – ул. Линейная – ул. Красноярская – ул. Эйдемана – Путепровод - ул. Некрасова – ул. Московская – ул. Ленина – Привокзальная пл. - ул. Московская – ул. Пролетарская – ул. Кайтымская – ул. Гетоева– мост через р. Кан – Предмостная пл. – ул. 40 лет Октября – ул. Муромская - автомобильная дорога на мкр. Солнечный.</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0</w:t>
            </w:r>
          </w:p>
        </w:tc>
        <w:tc>
          <w:tcPr>
            <w:tcW w:w="4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П Филь Виктор Витальевич</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166729</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Красноярский край, г. Канск, ул. Гидролизная, 25</w:t>
            </w:r>
          </w:p>
        </w:tc>
      </w:tr>
      <w:tr>
        <w:trPr>
          <w:trHeight w:val="3660" w:hRule="atLeast"/>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кр. Солнечный – Кан - Дачи</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Мкр. Солнечный, Стройгородок, МЖК, мкр. Северо-Западный, Восток Арена, Ремзавод, ст. Текстильщик, Драмтеатр, Текстильный, Молодежный центр, Предмостная площадь, ул. Гетоева, ул. Набережная, пл. им. Коростелева, к/т «Космос», ул. Калинина, ул. Котляра, к/т «Север», ул. Красной Армии, СИЗО, Мясокомбинат, ПШО, Кан, Хутор, Дачи 1, Дачи 2</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Дачи 2, Дачи 1, Хутор, Кан, Мясокомбинат, ул. Красной Армии, стадион «Спартак», ул. Бородинская, к/т «Космос», пл. им. Коростелева, ул. Набережная, ул. Гетоева, Предмостная пл., Молодежный центр, Текстильный, Драмтеатр, ст. «Текстильщик», Ремзавод, Восток Арена, мкр. Северо-Западный, МЖК, Стройгородок, мкр. Солнечный </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втомобильная дорога на мкр. Солнечный -</w:t>
              <w:br/>
              <w:t>ул. Муромская -</w:t>
              <w:br/>
              <w:t>ул. 40 лет Октября -</w:t>
              <w:br/>
              <w:t>Предмостная пл. - ул. Гетоева -</w:t>
              <w:br/>
              <w:t>ул. 30 лет ВЛКСМ -</w:t>
              <w:br/>
              <w:t>ул. Московская – ул. Котляра – ул. Красной Армии – ул. Кайтымская – автомобильная дорога на дачи Кан.</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втомобильная дорога на дачи Кан – ул. Кайтымская – ул. Красной Армии – ул. Красной Армии – ул. Котляра – ул. Московская – ул. Пролетарская – ул. Кайтымская – ул. Гетоева – мост через р. Кан – Предмостная пл. – ул. 40 лет Октября – ул. Муромская - автомобильная дорога на мкр. Солнечный.</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лето) 29,8     (зима) 2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лето) 14,7    (зима)1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лето) 15,1       (зима) 12,5</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П Давыденко Игорь Анатольевич</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9632646</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расноярский край, г. Канск, ул. Гвардейская д. 79</w:t>
            </w:r>
          </w:p>
        </w:tc>
      </w:tr>
      <w:tr>
        <w:trPr>
          <w:trHeight w:val="304"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286"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Д Вокзал -Солёное Озеро</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Ж/Д Вокзал,пл. им. Коростелева, ул. Набережная, ул. Гетоева, Предмостная пл., кафе Восточное, пер. Свободный, Геологи, 1-й текстильный посёлок, СОШ №15, 1-й текстильный поселок, Осиновская, Агроснаб, РТП, Дачи, Солёное озеро</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леное озеро, Дачи, РТП, Агроснаб, Осиновская, 1-й текстильный посёлок, СОШ №15, 1-й текстильный поселок, Геологи, пер. Свободный, кафе Восточное, Предмостная пл., ул. Гетоева, ул. Набережная, пл. Коростелева, Ж/Д Вокзал</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ривокзальная пл., ул. Ленина, ул. Московская, ул. Пролетарская, ул. Кайтымская, ул. Гетоева, мост через. Кан, ул. В. Яковенко, ул. Магистральная, Путепровод по ул. Декабристов, ул. Декабристов, ул. Шоссейная, ул. Залесная, ул. Товарная, ул. Транзитная</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Шоссейная, ул. Декабристов, путепровод через ж/д магистраль по ул. Декабристов, ул. Залесная, ул. Товарная, ул. Транзитная, ул. Магистральная, ул. Василия Яковенко, мост через р. Кан, ул. Гетоева, ул. 30 лет ВЛКСМ, ул. Московская, ул. Ленина, привокзальная пл</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лето) 16,4     (зима) 2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лето) 8,4    (зима) 1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лето) 8,0     (зима) 10,9</w:t>
            </w:r>
          </w:p>
        </w:tc>
        <w:tc>
          <w:tcPr>
            <w:tcW w:w="4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ний</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1841"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мкр. Солнечный - о. Старикова - мкр. Черемушки </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мкр. Солнечный, Стройгородок, МЖК, Северо-западный, Восток Арена, Педагогический Колледж, Дом Ветеранов, Дачи, о Стариково, Промбаза, Дачи-1, Дачи-2, п. Черемушки.</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 Черемушки, Дачи-2, Дачи-1, Промбаза, о. Стариково, Дачи, Дом ветеранов, Пед. колледж, Восток Арена, Северо-западный, МЖК, Стройгородок, мкр. Солнечный</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втодорога на мкр. Солнечный – ул. Муромская - ул. 40 лет Октября – обход города Канска - автомобильная дорога на дачи Черемушки.</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мобильная дорога на дачи Черемушки – обход города Канска - ул. 40 лет Октября – ул. Муромская – автодорога на мкр. Солнечный</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5</w:t>
            </w:r>
          </w:p>
        </w:tc>
        <w:tc>
          <w:tcPr>
            <w:tcW w:w="4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2.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3854"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w:t>
            </w:r>
          </w:p>
        </w:tc>
        <w:tc>
          <w:tcPr>
            <w:tcW w:w="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кр. Солнечный – Соленое озеро</w:t>
            </w:r>
          </w:p>
        </w:tc>
        <w:tc>
          <w:tcPr>
            <w:tcW w:w="1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Мкр. Солнечный, Стройгородок, МЖК, мкр. Северо-Западный, Восток Арена, Ремзавод, стадион «Текстильщик», Драмтеатр, Текстильный, Молодежный центр, Предмостная пл., маг. «Золотой ключик», кафе «Восточное», ул. Свободная, маг. «Геологи», Осиновская, Агроснаб, РТП, Соленое озеро</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Соленое озеро, РТП, Агроснаб, Осиновская, Геологи, ул.Свободная, кафе "Восточное", маг."Золотой ключик", Предмостная пл., Молодежный центр, Текстильный, Драмтеатр, стадион "Текстильщик", Ремзавод, Восток Арена, мкр.Северо-Западный, МЖК, Стройгородок, мкр. Солнечный</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мобильная дорога на мкр. Солнечный -  ул. Муромская -  ул. 40 лет Октября – ул. В.Яковенко -  ул. Магистральная – ул. Залесная – ул. Товарная.</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Товарная – ул. Залесная - ул. Магистральная – ул. В.Яковенко - ул. 40 лет Октября – ул. Муромская – автомобильная дорога на мкр. Солнечный.</w:t>
            </w:r>
          </w:p>
        </w:tc>
        <w:tc>
          <w:tcPr>
            <w:tcW w:w="5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5</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02.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0</w:t>
            </w:r>
          </w:p>
        </w:tc>
        <w:tc>
          <w:tcPr>
            <w:tcW w:w="1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4109"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 Строителей – ж/д вокзал – ул. Коллекторная</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ул. Коллекторная», «ул. Дружбы», «ул. Войкова», «1 городок», «к/т "Север"», «ул. Котляра», «ул. Калинина», «к/т "Космос"», «Ж/Д вокзал», «пл. им. Коростелева», «Горсад», «ул. Комсомольская», «Политехнический колледж», «БХЗ», «маг. Радуга», «ЗБДО», «ул. Краевая», «Карьерная», «2-я Карьерная», «п. Строителей», «п. Строителей (конечная)»</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 Строителей (конечная)», «п. Строителей», «ул. 2-я Карьерная», «Карьерная», «ул. Краевая», «ЗБДО», «маг. Радуга», «БХЗ», «Политехнический Колледж», «ул. Комсомольская», «Горсад», «пл. им. Коростелева», «Ж/Д вокзал», «к/т «Космос», «ул. Калинина», «ул. Котляра», «к/т «Север»», «1 городок», «ул. Войкова», «ул. Дружбы», «ул. Коллекторная»</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л. Красной Армии - ул. Котляра – ул. Московская – ул. Ленина – Привокзальная пл. - ул. Ленина -ул. Московская - ул. Некрасова – Путепровод по ул. Эйдемана – ул. Эйдемана - ул. Красноярская -ул. Линейная - п. Строителей</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 Строителей – ул. Линейная – ул. Красноярская – ул. Эйдемана – Путепровод по ул. Эйдемана - ул. Некрасова – ул. Московская – ул. Ленина – Привокзальная пл. – ул. Ленина – ул. Московская – ул. Котляра – ул. Красной Армии – ул. Коллекторная.</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w:t>
            </w:r>
          </w:p>
        </w:tc>
        <w:tc>
          <w:tcPr>
            <w:tcW w:w="4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лый, средний</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3.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1</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r>
        <w:trPr>
          <w:trHeight w:val="2918"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Д Вокзал – мкр. Солнечный</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Ж/Д Вокзал, пл. им. Коростелева, ул. Набережная, ул. Гетоева, Предмостная пл., Молодежный центр, Текстильный, Драмтеатр, стадион "Текстильщик", Ремзавод, Восток Арена, мкр. Северо-Западный, МЖК, Стройгородок, мкр. Солнечный</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кр. Солнечный Стройгородок, МЖК, мкр. Северо-Западный, Восток Арена, Ремзавод, ст. Текстильщик, Драмтеатр, Текстильный, Молодежный центр, Предмостная пл., ул. Гетоева, ул. Набережная, пл. им. Коростелева, Ж/Д Вокзал</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Привокзальная пл. - ул. Ленина - ул. Московская – ул. Пролетарская – ул. Кайтымская – ул. Гетоева– мост через р. Кан – Предмостная пл. – ул. 40 лет Октября – ул. Муромская - автомобильная дорога на мкр. Солнечный</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Автомобильная дорога на мкр. Солнечный -ул. Муромская -ул. 40 лет Октября -Предмостная пл. – мост через р. Кан - ул. Гетоева -ул. 30 лет ВЛКСМ -ул. Московская – ул. Ленина – Привокзальная площадь</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w:t>
            </w:r>
          </w:p>
        </w:tc>
        <w:tc>
          <w:tcPr>
            <w:tcW w:w="4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только в установленных остановочных пунктах </w:t>
            </w:r>
          </w:p>
        </w:tc>
        <w:tc>
          <w:tcPr>
            <w:tcW w:w="3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улярные перевозки по регулируемым тарифам</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бус</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ний, большой</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3.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О «Краевое АТП»</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4156082</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ул. Парашютная, 90,                                             г. Красноярск, Красноярский край</w:t>
            </w:r>
          </w:p>
        </w:tc>
      </w:tr>
    </w:tbl>
    <w:p>
      <w:pPr>
        <w:pStyle w:val="Normal"/>
        <w:widowControl/>
        <w:bidi w:val="0"/>
        <w:spacing w:lineRule="auto" w:line="256" w:before="0" w:after="160"/>
        <w:rPr/>
      </w:pPr>
      <w:r>
        <w:rPr/>
      </w:r>
    </w:p>
    <w:sectPr>
      <w:type w:val="nextPage"/>
      <w:pgSz w:orient="landscape" w:w="16838" w:h="11906"/>
      <w:pgMar w:left="426" w:right="25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E4A42680E08A646E15878EA4AAF15E4EA4AF5D5617085CC56BC08A7FD96DF0A5068B8DA07AE7C5m3c8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5:00Z</dcterms:created>
  <dc:creator>Коновалов Владимир Владимирович</dc:creator>
  <dc:description/>
  <cp:keywords/>
  <dc:language>en-US</dc:language>
  <cp:lastModifiedBy>Нестерова Наталья Андреевна</cp:lastModifiedBy>
  <dcterms:modified xsi:type="dcterms:W3CDTF">2023-04-04T06:56:00Z</dcterms:modified>
  <cp:revision>2</cp:revision>
  <dc:subject/>
  <dc:title/>
</cp:coreProperties>
</file>