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position w:val="-3"/>
                <w:sz w:val="40"/>
              </w:rPr>
            </w:pPr>
            <w:r>
              <w:rPr>
                <w:b/>
                <w:spacing w:val="4"/>
                <w:position w:val="-3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30.03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pacing w:val="4"/>
                <w:position w:val="-2"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ткрытии сезонных автобусных маршр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транспортного обслуживания населения в период дачного сезона, на</w:t>
      </w:r>
      <w:r>
        <w:rPr>
          <w:color w:val="000000"/>
          <w:sz w:val="28"/>
          <w:szCs w:val="28"/>
        </w:rPr>
        <w:t xml:space="preserve"> основании Закона Красноярского края от 16.03.2017         № 3-502 «Об организации транспортного обслуживания населения в Красноярском крае»,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</w:t>
      </w:r>
      <w:r>
        <w:rPr>
          <w:sz w:val="28"/>
          <w:szCs w:val="28"/>
        </w:rPr>
        <w:t>, руководствуясь ст.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ь в период с 22.04.2023 по 15.10.2023 сезонные (дачные) маршруты: № 4 «Карьер - остров Старикова», № 4а «мкр. Солнечный – Карьер», № 6 «Ж/д вокзал – Курыш», № 5 «Горбольница – р. Кан - Дачи»,   № 14 «Ж/д вокзал – мкр. Черемушки», № 23 «мкр. Солнечный – р. Кан - Дачи», № 25 «мкр. Солнечный – остров Стариково - мкр. Черемушк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ыть в период с 22.04.2023 по 15.10.2023 сезонные муниципальные маршруты: № 5 «Горбольница – р. Кан», № 23 «мкр. Солнечный – р. Кан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культуры администрации города Канска (Н.А. Нестеров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Глава города Канска  </w:t>
        <w:tab/>
        <w:tab/>
        <w:tab/>
        <w:tab/>
        <w:tab/>
        <w:tab/>
        <w:tab/>
        <w:t xml:space="preserve">       А.М. Бересн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3:00Z</dcterms:created>
  <dc:creator>User</dc:creator>
  <dc:description/>
  <cp:keywords/>
  <dc:language>en-US</dc:language>
  <cp:lastModifiedBy>Нестерова Наталья Андреевна</cp:lastModifiedBy>
  <cp:lastPrinted>2017-03-30T13:51:00Z</cp:lastPrinted>
  <dcterms:modified xsi:type="dcterms:W3CDTF">2023-04-03T07:09:00Z</dcterms:modified>
  <cp:revision>3</cp:revision>
  <dc:subject/>
  <dc:title> </dc:title>
</cp:coreProperties>
</file>