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03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26.05.2016 № 461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основании Указа Губернатора Красноярского края от 25.10.2022 N 317-уг "О социально-экономических мерах поддержки лиц, принимающих участие в специальной военной операции, и членов их семей"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26.05.2016 № 461 «Об организации питания детей, обучающихся в общеобразовательных организациях города Канска, без взимания платы»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, и распространяется на правоотношения, возникшие с 01.11.202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3.2023 № 3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6.05. 2016 № 46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8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ИТАНИЯ ДЕТЕЙ, ОБУЧАЮЩИХ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ОБРАЗОВАТЕЛЬНЫХ ОРГАНИЗАЦИЯХ ГОРОДА КАНСК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ИМАНИЯ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питания детей, обучающихся в общеобразовательных организациях города Канска, без взимания платы (далее - обеспечение питанием детей)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, Постановление Правительства Красноярского края от 14.09.2021 № 628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 3, 7, 8, 11 статьи 11 Закона Красноярского края от 02.11.2000 № 12-961 "О защите прав ребенка" (далее – Постановление № 628-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е образования администрации города Канска (далее - Управление образования) является уполномоченным органом по исполнению государственных полномочий по обеспечению питанием детей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еспечение питанием детей, осуществляется за счет предоставляемых бюджету г. Канска субвенций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ммы, выделяемой для обеспечения питанием детей, из расчета на одного обучающегося, устанавливается нормативными правовыми акта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ределение бюджетных средств по общеобразовательным организациям г. Канска, имеющим аккредитацию по основным общеобразовательным программам (далее - образовательные организации) осуществляется Управлением образования на основании заявления и документов, указанных в пункте 8 настоящего Положения, в пределах предоставленных бюджету г. Канска средств субвенции из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учающиеся в общеобразовательных организациях города Канска обеспечиваются питанием без взимания платы при наличии заявл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итанием без взимания платы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осуществляется на основании протокола комиссии по делам несовершеннолетних и защите их прав г. Канска (далее - Комиссия) об отнесении несовершеннолетних и их родителей (законных представителей) к семьям, находящимся в социально опасном положении, на период их учета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а учета и исчисления величины среднедушевого дохода семьи для определения права на получение мер социальной поддержки в виде обеспечения горячим питанием без взимания платы обучающихся в муниципальных общеобразовательных организациях определяются Постановлением № 628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о на обеспечение питанием без взимания платы имеют категории обучающихся, указанные в пунктах 2, 3 статьи 11 Закона Красноярского края от 02.11.2000 № 12-961 «О защите прав ребе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 в образовательных организациях, осваивающим основные общеобразовательные программы на дому ежемесячно в течение учебного года предоставляется денежная компенсация взамен бесплатного горячего завтрака и горячего обеда, в соответствии с порядком, установленным Правительством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ети из семей лиц, принимающих участие в специальной военной операции, обучающиеся в 5 - 11 классах муниципальных общеобразовательных организациях, осуществляющих деятельность на территории муниципального образования края. Обеспечение детей, обучающихся в 5 - 11 классах муниципальных общеобразовательных организациях, осуществляющих деятельность на территории Красноярского края, бесплатным горячим питанием: в первую смену - бесплатным горячим завтраком, во вторую смену - бесплатным горячим обедом.</w:t>
      </w:r>
    </w:p>
    <w:p>
      <w:pPr>
        <w:pStyle w:val="Normal"/>
        <w:autoSpaceDE w:val="false"/>
        <w:ind w:firstLine="540"/>
        <w:jc w:val="both"/>
        <w:rPr/>
      </w:pPr>
      <w:bookmarkStart w:id="1" w:name="Par123"/>
      <w:bookmarkStart w:id="2" w:name="Par82"/>
      <w:bookmarkStart w:id="3" w:name="Par76"/>
      <w:bookmarkStart w:id="4" w:name="Par60"/>
      <w:bookmarkEnd w:id="1"/>
      <w:bookmarkEnd w:id="2"/>
      <w:bookmarkEnd w:id="3"/>
      <w:bookmarkEnd w:id="4"/>
      <w:r>
        <w:rPr>
          <w:sz w:val="28"/>
          <w:szCs w:val="28"/>
        </w:rPr>
        <w:t xml:space="preserve">8. Для предоставления питания без взимания платы родители (законные представители) представляют в образовательную организацию, в которой обучается ребенок, </w:t>
      </w:r>
      <w:hyperlink w:anchor="Par17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горячего питания без взимания платы на имя руководителя Управления образования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заявлением родители (законные представители) обязаны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 с ограниченными возможностями здоровья - 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неработающих ро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 о составе семьи (копия паспорта, копия свидетельства о браке, копия свидетельства о разводе, копия свидетельства о рождении ребен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(выписку) о том, что физическое лицо не является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у Центра занятости населения г. Канска о том, что гражданин не стоит на учете, не получает пособие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доходы, указанные в пункте </w:t>
      </w:r>
      <w:hyperlink w:anchor="Par8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становления № 628-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категорий граждан - 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 подтверждающие доходы, указанные в пункте </w:t>
      </w:r>
      <w:hyperlink w:anchor="Par8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становления № 628-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документами уполномоченным предста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учающим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уполномоченного представителя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решения органа опеки и попечительства об объявлени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стью дееспособным (эмансипированным)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вступившего в законную силу решения суда об объявлени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стью дееспособным (эмансипированны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 из семьи лица, принимающего участие в специальной военной операции, в соответствии с подпунктом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рождении ребенка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 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обучение ребенка из семьи лица, принимающего участие в специальной военной операции (представляется по собственной инициативе в случае обращения в орган местного самоуправления муниципального образования кра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горячего питания без взимания платы и приложенные к нему документы регистрируются образовательной организацией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изменении доходов и (или) состава семьи родители (законные представители) не позднее чем в трехмесячный срок обязаны сообщить об этом в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течение 2 рабочих дней с момента поступления документов в образовательную организацию руководители образовательных организаций направляют заявление и документы, указанные в </w:t>
      </w:r>
      <w:hyperlink w:anchor="Par12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настоящего Положения, в Управление образования для исчисления среднедушевого дохода семьи и формирования </w:t>
      </w:r>
      <w:hyperlink w:anchor="Par220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детей, имеющих право на обеспечение питанием без взимания платы по форме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ешение о предоставлении или об отказе в предоставлении питания без взимания платы принимает Управление образования на основании документов (сведений) о составе семьи и размере доходов каждого члена семьи, представленных родителями (законными представителями) одновременно с подачей заявления о назначении мер социальной поддержк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в течение 5 рабочих дней с момента поступления документов. На основании решения Управление образования готовит проект Распоряжения об утверждении списка детей, имеющих право на обеспечение питанием без взимания платы, обучающихся в образовательных организациях города Канска (далее -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подписывается руководителем Управления образования и доводится до сведения руководителей образовательных организаций в течение рабочего дня, следующего за принятием решения. Срок подписания принятого решения руководителем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ринятия распоряжения руководители образовательных организаций готовят проект </w:t>
      </w:r>
      <w:hyperlink w:anchor="Par27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родителей (законных представителей) о предоставлении (об отказе в предоставлении) питания детям без взимания платы по форме согласно приложению № 3 к настоящему Положению и в течение 5 рабочих дней с момента получения распоряжения направляют проект уведомления в Управление образования для подписания руководителем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овательная организация, в которой обучается ребенок, вручает подписанное уведомление родителям (законным представителям) о предоставлении (об отказе в предоставлении) питания детям без взимания платы в течение 3 рабочих дней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детей осуществляется с месяца, следующего за тем, в котором предоставлены докумен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eastAsia="ru-RU"/>
        </w:rPr>
        <w:t xml:space="preserve"> Основания для принятия решения об отказе в предоставлении питания без взимания платы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ребенок не является членом семьи лица, принимающего участие в специальной военной оп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ументов, содержащих недостоверные свед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обучающиеся из семей со среднедушевым доходом семьи выше величины прожиточного минимума, установленной для города Канска на душу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писки являются основанием для расчета объема средств, необходимого на обеспечение питанием установленных категорий детей,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Списки детей формируются Управлением образования 2 раза в учебном году по состоянию на 1 сентября текущего года и на 1 января года, следующего за текущим, на основании документов, указанных в </w:t>
      </w:r>
      <w:hyperlink w:anchor="Par12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списки подлежат ежемесячному уточнению Управлением образования в случаях возникновения либо утраты права на получение меры социальной поддержки в виде обеспечения питанием детей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правление образования распределяет и перечисляет субвенции, полученные на обеспечение питанием детей, обучающихся в образовательных организациях, без взимания платы на лицевые счета образовательных организаций, на основании поданных спи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подтверждающие основания для обеспечения питанием детей, без взимания платы обучающихся хранятся 5 лет в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нтроль за целевым и эффективным использованием средств возлагается на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нтроль за организацией питания установленных категорий детей возлагается на руководителей образовательны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О администрации г. Канска                                                         Э.В. Бор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учающихся в общеобразоват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х города Канска,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ез взимания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ю УО 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оживающего по адрес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5" w:name="Par177"/>
      <w:bookmarkEnd w:id="5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горячего пи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взимания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оему сыну (дочери)______________________________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щемуся (йся) ____ класса на период посещения образовательной организации горячее питание без взимания платы в течение учебного года в связи с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основания о предоставлении горячего питания без взимания 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ен   (на)   на   рассмотрение   заявления   на  заседании 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управления образовательной организации в мое отсутств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 сообщать  об  обстоятельствах,  влекущих утрату права на ме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 поддержки  в  виде  обеспечения  питанием  детей, обучающихс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 организациях,  без  взимания  платы  в трехмесячный срок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мента наступл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    семейное    материальное   положение   подтверждаю   следующ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х доходов семья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у  полную  ответственность  за подлинность и достоверность свед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е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(дата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рганизациях города Канс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 взимания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220"/>
      <w:bookmarkEnd w:id="6"/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, имеющих право на обеспечение питанием без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ы, обучающихся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составлен по состоянию на "__" ______________ 20__ г.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17"/>
        <w:gridCol w:w="1303"/>
        <w:gridCol w:w="910"/>
        <w:gridCol w:w="992"/>
        <w:gridCol w:w="2291"/>
        <w:gridCol w:w="18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оснований для получения питания без взимания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О администрации г. Канска  _______________Э.В. Бор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х города Канс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 взимания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у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 кого: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7" w:name="Par274"/>
      <w:bookmarkEnd w:id="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ведомление родителей (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едоставлении (об отказе в предоставлении) пит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ям без взимания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посещения образовательной организации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щийся  (аяся)  ____  класса  обеспечивается  (не обеспечивается) горяч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итанием без взимания платы __________________________________ в т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горячим завтраком, горячим обед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ли горячим завтраком и горячим обед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го года в связи с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указать основания о предоставлении горяч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итания без взимания 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О администрации г. Канска                        Э.В. Бор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yperlink" Target="consultantplus://offline/ref=2735866B80E9B467227FB9C2726BBE6E1FC787DB2EE3C399811B958A64BB27F7B46D822E385792B2CC3D2F78FBACD42C06A9KAB" TargetMode="External"/><Relationship Id="rId7" Type="http://schemas.openxmlformats.org/officeDocument/2006/relationships/hyperlink" Target="consultantplus://offline/ref=2735866B80E9B467227FB9C2726BBE6E1FC787DB2EE3CB968C1D958A64BB27F7B46D822E2A57CABECA363A2CA9F68321059B5E8035E0236878A8KDB" TargetMode="External"/><Relationship Id="rId8" Type="http://schemas.openxmlformats.org/officeDocument/2006/relationships/hyperlink" Target="consultantplus://offline/ref=2735866B80E9B467227FB9D47107E1611FCCDAD029EAC8C7D84C93DD3BEB21A2E62DDC776B1BD9BFCD2B3378F9ABKBB" TargetMode="External"/><Relationship Id="rId9" Type="http://schemas.openxmlformats.org/officeDocument/2006/relationships/hyperlink" Target="consultantplus://offline/ref=2735866B80E9B467227FB9C2726BBE6E1FC787DB2EE3CB968C1D958A64BB27F7B46D822E385792B2CC3D2F78FBACD42C06A9KA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Нестерова Наталья Андреевна</cp:lastModifiedBy>
  <cp:lastPrinted>2023-03-30T08:26:00Z</cp:lastPrinted>
  <dcterms:modified xsi:type="dcterms:W3CDTF">2023-04-03T07:01:00Z</dcterms:modified>
  <cp:revision>92</cp:revision>
  <dc:subject/>
  <dc:title> </dc:title>
</cp:coreProperties>
</file>