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30"/>
        <w:gridCol w:w="2917"/>
        <w:gridCol w:w="1899"/>
        <w:gridCol w:w="355"/>
      </w:tblGrid>
      <w:tr>
        <w:trPr>
          <w:trHeight w:val="226" w:hRule="atLeast"/>
        </w:trPr>
        <w:tc>
          <w:tcPr>
            <w:tcW w:w="9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90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  <w:szCs w:val="24"/>
              </w:rPr>
            </w:pPr>
            <w:r>
              <w:rPr>
                <w:b/>
                <w:spacing w:val="40"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4"/>
              </w:rPr>
            </w:pPr>
            <w:r>
              <w:rPr>
                <w:b/>
                <w:spacing w:val="40"/>
                <w:sz w:val="28"/>
                <w:szCs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.03.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работы по подготовке к безаварийному пропуску паводковых вод и весеннего половодья, предотвращению подтоплений объектов экономики на территории города Канс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го предотвращения чрезвычайных ситуаций в период весенне-летнего половодья 2023 года, своевременной и качественной подготовки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(далее – городское звено ТП РСЧС) к действиям по предупреждению и ликвидации чрезвычайных ситуаций и принятия необходимых мер по уменьшению материального ущерба, оперативного руководства проведением аварийно-спасательных и иных неотложных работ, руководствуясь Федеральными Законами от 21.12.1994 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а Красноярского края   от 10.02.2000 № 9-631 «О защите населения и территории Красноярского края от чрезвычайных ситуаций природного и техногенного характера»,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лан основных мероприятий по обеспечению безопасности населения, сохранности материально-технических ресурсов в период половодья на реке Кан в городе Канске в 2023 году </w:t>
      </w:r>
      <w:r>
        <w:rPr>
          <w:color w:val="000000"/>
          <w:sz w:val="28"/>
          <w:szCs w:val="28"/>
        </w:rPr>
        <w:t>согласно приложению № 1 к настоящему постано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йонов города Канска, находящихся   в зоне возможного затопления (подтопления):</w:t>
      </w:r>
    </w:p>
    <w:p>
      <w:pPr>
        <w:pStyle w:val="Normal"/>
        <w:autoSpaceDE w:val="false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«Восточный»</w:t>
      </w:r>
    </w:p>
    <w:p>
      <w:pPr>
        <w:pStyle w:val="Normal"/>
        <w:autoSpaceDE w:val="false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ул. Гавань</w:t>
      </w:r>
    </w:p>
    <w:p>
      <w:pPr>
        <w:pStyle w:val="Normal"/>
        <w:autoSpaceDE w:val="false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Строителей</w:t>
      </w:r>
    </w:p>
    <w:p>
      <w:pPr>
        <w:pStyle w:val="Normal"/>
        <w:autoSpaceDE w:val="false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ул. СУ-24</w:t>
      </w:r>
    </w:p>
    <w:p>
      <w:pPr>
        <w:pStyle w:val="Normal"/>
        <w:autoSpaceDE w:val="false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«Красный огородник»</w:t>
      </w:r>
    </w:p>
    <w:p>
      <w:pPr>
        <w:pStyle w:val="Normal"/>
        <w:autoSpaceDE w:val="false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АО «Мясокомбинат»</w:t>
      </w:r>
    </w:p>
    <w:p>
      <w:pPr>
        <w:pStyle w:val="Normal"/>
        <w:autoSpaceDE w:val="false"/>
        <w:ind w:left="564" w:hanging="0"/>
        <w:jc w:val="both"/>
        <w:rPr/>
      </w:pPr>
      <w:r>
        <w:rPr>
          <w:color w:val="000000"/>
          <w:sz w:val="28"/>
          <w:szCs w:val="28"/>
        </w:rPr>
        <w:t>район дачных (садовых) участков пос. Рассвет</w:t>
      </w:r>
    </w:p>
    <w:p>
      <w:pPr>
        <w:pStyle w:val="Normal"/>
        <w:autoSpaceDE w:val="false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«Стариково».</w:t>
      </w:r>
    </w:p>
    <w:p>
      <w:pPr>
        <w:pStyle w:val="Normal"/>
        <w:numPr>
          <w:ilvl w:val="0"/>
          <w:numId w:val="2"/>
        </w:numPr>
        <w:autoSpaceDE w:val="false"/>
        <w:ind w:left="0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и до окончания паводкоопасного периода организовать работу в ежедневном режиме постоянно действующего оперативного штаба при комиссии по предупреждению и ликвидации чрезвычайных ситуаций и обеспечению пожарной безопасности г. Канска, утвержденного постановлением от 29.01.2021 № 43 «Об оперативном штабе по предупреждению пожаров и гибели людей на территории города Канска и отмене постановления администрации города Канска от 17.02.2011 № 157» (в редакции от 26.12.2022 №1532 «О внесении изменений в постановление администрации города Канска от 29.01.2021 № 43»).</w:t>
      </w:r>
    </w:p>
    <w:p>
      <w:pPr>
        <w:pStyle w:val="Normal"/>
        <w:numPr>
          <w:ilvl w:val="0"/>
          <w:numId w:val="2"/>
        </w:numPr>
        <w:autoSpaceDE w:val="false"/>
        <w:ind w:left="0" w:firstLine="564"/>
        <w:jc w:val="both"/>
        <w:rPr/>
      </w:pPr>
      <w:r>
        <w:rPr>
          <w:color w:val="000000"/>
          <w:sz w:val="28"/>
          <w:szCs w:val="28"/>
        </w:rPr>
        <w:t>Оперативному штабу организовать контроль за подготовкой городского звена ТП РСЧС к пропуску весеннего половодья и за выполнением плана основных мероприятий по защите населения, обеспечению безопасной жизнедеятельности, сохранности объектов экономики и материально-технических ресурсов в паводкоопасный период 2023 года.</w:t>
      </w:r>
    </w:p>
    <w:p>
      <w:pPr>
        <w:pStyle w:val="Normal"/>
        <w:numPr>
          <w:ilvl w:val="0"/>
          <w:numId w:val="2"/>
        </w:numPr>
        <w:autoSpaceDE w:val="false"/>
        <w:ind w:left="0" w:firstLine="5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ординацию деятельности органов управления и сил городского звена ТП РСЧС по безаварийному пропуску весеннего половодья в 2023 году возложить на комиссию по предупреждению и ликвидации чрезвычайных ситуаций и обеспечению пожарной безопасности администрации города Канс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правлению по делам ГО и ЧС г. Канска (С.А. Цындренко) выполнить мероприят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целостности ледового покрова на русле реки Кан (пиление льда по всей толщине с привлечением баровой установки; чернение льда силами АСП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чка талых и паводковых вод из затопляемых жилых домов частного сектора и объектов жизнеобеспечения (привлечение организаций, обладающих специальной техникой, заключение муниципального контракта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мониторингу паводковой обстановки двух дополнительных водомерных постов на реке Кан в районе набережной ВЭС и в районе дислокации Канского ПСО КГКУ «Спасател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оперативных групп с закреплением сил и средств по зонам оперативного реагирования в паводковый период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она №1: о. Восточный, пос. Строителей, пос. СУ-24, Красный огородник и район ВЭС- АСП Управления ГО и ЧС г. Кан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№2: район ул. Гавань, район БХЗ - Канский инспекторский участок ГИМ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а №3: район ОАО «Мясокомбината», о. Старикова, дачные участки район пос. Рассвет, м/н Луговой - Канское ПСО КГКУ «Спасател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перативного сбора, обобщения и анализа информации о паводковой обстановке на территории города Канска и прилегающих к нему территор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ть возможность проведения взрывных работ по разрушению возможных заторов льда на реке Кан при необходимости по согласованию с Главным Управлением МЧС России по Красноярскому краю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заимодействие с руководителями сельских администраций Канского района с целью получения достоверной информации о складывающейся паводковой обстановке на прилегающих к городу территор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5.03.2023г. по 15.04.2023г., в зонах возможного затопления (остров «Восточный», р-н СУ-24, ул. Зеленый Луг, р-н АО «Мясо», остров «Красный огородник») провести силами АСП распространение памяток среди населения по действиям при угрозе затопл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список жильцов в подтапливаемых районах, уделив особое внимание маломобильным группам населения (дети, пенсионеры, инвалиды), закрепить за ними конкретные транспортные средства и мобильные группы помощ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редварительный перечень эвакуируемого имущества граждан, места складирования, закрепить его за конкретными транспортными средствами и мобильными группами помощи, определить и подготовить места сосредоточения домашнего ско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апреля 2022 года подготовить подвижный пункт управления для обеспечения работы КЧС и ОПБ и оперативных групп в районах затопления, провести проверку готовности сил и средств спасательной службы, а также формирований служб города, используемых для ликвидации последствий паводк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заимодействие с командованием Канского гарнизона на предмет выделения сил и средств воинских частей для оказания помощи пострадавшему населению и ликвидации последствий наводн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оведения работ по ликвидации последствий возможных чрезвычайных ситуаций заключить предварительные соглашения с дезинфекционными организациями на проведение дезинфекционных работ по необходимости, организовать привлечение транспорта и спецтехники организаций (независимо от форм собственности) для пропуска паводка и весеннего половодь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точнение перечня организаций и предприятий, расположенных на территории города Канска, имеющих водооткачивающую технику, в целях возможного использования ее для откачки воды из подтопленных территорий и подвалов зда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полнение мероприятий по планированию и проведению возможной эвакуации населения из зон затопл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полнение мероприятий по обеспечению готовности пунктов временного размещения к приему населения, пострадавшего в результате возможного паводка, весеннего половодья и подтоплений ливневыми и грунтовыми вода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полнение мероприятий по созданию и приведению в готовность резерва сил и средств к пропуску паводка и весеннего половодья и проведению аварийно-спасательных рабо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полнение мероприятий по приведению в готовность имеющихся аварийно-спасательных служб и аварийно-восстановительных бригад к действию по назнач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гулярное информирование населения о развитии весеннего паводка и возможных зонах затопления, предпринимаемых мерах по предупреждению возможных чрезвычайных ситуаций, предупреждение об ожидаемой опасности и возможной эвакуации, своевременное оповещение при угрозе подтопления населенных пункт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одвижного пункта управления Главы города Канска к работе в местах возможного возникновения чрезвычайных ситуаций, вызванных паводком и подтопления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организацию надежной телефонной и радиосвязи с районами города Канска, попадающими в зоны затопл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материально-технических сил и средств, проверить их готовность к примен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ращаться с заявками в Главное управление МЧС России по Красноярскому краю в случае необходимости производства взрывных работ для ликвидации ледовых затор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й дежурно-диспетчерской службе города Канска  Красноярского края (далее - ЕДДС города Канска) организовать мониторинг прохождения паводка и весеннего половодья на территории города Канска и Канского района, взаимодействие сил и средств городского звена ТП РСЧС в период паводка (половодья), информирование населения города и района, учреждений, организаций, о складывающейся паводковой обстановке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Заместителю главы города по вопросам жизнеобеспечения, председателю эвакуационной комиссии (Крупский Р.В.) до 10 апреля 2023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корректировку плана проведения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места временного размещения населения, их готовность к приему эвакуируемого населения, порядок его первоочередного жизне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КГБУ КЦСОН «Восточный»                (Морозова Н.А.) предусмотреть психологическую помощью населению в пунктах временного размещения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практическому применению в интересах эвакуации и первоочередного жизнеобеспечения формирования транспортного и материального обеспечения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Главному врачу КГБУЗ «Канская МБ» (Кудрявцев А.В.) до 10 апреля 2023 год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больничной сети к приему пострадавших от паво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тывание мобильных пунктов оказания медицинской помощи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медицинского персонала за местами размещения эвакуируем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запасов медикаментов и средств оказания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выдвижения медицинских формирований к предполагаемым местам проведения аварийно-спасательных рабо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ранспорта для лечебно-эвакуационного обеспечения населения в районах ЧС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идрометобсерватории г. Канска ФГБУ «Среднесибирское УГМС» (Рахимова Л.А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преля 2023 года повторно провести проверку готовности к работе в паводковый период стационарных гидропостов и обеспечить постоянное наблюдение гидрологического режима в водном бассейне р. К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едставлять во всех видах прогностической информации сведения об ожидаемых гидрометеорологических условиях, сроках вскрытия и максимальном уровне половодья на реке Кан в городскую комиссию по предупреждению и ликвидации чрезвычайных ситуаций и обеспечению пожарной безопасности, в Управление по делам ГО и ЧС г. Ка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расширению количества гидропостов в бассейне р.Кан за счет их создания на общественных началах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правлению строительства и жилищно-коммунального хозяйства администрации города Канска (Ковалев К.С.)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стойчивое функционирование системы ливневой канализации, насосных станций, водопропускных труб и коллекторов, автомобильных дорог, мостов и путепроводов, попадающих в зоны возможного подтоп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одготовительные мероприятия по снижению риска возможных повреждений систем водо-, тепло-, энергоснабжения и связи в результате паводка и весеннего половодь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й запас инертных материалов для предотвращения размывов откосов дорог, мостов, создания искусственных препятствий для предотвращения подтопления жилых районов города, создать запас дезинфицирующих средств для проведения дезинфекции в послепаводк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очистке кровель зданий и большепролетных сооружений от накопившегося снега, сосулек и налед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необходимых случаях для выполнения работ в период паводка и весеннего половодья местное население, автотранспорт, тракторы, бульдозеры, экскаваторы, спасательные средства предприятий и организаций независимо от их ведомственной подчиненности и форм собственности (по согласованию)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одоканал Сервис» (Станьков Ю.А.) подготовить автоцистерны и соответствующие разрешительные документы по обеспечению питьевой водой населения, попавшего в зону затопления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илиалу ПАО «Россети Сибирь» - «Красноярскэнерго» - Производственное отделение Восточные электрические сети (Айзятов А.Н.), АО «КрасЭКо» (Тимофеев Ю.Г.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 необходимые мероприятия по предупреждению затопления кабельных каналов и трансформаторных подстан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бесперебойным электроснабжением население и предприятия города Канска в период весеннего паво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ереносное осветительное оборудование на случай проведения аварийно-спасательных и других неотложных работ в районах их возможного провед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ъектов экономики расположенных в зонах возможного подтоп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до 10 апреля 2023 года оперативные группы на случай возникновения чрезвычайных ситуаций, связанных с весенне-летним половодьем на подведомственной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планы действий по предупреждению и ликвидации чрезвычайных ситуаций, планы эвакуации, алгоритмы действий персонала при угрозе наводн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очистку водоотводных каналов, дренажных систем и ливневой канализации от веток, мусора, снега и наледе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 подготовить к работе имеющиеся резервные источники электроснабжения, водооткачивающее оборудование, автотранспорт повышенной проход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ъем материальных ценностей на высоту 1,5м, по всем подразделениям и демонтаж электродвигателей с работающим оборудова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на особый контроль создание материально-технических резервов и необходимых объемов материалов для ликвидации возможных последствий паво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аводка организовать круглосуточное дежурство членов противопаводковой комиссии, служб и руководящего состава предприятий и организаций, попадающих в зону затопления паводковыми водам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МВД России «Канский» </w:t>
      </w:r>
      <w:r>
        <w:rPr>
          <w:sz w:val="28"/>
          <w:szCs w:val="28"/>
        </w:rPr>
        <w:t>(Н.В. Банин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озникновения чрезвычайной ситуации, обеспеч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цепления, соблюдение общественного порядка и безопасность дорожного движения в зоне чрезвычайной ситу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по автодорогам на территории города Канска негабаритной спасательной техники в зоны чрезвычайных ситуа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у всех форм собственности в районах затопления и возможного разрушения в городе Канске, в случае подтопления жилых домов и отселения жителей совместно с работниками жилищно-коммунального хозяйства организовать охрану жилищного фонда и обеспечить сохранность оставленного на момент паводка жилья, имущества, материальных ценносте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му отделу Управления Роспотребнадзора по Красноярскому краю в городе Канске </w:t>
      </w:r>
      <w:r>
        <w:rPr>
          <w:sz w:val="28"/>
          <w:szCs w:val="28"/>
        </w:rPr>
        <w:t>(Хорохордин</w:t>
      </w:r>
      <w:r>
        <w:rPr/>
        <w:t xml:space="preserve"> </w:t>
      </w:r>
      <w:r>
        <w:rPr>
          <w:sz w:val="28"/>
          <w:szCs w:val="28"/>
        </w:rPr>
        <w:t>В.В.)</w:t>
      </w:r>
      <w:r>
        <w:rPr>
          <w:color w:val="000000"/>
          <w:sz w:val="28"/>
          <w:szCs w:val="28"/>
        </w:rPr>
        <w:t xml:space="preserve"> обеспечить выполнение мероприятий по санитарно-гигиеническому и противоэпидемическому обеспечению жителей города Канска в период паводка и весеннего половодь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работ по подготовке к безаварийному пропуску паводковых вод и весеннего половодья, предотвращению подтоплений объектов экономики на территории города Канска осуществляется за счет средств, предусмотренных в смете Управления по делам ГО и ЧС г. Канска на проведение мероприятий по предотвращению чрезвычайных ситуаций в рамках подпрограммы «Предупреждение, спасение, помощь населению города в чрезвычайных ситуациях» муниципальной программы города Канска «Защита населения от чрезвычайных ситуаций природного и техногенного характера», а в случае недостаточности указанных средств - в порядке и на условиях, предусмотренных постановлением администрации г. Канска от 03.11.2022 № 1255 «Об утверждении Порядка использования бюджетных ассигнований резервного фонда администрации города Канска»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ему специалисту Отдела культуры администрации г. Канска (Нестерова Н.А.) разместить текст настоящего постановления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настоящего постановления возложить на    </w:t>
      </w:r>
      <w:r>
        <w:rPr>
          <w:spacing w:val="-1"/>
          <w:sz w:val="28"/>
          <w:szCs w:val="28"/>
        </w:rPr>
        <w:t>заместителя главы города по вопросам жизнеобеспечения Р.В. Крупского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6881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.  Канска</w:t>
            </w:r>
          </w:p>
        </w:tc>
      </w:tr>
      <w:tr>
        <w:trPr>
          <w:trHeight w:val="539" w:hRule="atLeast"/>
        </w:trPr>
        <w:tc>
          <w:tcPr>
            <w:tcW w:w="68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3.2023 № 3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беспечению безопасности населения, сохранности материально-технических ресурсов в период половодья на реке Кан в городе Канске в 2023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27"/>
        <w:gridCol w:w="10"/>
        <w:gridCol w:w="1985"/>
        <w:gridCol w:w="3685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аседание городской комиссии по чрезвычайным ситуациям и пожарной безопасности с повесткой: «О подготовке к прохождению паводка 2023 года на территории г Ка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3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Кан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ЧС и 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нформирование населения через средства массовой информации о действиях органов управления, сил и средств муниципального звена ТП РСЧС по предупреждению и ликвидации ЧС, вызванных паводками, мероприятий по защите населения, жилья, материальных и культурных ценностей, объектов промышленности от навод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нформирование населения через СМИ и по МСО о местах временного размещения эвакуируемого населения и порядке действий при проведении эвакуаци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участие в штабной тренировке с территориальными и функциональными звеньями территориальной подсистемы РСЧС Красноярского края по теме: «Организация управления мероприятиями по защите населения и ликвидации последствий чрезвычайных ситуаций, вызванных весенним паводком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Губер</w:t>
              <w:softHyphen/>
              <w:t>натора Красноярского 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участие в командно-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3 году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03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МЧС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командно-штабную тренировку по теме: «Организация управления мероприятиями по ликвидации последствий чрезвычайной ситуации, обусловленной весенним паводком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3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 Канска, (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ЧС и П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орректировать план эвакуационных мероприятий на период паводка 2023 год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0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ть соглашения с организациями, учреждениями и предприятиями города и райо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 размещение эвакуируемого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ервоочередное жизнеобеспечение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оведение дезинфекционных работ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0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расчеты в потребности обеспечением пострадавшего населения   продовольствием, фуражом, транспортными средствами при проведении противопаводковых мероприятий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, попадающих в зону затоп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ых домов, с проживающим (прописанным) в них населе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ломобильных граждан (инвалидов), пожилых,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ектов экономики и жизнеобеспеч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значимых объектов;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ценку санитарно-гигиенического состояния мест временного размещения эвакуируемого населения, условий хранения продуктов питания, предназначенных населению пострадавшему от наводнени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планы эвакуации пострадавшего от паводка населения по наихудшему сценарию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транспорт (34 автобуса) и организовать его доставку при необходимости проведения эвакуационных мероприятий из зон затопления по заявке председа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эвакуационной комиссии. в соответствии с Планом действий по предупреждению и ликвидации чрезвычайных ситуаций природного и техногенного характера города Канска Красноярского кра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г. Канска (Выделение денежных средств осуществляется на основании соответствующего решения КЧС и ПБ г. Канс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систем оповещения населени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г. Кан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Т КФ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работы по разрушению ледового покрова на р. Кан в прогнозируемых местах образования ледовых заторов (в р-не ж.д. моста, автомобильного моста Кан-Перевоз, Филиал «Канская теплосеть» АО «Енисейская ТГК (ТГК-13)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сил и средств, привлекаемых для выполнения спасательных работ в зонах затоплени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сведения по опасным объектам и объектам инфраструктуры, попадающим в зоны затоп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лады хранения пестицидов и ядохимик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опители промышленных от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ки автомобильных и железнодорожных дорог, мостов, линий электропередач и связи;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о делам 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противопавод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едупреждению и ликвидации чрезвычайной ситуации на которой рассмотреть вопро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 готовности сил и средств для ликвидации чрезвычайных ситуаций (в т.ч. координацию действий сил и средств, выделяемых организациями, учреждениями различных форм собственности на подведомственной территор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 готовности работы эвакуационной комиссии г. Канска по эвакуации населения и имущества при возможных чрезвычайных ситуациях (определение мест отселения населения, временного размещения животных, организация обеспечения материально-техническими ресурсами)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готовности средств связи и оповещения к работе в паводков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 проведение разъяснительной работы среди населения (подворный обход) по проведению подготовительных мероприятий и вручение памяток по действиям в период павод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мероприятий по защите территорий от склоновых и талых вод (вывоз снега, расчистка водопропускных систем, ручьев, сточных канав от наледей защита мостовых переходов, дорог и др.)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 Канска, (председатель КЧС и ПБ г. Кан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 и ЧС г. Кан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эваку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взрывные работы в местах угрозы образования заторов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сти в готовность плавсредства, специнвентарь спасательной станции и инспекции маломерных судов. Организовать работу по привлечению на паводок маломерных судов организаций и населения для проведения спасательных работ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сточной з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нского ПСО КГБУ «Спас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и прогноза развития паводковой обстановки   прогнозировать зоны возможного затопления и районы возникновения возможных чрезвычайных ситуаций, связанных с паводком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 и 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идрометобсерв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взаимодействие с подразделениями Минобороны, дислоцированными на территории города Канск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рохож</w:t>
              <w:softHyphen/>
              <w:t>дения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верку готовности гидропостов и связи с ними  для передачи информации об уровнях воды в реке в соответствии с временным графиком, согласованным с оперативно-дежурной службой ЕДДС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5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 и ЧС г. Кан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идрометобсерв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иторинг ледовой и паводковой обстановк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идрометобсерв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земное патрулирование русла реки, в период ледохода, с целью своевременного обнаружения ледяных заторов, выявления причин способствующих затоплению районов города и объектов экономик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о делам 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ланы мероприятий по защите мостов, мостовых переходов, водопропускных сооружений, трансформаторных подстанций, линий электропередач, попадающих в зону подтоплени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«УС и ЖКХ администрации г. Канс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анский Электросетьсбыт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илиала ПАО «Россети Сибирь» - «Красноярскэнерго» - Производственное отделение Восточные электрически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в пос. Строителей. Провести подготовительные мероприятия к экстренному демонтажу эл. оборудования (21 ед.) в случае угрозы затопления котельной. Определить места временного хранения материальных ценностей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зато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«Канские тепловые сети» АО Енисейская ТГК (ТГК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8 ЛДК. Провести подготовительные мероприятия к экстренному демонтажу эл. оборудования (18 ед.) в случае угрозы затопления котельной. Определить места временного хра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 водоотводящие сети и устройства подлежат осмотру и подготовке к пропуску поверхностных в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места прохода кабелей, труб, вентиляционных каналов через стены должны быть уплотн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ткачивающие механизмы должны быть приведены в состояние готовности к работе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зато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Филиала «Канские тепловые сети» АО Енис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К (ТГК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, 8 Для отвода талой воды очистить отводные траншеи. Создать запас гравийно-песчаной смес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 водоотводящие сети и устройства подлежат осмотру и подготовке к пропуску поверхностных в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Места прохода кабелей, труб, вентиляционных каналов через стены должны быть уплотн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ткачивающие механизмы должны быть приведены в состояние готовности к работе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«Канские тепловые сети» АО Енис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К (ТГК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5 «Даурия». Провести подготовительные мероприятия к экстренному демонтажу эл. оборудования (19 ед.) в случае угрозы затопления котельной. Определить места временного хра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 водоотводящие сети и устройства подлежат осмотру и подготовке к пропуску поверхностных в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Места прохода кабелей, труб, вентиляционных каналов через стены должны быть уплотн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ткачивающие механизмы должны быть приведены в состояние готовности к работе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зато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Филиала «Канские тепловые сети» АО Енис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К (ТГК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с персоналом котельных, попадающих в зону подтопления паводковыми водами, по вопросу: «Безаварийного экстренного отключения оборудования и останова котельных при угрозе затопления»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илиала «Канские Теплосети» АО Енисейская ТГК (ТГК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 материально-технических ресурсов для проведения мероприятий, снижающих ущерб от паводк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«Канские тепловые сети» АО Енис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К (ТГК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 ГСМ для заправки техники, привлекаемой к мероприятиям по предупреждению и ликвидации последствий паводк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«Канские тепловые сети» АО Енис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К (ТГК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ценку состояния и готовности к работе в паводковый период объектов централизованного снабжения питьевой водой. Подготовить резервные источники водоснабжения и емкости для транспортировки воды эвакуируемому населению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кана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одготовку очистных сооружений, канализационного коллектора, канализационных насосных станций к работе в условиях паводк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канал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олнить необходимое количество реагентов для очистки воды на паводковый перио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канал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  санитарно-гигиенический контроль за местами размещения эвакуируемых, качеством воды и продуктов питания. Оперативный анализ и прогноз санитарно-эпидемиологической и эпизоотической обстановки. Информирование противопаводковой комиссии по ЧС и ПБ о возможных местах возникновения очагов биологического и бактериологического заражения в период весеннего половодья. Разработать предложения по организации и проведению комплекса противоэпидемических и противоэпизоотических мероприятий в паводковый и послепаводковый периоды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Канская М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противоэпидемическая коми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запас ж/б плит, гравийно-песчаной смеси для укрепления насыпи автомобильных мостов через р. Кан   и  р.Тарайка,  ул. Гетоева, пос. СУ-24, через протоку на о. Восточный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«УС и ЖКХ администрации г. Канск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Электросетьсб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Энергия –Ка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сти в готовность предприятия промышленности, транспорта, связи, жилищно-коммунального хозяйства для работы в условиях возможного затопления при половодье согласно разработанных на местах планов мероприятий, обеспечить резерв финансовых средств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 Канска Председатель КЧС и ПБ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ы материально-технических и финансовых ресурсов для проведения противопаводковых мероприятий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тивопаводков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у готовности сил и средств служб и организаций, привлекаемых для проведения аварийно-спасательных мероприятий и неотложных работ в период паводка и ликвидации его последствий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аварийно-восстановительные бригады, обеспечив их рабочим инструментом, соответствующим снаряжением, запасом материальных средств для ликвидации аварий на линиях связи, линиях электропередачи, трансформаторных подстанциях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Электросетьсбыт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ПАО «Россети Сибирь» - «Красноярскэнерго» - Производственное отделение Восточные электрические сети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ТЦ Красноярского филиала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у готовности средств оповещения населения об угрозе и возникновении ЧС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 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кабельных муфт на герметичность и заделку их в зонах возможного затоплени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Электросетьсбы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илиала ПАО «Россети Сибирь» - «Красноярскэнерго» - Производственное отделение Восточные электрические сети Директор ВТЦ Красноярского филиала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воздушных и кабельных электрических линий, линий связи, попадающих в прогнозируемые зоны затопления, определить необходимое количество материалов для проведения  аварийно-восстановительных работ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Электросетьсбы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илиала ПАО «Россети Сибирь» - «Красноярскэнерго» - Производственное отделение Восточные электрические сети Директор ВТЦ Красноярского филиала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 ГСМ для 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го дежурства на предприятиях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Электросетьсбы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илиала ПАО «Россети Сибирь» - «Красноярскэнерго» - Производственное отделение Восточные электрические сети Директор ВТЦ Красноярского филиала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охрану общественного порядка, имущества эвакуируемого населения в районах города, подвергшихся затоплению,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зато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а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ть устройство и выполнить мероприятия по очистке водопропускных инженерных сооружений в дорожном полотне вблизи строящегося моста южного обхода г. Канска в Канском районе (насыпная дорога к мосту играет роль дамбы, при прорыве которой, большой объем воды одномоментно пойдет на жилые районы города Канска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объекта АО «Сибмос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троль за выполнением подрядной организацией работ по очистке русла реки Кан и противопаводковых мероприятий в районе строящегося моста южного обхода г. Канска в Канском районе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г. Кан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мониторинг прохождения ледохода на р. Кан в районе строящегося моста южного обхода г. Канска в Канском район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г. Кан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950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Начальник Управления</w:t>
      </w:r>
      <w:r>
        <w:rPr/>
        <w:t xml:space="preserve"> </w:t>
      </w:r>
      <w:r>
        <w:rPr>
          <w:sz w:val="28"/>
          <w:szCs w:val="28"/>
        </w:rPr>
        <w:t xml:space="preserve">по делам ГО и ЧС г. Канска                                                                                               С.А. Цындренк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950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32:00Z</dcterms:created>
  <dc:creator>LSK</dc:creator>
  <dc:description/>
  <cp:keywords>Birthday</cp:keywords>
  <dc:language>en-US</dc:language>
  <cp:lastModifiedBy>Нестерова Наталья Андреевна</cp:lastModifiedBy>
  <cp:lastPrinted>2023-03-13T16:33:00Z</cp:lastPrinted>
  <dcterms:modified xsi:type="dcterms:W3CDTF">2023-03-27T07:40:00Z</dcterms:modified>
  <cp:revision>113</cp:revision>
  <dc:subject>Birthday</dc:subject>
  <dc:title>Are You suprised ?</dc:title>
</cp:coreProperties>
</file>