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pacing w:val="40"/>
              </w:rPr>
            </w:pPr>
            <w:r>
              <w:rPr>
                <w:rFonts w:cs="Arial" w:ascii="Arial Narrow" w:hAnsi="Arial Narrow"/>
                <w:b/>
                <w:spacing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40"/>
              </w:rPr>
            </w:pPr>
            <w:r>
              <w:rPr>
                <w:rFonts w:cs="Arial" w:ascii="Arial Narrow" w:hAnsi="Arial Narrow"/>
                <w:b/>
                <w:spacing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03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2023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 внесении изменений в постановление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администрации г. Канска от 09.12.2016 № 136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 Narrow" w:hAnsi="Arial Narrow"/>
        </w:rPr>
        <w:t>В соответствии с постановлением администрации города Канска от 22.08.2013 № 1096 «Об утверждении Порядка принятия решений о разработке муниципальных программ города Канска, их формирования и реализации», 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 Narrow" w:hAnsi="Arial Narrow"/>
        </w:rPr>
        <w:t>Внести в постановление администрации города Канска от 09.12.2016 № 1362 «Об утверждении муниципальной программы города Канска «Развитие образования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1.1.   В приложении к постановлению «Муниципальная программа города Канска «Развитие образования» (далее - Программа):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1.1.1. В разделе I Программы «Паспорт муниципальной программы города Канска «Развитие образования» строку «Информация по ресурсному  обеспечению муниципальной программы города Канска, в том числе по го</w:t>
      </w:r>
      <w:r>
        <w:rPr/>
        <w:t>дам реализации программы» изложить в следующей редакции:</w:t>
      </w:r>
    </w:p>
    <w:tbl>
      <w:tblPr>
        <w:tblW w:w="104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87"/>
        <w:gridCol w:w="6645"/>
        <w:gridCol w:w="580"/>
      </w:tblGrid>
      <w:tr>
        <w:trPr>
          <w:trHeight w:val="7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  <w:t>Информация по ресурсному  обеспечению муниципальной программы города Канска, в том числе по годам реализации программы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Объем финансирования программы составит                     14 586 750 823,00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 год – 1 149 635 637,11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8 год – 1 237 349 933,17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 год – 1 371 039 804,23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 год – 1 473 355 675,00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1 год – 1 638 265 838,17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2 год – 1 859 357 169,32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2023 год – 1 970 398 342,00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4 год – 1 953 580 209,00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5 год – 1 933 768 215,00 руб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з них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 средств федерального бюджета –  553 060 092,33 руб.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 год – 548 625,00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8 год –0 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 год –0 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 год –37 006 878,15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2021 год – 84 811 960,68 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2 год – 94 606 120,60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3 год – 100 627 111,33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4 год – 127 981 673,92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5 год – 107 477 722,65 руб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 средств краевого бюджета –  9 719 008 382,69 руб.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 год – 809 788 067,9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2018 год – 888 881 920,56 руб.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 год – 959 429 834,00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 год – 985 371 697,85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1 год – 1 048 103 899,58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2 год – 1 223 740 521,70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3 год – 1 279 594 057,67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4 год – 1 261 744 866,08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5 год – 1 262 353 517,35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Из средств городского бюджета – 4 314 682 347,98 руб., в том числе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 год – 339 298 944,21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8 год – 348 468 012,61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 год – 411 609 970,23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 год – 450 977 099,00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1 год – 505 349 977,91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2 год – 541 010 527,02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3 год – 590 177 173,00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4 год – 563 853 669,00 руб.;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5 год – 563 936 975,00 руб.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 Narrow" w:hAnsi="Arial Narrow"/>
        </w:rPr>
        <w:t xml:space="preserve">1.2. Приложение № 1 к Программе «Информация о ресурсном обеспечении муниципальной программы города Канска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», изложить в новой редакц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 Narrow" w:hAnsi="Arial Narrow"/>
        </w:rPr>
        <w:t xml:space="preserve">1.3. Приложение № 2 к Программе «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» изложить в новой редакции согласно приложению № 2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 Narrow" w:hAnsi="Arial Narrow"/>
        </w:rPr>
        <w:t>1.4.   Приложение № 3 к Программе «Информация о сводных показателях муниципальных заданий»  изложить в новой редакции согласно приложению 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1.5. </w:t>
        <w:tab/>
        <w:t>В приложении № 5 к Программе «Подпрограмма 1 «Развитие дошкольного, общего и дополнительного образования» (далее – подпрограмм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 Narrow" w:hAnsi="Arial Narrow"/>
        </w:rPr>
        <w:tab/>
        <w:t xml:space="preserve">1.5.1. В разделе 1 подпрограммы 1 </w:t>
      </w:r>
      <w:r>
        <w:rPr>
          <w:rFonts w:cs="Arial" w:ascii="Arial Narrow" w:hAnsi="Arial Narrow"/>
          <w:kern w:val="2"/>
        </w:rPr>
        <w:t xml:space="preserve">«Паспорт подпрограммы» </w:t>
      </w:r>
      <w:r>
        <w:rPr>
          <w:rFonts w:cs="Arial" w:ascii="Arial Narrow" w:hAnsi="Arial Narrow"/>
          <w:bCs/>
          <w:kern w:val="2"/>
        </w:rPr>
        <w:t>строку «</w:t>
      </w:r>
      <w:r>
        <w:rPr>
          <w:rFonts w:cs="Arial" w:ascii="Arial Narrow" w:hAnsi="Arial Narrow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Arial" w:ascii="Arial Narrow" w:hAnsi="Arial Narrow"/>
          <w:bCs/>
          <w:kern w:val="2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  <w:kern w:val="2"/>
        </w:rPr>
      </w:r>
    </w:p>
    <w:tbl>
      <w:tblPr>
        <w:tblW w:w="2238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544"/>
        <w:gridCol w:w="6096"/>
        <w:gridCol w:w="12474"/>
      </w:tblGrid>
      <w:tr>
        <w:trPr>
          <w:trHeight w:val="289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"/>
                <w:lang w:eastAsia="ru-RU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>Подпрограмма финансируется за счет средств федерального, краевого и городского бюджетов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"/>
                <w:lang w:eastAsia="ru-RU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>Объем финансирования подпрограммы составит       5 616 762 148,00 руб.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 Narrow" w:hAnsi="Arial Narrow"/>
                <w:lang w:eastAsia="ru-RU"/>
              </w:rPr>
              <w:t>2023 год –  1 889 866 994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"/>
                <w:lang w:eastAsia="ru-RU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>2024 год –  1 873 353 574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"/>
                <w:lang w:eastAsia="ru-RU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>2025 год –  1 853 541 580,00 руб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"/>
                <w:lang w:eastAsia="ru-RU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 xml:space="preserve">из средств федерального бюджета – 336 086 507,90   руб.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"/>
                <w:lang w:eastAsia="ru-RU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>2023 год – 100 627 111,33 руб.;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"/>
                <w:lang w:eastAsia="ru-RU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>2024 год – 127 981 673,92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 Narrow" w:hAnsi="Arial Narrow"/>
                <w:lang w:eastAsia="ru-RU"/>
              </w:rPr>
              <w:t>2025 год – 107 477 722,65 руб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"/>
                <w:lang w:eastAsia="ru-RU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>из средств краевого бюджета –                                  3 770 484 889,10 руб.: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"/>
                <w:lang w:eastAsia="ru-RU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>2023 год – 1 268 502 305,67 руб.;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"/>
                <w:lang w:eastAsia="ru-RU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>2024 год – 1 250 686 966,08 руб.;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"/>
                <w:lang w:eastAsia="ru-RU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>2025 год – 1 251 295 617,35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 Narrow" w:hAnsi="Arial Narrow"/>
                <w:lang w:eastAsia="ru-RU"/>
              </w:rPr>
              <w:t xml:space="preserve">из средств городского бюджета –                             1 510 190 751,00 руб.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"/>
                <w:lang w:eastAsia="ru-RU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>2023 год – 520 737 577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"/>
                <w:lang w:eastAsia="ru-RU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>2024 год – 494 684 934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ru-RU"/>
              </w:rPr>
              <w:t>2025 год – 494 768 240,00 руб.</w:t>
            </w:r>
          </w:p>
        </w:tc>
        <w:tc>
          <w:tcPr>
            <w:tcW w:w="124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»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</w:rPr>
        <w:t>1.6. Приложение № 2 к подпрограмме 1 «Перечень мероприятий подпрограммы» изложить в новой редакции согласно приложению № 4 к настоящему постановлению.</w:t>
      </w:r>
    </w:p>
    <w:p>
      <w:pPr>
        <w:pStyle w:val="Normal"/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7. </w:t>
        <w:tab/>
        <w:t>В приложении № 6 к Программе «Подпрограмма 2 «Обеспечение реализации муниципальной программы и прочие мероприятия в области образования»  (далее -  подпрограмма 2):</w:t>
        <w:tab/>
      </w:r>
    </w:p>
    <w:p>
      <w:pPr>
        <w:pStyle w:val="Normal"/>
        <w:suppressAutoHyphens w:val="false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  <w:kern w:val="2"/>
        </w:rPr>
        <w:t>1.7.1. В разделе 1 подпрограммы 2 «Паспорт 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tbl>
      <w:tblPr>
        <w:tblW w:w="104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17"/>
        <w:gridCol w:w="6315"/>
        <w:gridCol w:w="58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  <w:t>Подпрограмма финансируется за счет средств городского и краевого бюджетов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lang w:eastAsia="ru-RU"/>
              </w:rPr>
              <w:t>240 984 618,00 руб.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  <w:t>в 2023 году –  80 531 348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  <w:t>в 2024 году –  80 226 635,00  руб.;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  <w:t>в 2025 году –  80 226 635,00  руб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  <w:t>Из них: из средств краевого бюджета –                   33 207 552,00 руб.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lang w:eastAsia="ru-RU"/>
              </w:rPr>
              <w:t>в 2023 году – 11 091 752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  <w:t>в 2024 году – 11 057 90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  <w:t>в 2025 году – 11 057 900,00 руб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  <w:t>из средств городского бюджета –  207 777 066,00 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  <w:t>в 2023 году –  69 439 596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  <w:t>в 2024 году –  69 168 735,00  руб.;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eastAsia="ru-RU"/>
              </w:rPr>
              <w:t>в 2025 году –  69 168 735,00 руб.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8. Приложение № 2 к подпрограмме 2 «Перечень мероприятий подпрограммы» изложить в новой редакции согласно приложению № 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ab/>
        <w:t>2. 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ab/>
        <w:t>3. Контроль за исполнением настоящего постановления возложить на заместителя главы города по социальной политике Ю.А. Ломову и первого заместителя главы города по экономике и финансам Е.Н. Лифанскую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Глава города Канска                                                                                                             А.М. Береснев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  <w:bookmarkStart w:id="0" w:name="RANGE!A1%3AQ16"/>
      <w:bookmarkStart w:id="1" w:name="RANGE!A1%3AP16"/>
      <w:bookmarkStart w:id="2" w:name="RANGE!A1%3AO16"/>
      <w:bookmarkStart w:id="3" w:name="RANGE!A1%3AQ16"/>
      <w:bookmarkStart w:id="4" w:name="RANGE!A1%3AP16"/>
      <w:bookmarkStart w:id="5" w:name="RANGE!A1%3AO16"/>
      <w:bookmarkEnd w:id="3"/>
      <w:bookmarkEnd w:id="4"/>
      <w:bookmarkEnd w:id="5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84"/>
        <w:gridCol w:w="1134"/>
        <w:gridCol w:w="1417"/>
        <w:gridCol w:w="284"/>
        <w:gridCol w:w="425"/>
        <w:gridCol w:w="284"/>
        <w:gridCol w:w="284"/>
        <w:gridCol w:w="850"/>
        <w:gridCol w:w="709"/>
        <w:gridCol w:w="141"/>
        <w:gridCol w:w="993"/>
        <w:gridCol w:w="851"/>
        <w:gridCol w:w="992"/>
        <w:gridCol w:w="993"/>
        <w:gridCol w:w="992"/>
        <w:gridCol w:w="992"/>
        <w:gridCol w:w="850"/>
        <w:gridCol w:w="1134"/>
      </w:tblGrid>
      <w:tr>
        <w:trPr>
          <w:trHeight w:val="1224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  <w:bookmarkStart w:id="6" w:name="RANGE!A1%3AR16"/>
            <w:bookmarkStart w:id="7" w:name="RANGE!A1%3AR16"/>
            <w:bookmarkEnd w:id="7"/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Приложение № 1 к постановлению</w:t>
              <w:br/>
              <w:t xml:space="preserve">администрации города Канска  </w:t>
              <w:br/>
              <w:t xml:space="preserve">  от 22.03. 2023 г.  №324                                                                    </w:t>
            </w:r>
          </w:p>
        </w:tc>
      </w:tr>
      <w:tr>
        <w:trPr>
          <w:trHeight w:val="1032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655" w:leader="none"/>
                <w:tab w:val="left" w:pos="7408" w:leader="none"/>
              </w:tabs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lang w:eastAsia="ru-RU"/>
              </w:rPr>
              <w:t xml:space="preserve">Приложение №1 к муниципальной </w:t>
              <w:br/>
              <w:t xml:space="preserve">                                                                          программе «Развитие образования» </w:t>
            </w:r>
          </w:p>
        </w:tc>
      </w:tr>
      <w:tr>
        <w:trPr>
          <w:trHeight w:val="1119" w:hRule="atLeast"/>
        </w:trPr>
        <w:tc>
          <w:tcPr>
            <w:tcW w:w="15310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lang w:eastAsia="ru-RU"/>
              </w:rPr>
              <w:t>ИНФОРМАЦИЯ О РЕСУРСНОМ ОБЕСПЕЧЕНИИ МУНИЦИПАЛЬНОЙ ПРОГРАММЫ ГОРОДА</w:t>
              <w:br/>
              <w:t>КАНСКА ЗА СЧЕТ СРЕДСТВ ГОРОДСКОГО БЮДЖЕТА, В ТОМ ЧИСЛЕ СРЕДСТВ, ПОСТУПИВШИХ ИЗ БЮДЖЕТОВ ДРУГИХ УРОВНЕЙ БЮДЖЕТНОЙ</w:t>
              <w:br/>
              <w:t>СИСТЕМЫ И БЮДЖЕТОВ ГОСУДАРСТВЕННЫХ ВНЕБЮДЖЕТНЫХ ФОНДОВ</w:t>
            </w:r>
          </w:p>
        </w:tc>
      </w:tr>
      <w:tr>
        <w:trPr>
          <w:trHeight w:val="459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FF0000"/>
                <w:lang w:eastAsia="ru-RU"/>
              </w:rPr>
            </w:pPr>
            <w:r>
              <w:rPr>
                <w:rFonts w:cs="Arial Narrow" w:ascii="Arial Narrow" w:hAnsi="Arial Narrow"/>
                <w:color w:val="FF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FF0000"/>
                <w:lang w:eastAsia="ru-RU"/>
              </w:rPr>
            </w:pPr>
            <w:r>
              <w:rPr>
                <w:rFonts w:cs="Arial Narrow" w:ascii="Arial Narrow" w:hAnsi="Arial Narrow"/>
                <w:color w:val="FF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FF0000"/>
                <w:lang w:eastAsia="ru-RU"/>
              </w:rPr>
            </w:pPr>
            <w:r>
              <w:rPr>
                <w:rFonts w:cs="Arial Narrow" w:ascii="Arial Narrow" w:hAnsi="Arial Narrow"/>
                <w:color w:val="FF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FF0000"/>
                <w:lang w:eastAsia="ru-RU"/>
              </w:rPr>
            </w:pPr>
            <w:r>
              <w:rPr>
                <w:rFonts w:cs="Arial Narrow" w:ascii="Arial Narrow" w:hAnsi="Arial Narrow"/>
                <w:color w:val="FF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FF0000"/>
                <w:lang w:eastAsia="ru-RU"/>
              </w:rPr>
            </w:pPr>
            <w:r>
              <w:rPr>
                <w:rFonts w:cs="Arial Narrow" w:ascii="Arial Narrow" w:hAnsi="Arial Narrow"/>
                <w:color w:val="FF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FF0000"/>
                <w:lang w:eastAsia="ru-RU"/>
              </w:rPr>
            </w:pPr>
            <w:r>
              <w:rPr>
                <w:rFonts w:cs="Arial Narrow" w:ascii="Arial Narrow" w:hAnsi="Arial Narrow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(рублей) 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lang w:eastAsia="ru-RU"/>
              </w:rPr>
              <w:t>п/п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д бюджетной классификации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того на  период</w:t>
            </w:r>
          </w:p>
        </w:tc>
      </w:tr>
      <w:tr>
        <w:trPr>
          <w:trHeight w:val="8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з 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ЦС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униципальная 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lang w:eastAsia="ru-RU"/>
              </w:rPr>
              <w:t xml:space="preserve">«Развитие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149 635 637,1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237 349 933,1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371 039 804,2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473 355 67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</w:t>
            </w:r>
            <w:r>
              <w:rPr>
                <w:rFonts w:cs="Arial Narrow" w:ascii="Arial Narrow" w:hAnsi="Arial Narrow"/>
                <w:lang w:eastAsia="ru-RU"/>
              </w:rPr>
              <w:t xml:space="preserve">1 638 265 838,1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59 357 16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970 398 3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953 580 2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933 768 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586 750 823,00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 том числе по ГРБС: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149 635 637,1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237 349 933,1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371 039 804,2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473 355 67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</w:t>
            </w:r>
            <w:r>
              <w:rPr>
                <w:rFonts w:cs="Arial Narrow" w:ascii="Arial Narrow" w:hAnsi="Arial Narrow"/>
                <w:lang w:eastAsia="ru-RU"/>
              </w:rPr>
              <w:t xml:space="preserve">1 638 265 838,1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59 357 16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970 398 3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953 580 2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933 768 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586 750 823,00</w:t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«Развитие дошкольного, общего и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105 007 116,8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183 848 302,0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317 218 118,8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410 283 502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</w:t>
            </w:r>
            <w:r>
              <w:rPr>
                <w:rFonts w:cs="Arial Narrow" w:ascii="Arial Narrow" w:hAnsi="Arial Narrow"/>
                <w:lang w:eastAsia="ru-RU"/>
              </w:rPr>
              <w:t xml:space="preserve">1 571 902 306,8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782 532 08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89 866 9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73 353 5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53 54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987 553 582,27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 том числе по ГРБС: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105 007 116,8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183 848 302,0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317 218 118,8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 xml:space="preserve">1 410 283 502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</w:t>
            </w:r>
            <w:r>
              <w:rPr>
                <w:rFonts w:cs="Arial Narrow" w:ascii="Arial Narrow" w:hAnsi="Arial Narrow"/>
                <w:lang w:eastAsia="ru-RU"/>
              </w:rPr>
              <w:t xml:space="preserve">1 571 902 306,8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782 532 08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89 866 9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73 353 5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53 54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987 553 582,27</w:t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44 628 520,3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53 501 631,1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53 821 685,4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63 072 17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</w:t>
            </w:r>
            <w:r>
              <w:rPr>
                <w:rFonts w:cs="Arial Narrow" w:ascii="Arial Narrow" w:hAnsi="Arial Narrow"/>
                <w:lang w:eastAsia="ru-RU"/>
              </w:rPr>
              <w:t xml:space="preserve">66 363 531,3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 825 0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 531 3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 226 6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 226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9 197 240,73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 том числе по ГРБС: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44 628 520,3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53 501 631,1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53 821 685,4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63 072 17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</w:t>
            </w:r>
            <w:r>
              <w:rPr>
                <w:rFonts w:cs="Arial Narrow" w:ascii="Arial Narrow" w:hAnsi="Arial Narrow"/>
                <w:lang w:eastAsia="ru-RU"/>
              </w:rPr>
              <w:t xml:space="preserve">66 363 531,3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 825 0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 531 3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 226 6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 226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9 197 240,7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1"/>
        <w:gridCol w:w="1134"/>
        <w:gridCol w:w="1591"/>
        <w:gridCol w:w="142"/>
        <w:gridCol w:w="992"/>
        <w:gridCol w:w="142"/>
        <w:gridCol w:w="992"/>
        <w:gridCol w:w="284"/>
        <w:gridCol w:w="850"/>
        <w:gridCol w:w="284"/>
        <w:gridCol w:w="850"/>
        <w:gridCol w:w="284"/>
        <w:gridCol w:w="850"/>
        <w:gridCol w:w="284"/>
        <w:gridCol w:w="850"/>
        <w:gridCol w:w="284"/>
        <w:gridCol w:w="850"/>
        <w:gridCol w:w="425"/>
        <w:gridCol w:w="709"/>
        <w:gridCol w:w="284"/>
        <w:gridCol w:w="850"/>
        <w:gridCol w:w="993"/>
      </w:tblGrid>
      <w:tr>
        <w:trPr>
          <w:trHeight w:val="124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  <w:bookmarkStart w:id="8" w:name="RANGE!A1%3AN24"/>
            <w:bookmarkStart w:id="9" w:name="RANGE!A1%3AN24"/>
            <w:bookmarkEnd w:id="9"/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Приложение № 2 к постановлению</w:t>
              <w:br/>
              <w:t xml:space="preserve">администрации города Канска  </w:t>
              <w:br/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>от 22.03. 2023 г.  №324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Приложение № 2 к муниципальной программе «Развитие образования»</w:t>
            </w:r>
          </w:p>
        </w:tc>
      </w:tr>
      <w:tr>
        <w:trPr>
          <w:trHeight w:val="1212" w:hRule="atLeast"/>
        </w:trPr>
        <w:tc>
          <w:tcPr>
            <w:tcW w:w="15452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ИНФОРМАЦИЯ ОБ ИСТОЧНИКАХ ФИНАНСИРОВАНИЯ ПОДПРОГРАММ, ОТДЕЛЬНЫХ</w:t>
              <w:br/>
              <w:t>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(рублей) 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Итого на период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Муниципальная 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«Развитие образования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 149 635 63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 237 349 933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 371 039 804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 473 355 6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 638 265 838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859 357 169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970 398 3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953 580 20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1 933 768 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 586 750 823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339 298 944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348 468 01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411 609 970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450 977 0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505 349 977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1 010 527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590 177 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3 853 6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3 936 9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314 682 347,9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809 788 06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888 881 920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959 429 8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985 371 69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 048 103 899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23 740 52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79 594 057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61 744 86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62 353 517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 719 008 382,6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548 6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37 006 87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84 811 96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4 606 12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 627 111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127 981 673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7 477 72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3 060 092,3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Подпрограмма 1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«Развитие дошкольного, общего и дополнительного образования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 105 007 116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 183 848 302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 317 218 118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 410 283 50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 571 902 306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782 532 087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889 866 9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873 353 5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853 541 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 987 553 582,27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297 919 645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300 324 23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367 346 332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403 058 8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448 295 54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75 111 694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0 737 5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4 684 9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4 768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802 247 097,56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806 538 8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883 524 066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949 871 786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970 217 73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 038 794 799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1 212 814 27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68 502 30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50 686 96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251 295 617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 632 246 392,3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548 6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37 006 87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84 811 96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4 606 12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 627 111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7 981 673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7 477 72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3 060 092,33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Подпрограмма 2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44 628 52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53 501 631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53 821 685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63 072 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66 363 531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6 825 08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80 531 3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 226 6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 226 6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9 197 240,73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41 379 29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48 143 77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44 263 6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47 918 2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57 054 431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5 898 83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9 439 5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9 168 7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9 168 7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2 435 250,42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3 249 22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5 357 8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9 558 047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5 153 9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9 309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926 2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11 091 7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 057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 05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6 761 990,31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0"/>
        <w:gridCol w:w="1984"/>
        <w:gridCol w:w="2496"/>
        <w:gridCol w:w="2182"/>
        <w:gridCol w:w="1990"/>
        <w:gridCol w:w="2227"/>
      </w:tblGrid>
      <w:tr>
        <w:trPr>
          <w:trHeight w:val="1188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bookmarkStart w:id="10" w:name="RANGE!A1%3AG29"/>
            <w:r>
              <w:rPr>
                <w:rFonts w:cs="Arial Narrow" w:ascii="Arial Narrow" w:hAnsi="Arial Narrow"/>
                <w:lang w:eastAsia="ru-RU"/>
              </w:rPr>
              <w:t> </w:t>
            </w:r>
            <w:bookmarkEnd w:id="10"/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4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6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Cs w:val="28"/>
                <w:lang w:eastAsia="ru-RU"/>
              </w:rPr>
              <w:t>Приложение № 3 к постановлению</w:t>
              <w:br/>
              <w:t xml:space="preserve">администрации города Канска  </w:t>
              <w:br/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>от 22.03. 2023 г.  №324</w:t>
            </w:r>
          </w:p>
        </w:tc>
      </w:tr>
      <w:tr>
        <w:trPr>
          <w:trHeight w:val="126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4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639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  <w:szCs w:val="28"/>
                <w:lang w:eastAsia="ru-RU"/>
              </w:rPr>
              <w:t>Приложение № 3</w:t>
              <w:br/>
              <w:t>к муниципальной программе  «Развитие образования»</w:t>
            </w:r>
          </w:p>
        </w:tc>
      </w:tr>
      <w:tr>
        <w:trPr>
          <w:trHeight w:val="60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138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Cs w:val="28"/>
                <w:lang w:eastAsia="ru-RU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22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Cs w:val="28"/>
                <w:lang w:eastAsia="ru-RU"/>
              </w:rPr>
              <w:t> 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Cs w:val="28"/>
                <w:lang w:eastAsia="ru-RU"/>
              </w:rPr>
              <w:t> 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Cs w:val="28"/>
                <w:lang w:eastAsia="ru-RU"/>
              </w:rPr>
              <w:t> 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Cs w:val="28"/>
                <w:lang w:eastAsia="ru-RU"/>
              </w:rPr>
              <w:t> </w:t>
            </w:r>
          </w:p>
        </w:tc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Cs w:val="28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lang w:eastAsia="ru-RU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начение показателя объема муниципальной услуги (работы) по годам реализации муниципальной программы города Канска</w:t>
            </w:r>
          </w:p>
        </w:tc>
      </w:tr>
      <w:tr>
        <w:trPr>
          <w:trHeight w:val="13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2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Cs w:val="28"/>
                <w:lang w:eastAsia="ru-RU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Cs w:val="28"/>
                <w:lang w:eastAsia="ru-RU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Cs w:val="28"/>
                <w:lang w:eastAsia="ru-RU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.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 215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 215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 215   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</w:t>
            </w:r>
            <w:r>
              <w:rPr>
                <w:rFonts w:cs="Arial Narrow" w:ascii="Arial Narrow" w:hAnsi="Arial Narrow"/>
                <w:lang w:eastAsia="ru-RU"/>
              </w:rPr>
              <w:t xml:space="preserve">527 063 500,00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518 332 800,00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</w:t>
            </w:r>
            <w:r>
              <w:rPr>
                <w:rFonts w:cs="Arial Narrow" w:ascii="Arial Narrow" w:hAnsi="Arial Narrow"/>
                <w:lang w:eastAsia="ru-RU"/>
              </w:rPr>
              <w:t xml:space="preserve">518 332 800,00   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.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смотр и у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 215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 215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 215   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</w:t>
            </w:r>
            <w:r>
              <w:rPr>
                <w:rFonts w:cs="Arial Narrow" w:ascii="Arial Narrow" w:hAnsi="Arial Narrow"/>
                <w:lang w:eastAsia="ru-RU"/>
              </w:rPr>
              <w:t xml:space="preserve">228 043 790,00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</w:t>
            </w:r>
            <w:r>
              <w:rPr>
                <w:rFonts w:cs="Arial Narrow" w:ascii="Arial Narrow" w:hAnsi="Arial Narrow"/>
                <w:lang w:eastAsia="ru-RU"/>
              </w:rPr>
              <w:t xml:space="preserve">212 228 733,00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212 535 239,00   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 322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 322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 322   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261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261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261   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16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16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16   </w:t>
            </w:r>
          </w:p>
        </w:tc>
      </w:tr>
      <w:tr>
        <w:trPr>
          <w:trHeight w:val="9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</w:t>
            </w:r>
            <w:r>
              <w:rPr>
                <w:rFonts w:cs="Arial Narrow" w:ascii="Arial Narrow" w:hAnsi="Arial Narrow"/>
                <w:lang w:eastAsia="ru-RU"/>
              </w:rPr>
              <w:t xml:space="preserve">339 993 235,86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</w:t>
            </w:r>
            <w:r>
              <w:rPr>
                <w:rFonts w:cs="Arial Narrow" w:ascii="Arial Narrow" w:hAnsi="Arial Narrow"/>
                <w:lang w:eastAsia="ru-RU"/>
              </w:rPr>
              <w:t xml:space="preserve">338 788 992,77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</w:t>
            </w:r>
            <w:r>
              <w:rPr>
                <w:rFonts w:cs="Arial Narrow" w:ascii="Arial Narrow" w:hAnsi="Arial Narrow"/>
                <w:lang w:eastAsia="ru-RU"/>
              </w:rPr>
              <w:t xml:space="preserve">338 871 458,11   </w:t>
            </w:r>
          </w:p>
        </w:tc>
      </w:tr>
      <w:tr>
        <w:trPr>
          <w:trHeight w:val="948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 758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 758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 758   </w:t>
            </w:r>
          </w:p>
        </w:tc>
      </w:tr>
      <w:tr>
        <w:trPr>
          <w:trHeight w:val="1056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76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76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476   </w:t>
            </w:r>
          </w:p>
        </w:tc>
      </w:tr>
      <w:tr>
        <w:trPr>
          <w:trHeight w:val="1236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25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25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25   </w:t>
            </w:r>
          </w:p>
        </w:tc>
      </w:tr>
      <w:tr>
        <w:trPr>
          <w:trHeight w:val="936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Образовательная программа среднего общего образования (заочная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9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9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9   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448 990 380,77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447 400 073,95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</w:t>
            </w:r>
            <w:r>
              <w:rPr>
                <w:rFonts w:cs="Arial Narrow" w:ascii="Arial Narrow" w:hAnsi="Arial Narrow"/>
                <w:lang w:eastAsia="ru-RU"/>
              </w:rPr>
              <w:t xml:space="preserve">447 508 976,54  </w:t>
            </w:r>
          </w:p>
        </w:tc>
      </w:tr>
      <w:tr>
        <w:trPr>
          <w:trHeight w:val="744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.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Образовательная программа среднего общего образова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689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689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689   </w:t>
            </w:r>
          </w:p>
        </w:tc>
      </w:tr>
      <w:tr>
        <w:trPr>
          <w:trHeight w:val="116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1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1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1   </w:t>
            </w:r>
          </w:p>
        </w:tc>
      </w:tr>
      <w:tr>
        <w:trPr>
          <w:trHeight w:val="110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Образовательная программа среднего общего образования (заочная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9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9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9   </w:t>
            </w:r>
          </w:p>
        </w:tc>
      </w:tr>
      <w:tr>
        <w:trPr>
          <w:trHeight w:val="103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</w:t>
            </w:r>
            <w:r>
              <w:rPr>
                <w:rFonts w:cs="Arial Narrow" w:ascii="Arial Narrow" w:hAnsi="Arial Narrow"/>
                <w:lang w:eastAsia="ru-RU"/>
              </w:rPr>
              <w:t xml:space="preserve">85 779 993,05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</w:t>
            </w:r>
            <w:r>
              <w:rPr>
                <w:rFonts w:cs="Arial Narrow" w:ascii="Arial Narrow" w:hAnsi="Arial Narrow"/>
                <w:lang w:eastAsia="ru-RU"/>
              </w:rPr>
              <w:t xml:space="preserve">85 476 163,58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</w:t>
            </w:r>
            <w:r>
              <w:rPr>
                <w:rFonts w:cs="Arial Narrow" w:ascii="Arial Narrow" w:hAnsi="Arial Narrow"/>
                <w:lang w:eastAsia="ru-RU"/>
              </w:rPr>
              <w:t xml:space="preserve">85 496 969,51   </w:t>
            </w:r>
          </w:p>
        </w:tc>
      </w:tr>
      <w:tr>
        <w:trPr>
          <w:trHeight w:val="9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.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11 011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11 011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11 011   </w:t>
            </w:r>
          </w:p>
        </w:tc>
      </w:tr>
      <w:tr>
        <w:trPr>
          <w:trHeight w:val="103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92 329 466,00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</w:t>
            </w:r>
            <w:r>
              <w:rPr>
                <w:rFonts w:cs="Arial Narrow" w:ascii="Arial Narrow" w:hAnsi="Arial Narrow"/>
                <w:lang w:eastAsia="ru-RU"/>
              </w:rPr>
              <w:t xml:space="preserve">91 030 248,00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</w:t>
            </w:r>
            <w:r>
              <w:rPr>
                <w:rFonts w:cs="Arial Narrow" w:ascii="Arial Narrow" w:hAnsi="Arial Narrow"/>
                <w:lang w:eastAsia="ru-RU"/>
              </w:rPr>
              <w:t xml:space="preserve">90 998 045,00   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.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рганизация отдыха детей и молод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 каникулярное время с круглосуточным пребыванием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Число обучающихся, челове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1 001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1 001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</w:t>
            </w:r>
            <w:r>
              <w:rPr>
                <w:rFonts w:cs="Arial Narrow" w:ascii="Arial Narrow" w:hAnsi="Arial Narrow"/>
                <w:lang w:eastAsia="ru-RU"/>
              </w:rPr>
              <w:t xml:space="preserve">1 001   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</w:t>
            </w:r>
            <w:r>
              <w:rPr>
                <w:rFonts w:cs="Arial Narrow" w:ascii="Arial Narrow" w:hAnsi="Arial Narrow"/>
                <w:lang w:eastAsia="ru-RU"/>
              </w:rPr>
              <w:t xml:space="preserve">26 446 030,33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lang w:eastAsia="ru-RU"/>
              </w:rPr>
              <w:t xml:space="preserve">24 310 359,92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</w:t>
            </w:r>
            <w:r>
              <w:rPr>
                <w:rFonts w:cs="Arial Narrow" w:ascii="Arial Narrow" w:hAnsi="Arial Narrow"/>
                <w:lang w:eastAsia="ru-RU"/>
              </w:rPr>
              <w:t xml:space="preserve">24 310 359,92   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lang w:eastAsia="ru-RU"/>
              </w:rPr>
              <w:t>Расходы городского бюджета на оказание (выполнение) муниципальных услуг (работы), рубле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</w:t>
            </w:r>
            <w:r>
              <w:rPr>
                <w:rFonts w:cs="Arial Narrow" w:ascii="Arial Narrow" w:hAnsi="Arial Narrow"/>
                <w:lang w:eastAsia="ru-RU"/>
              </w:rPr>
              <w:t xml:space="preserve">1 748 646 396,01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</w:t>
            </w:r>
            <w:r>
              <w:rPr>
                <w:rFonts w:cs="Arial Narrow" w:ascii="Arial Narrow" w:hAnsi="Arial Narrow"/>
                <w:lang w:eastAsia="ru-RU"/>
              </w:rPr>
              <w:t xml:space="preserve">1 717 567 371,22  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</w:t>
            </w:r>
            <w:r>
              <w:rPr>
                <w:rFonts w:cs="Arial Narrow" w:ascii="Arial Narrow" w:hAnsi="Arial Narrow"/>
                <w:lang w:eastAsia="ru-RU"/>
              </w:rPr>
              <w:t xml:space="preserve">1 718 053 848,08  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  <w:bookmarkStart w:id="11" w:name="RANGE!A1%3AL56"/>
      <w:bookmarkStart w:id="12" w:name="RANGE!A1%3AL56"/>
      <w:bookmarkEnd w:id="12"/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53"/>
        <w:gridCol w:w="992"/>
        <w:gridCol w:w="567"/>
        <w:gridCol w:w="709"/>
        <w:gridCol w:w="850"/>
        <w:gridCol w:w="567"/>
        <w:gridCol w:w="1418"/>
        <w:gridCol w:w="1559"/>
        <w:gridCol w:w="1559"/>
        <w:gridCol w:w="1276"/>
        <w:gridCol w:w="2126"/>
      </w:tblGrid>
      <w:tr>
        <w:trPr>
          <w:trHeight w:val="1260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  <w:bookmarkStart w:id="13" w:name="RANGE!A1%3AL57"/>
            <w:bookmarkStart w:id="14" w:name="RANGE!A1%3AL57"/>
            <w:bookmarkEnd w:id="14"/>
          </w:p>
        </w:tc>
        <w:tc>
          <w:tcPr>
            <w:tcW w:w="2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eastAsia="ru-RU"/>
              </w:rPr>
              <w:t>Приложение № 4 к постановлению</w:t>
              <w:br/>
              <w:t xml:space="preserve">администрации города Канска  </w:t>
              <w:br/>
              <w:t xml:space="preserve">  </w:t>
            </w:r>
            <w:r>
              <w:rPr>
                <w:rFonts w:cs="Arial Narrow" w:ascii="Arial Narrow" w:hAnsi="Arial Narrow"/>
                <w:lang w:eastAsia="ru-RU"/>
              </w:rPr>
              <w:t>от 22.03. 2023 г.  №324</w:t>
            </w:r>
          </w:p>
        </w:tc>
      </w:tr>
      <w:tr>
        <w:trPr>
          <w:trHeight w:val="1239" w:hRule="atLeast"/>
        </w:trPr>
        <w:tc>
          <w:tcPr>
            <w:tcW w:w="1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8"/>
                <w:lang w:eastAsia="ru-RU"/>
              </w:rPr>
              <w:t xml:space="preserve">Приложение № 2 </w:t>
              <w:br/>
              <w:t>к подпрограмме 1  «Развитие дошкольного, общего и дополнительного образования»</w:t>
            </w:r>
          </w:p>
        </w:tc>
      </w:tr>
      <w:tr>
        <w:trPr>
          <w:trHeight w:val="588" w:hRule="atLeast"/>
        </w:trPr>
        <w:tc>
          <w:tcPr>
            <w:tcW w:w="153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Arial Narrow" w:hAnsi="Arial Narrow" w:cs="Arial Narrow"/>
                <w:sz w:val="20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>п/п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Расходы по годам реализации программы, рубле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Рз 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>итого на очередной финансовый год и плановый период</w:t>
              <w:br/>
              <w:t xml:space="preserve">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Цель подпрограммы: создать в системе дошкольного, общего и дополнительного образования равные возможности для получения современного качественного образования, социализации детей, отдыха и оздоровления детей в летний перио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Задача № 1 Обеспечить доступность дошкольного образования, соответствующего единому стандарту качества дошкольного образования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38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1.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,     621 ,  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 5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 5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 5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0 57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качества и объема  услуги  по присмотру и уходу в соответствии с муниципальным заданием</w:t>
            </w:r>
          </w:p>
        </w:tc>
      </w:tr>
      <w:tr>
        <w:trPr>
          <w:trHeight w:val="49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1.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11,       6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46 4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41 2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41 22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 028 879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49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1.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11,       621,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80 6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77 10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77 10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534 849 9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194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1.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,      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25 162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09 347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09 654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44 164 522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условий организации предоставления услуг в соответствии с требованиями СанПиН</w:t>
            </w:r>
          </w:p>
        </w:tc>
      </w:tr>
      <w:tr>
        <w:trPr>
          <w:trHeight w:val="20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1.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роведение мероприятий, направленных на создание современных комфортных и безопасных условий в муниципальных образовательных учрежден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82 92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82 929,9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риведены в соответствие с требованиями условия в ДОУ</w:t>
            </w:r>
          </w:p>
        </w:tc>
      </w:tr>
      <w:tr>
        <w:trPr>
          <w:trHeight w:val="24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1.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7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риведены в соответствие с требованиями условия в ДОУ</w:t>
            </w:r>
          </w:p>
        </w:tc>
      </w:tr>
      <w:tr>
        <w:trPr>
          <w:trHeight w:val="26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1.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44,</w:t>
              <w:br/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2 27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2 27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2 27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36 810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ез взимания родительской платы в муниципальных дошкольных образовательных учреждениях (группах) будет содержаться 100% детей соответствующей  категории</w:t>
            </w:r>
          </w:p>
        </w:tc>
      </w:tr>
      <w:tr>
        <w:trPr>
          <w:trHeight w:val="26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1.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одействие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 605 7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 605 717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риведены в соответствие с требованиями условия в ДОУ</w:t>
            </w:r>
          </w:p>
        </w:tc>
      </w:tr>
      <w:tr>
        <w:trPr>
          <w:trHeight w:val="74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того по задаче 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770 987 956,9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743 476 55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743 783 05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 258 247 568,9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Задача № 2   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53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2.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11, </w:t>
              <w:br/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480 1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475 60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475 6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 431 384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53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2.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,</w:t>
              <w:br/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22 0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21 2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21 22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364 496 4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2.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11, 612, </w:t>
              <w:br/>
              <w:t xml:space="preserve">6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15 265 03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10 139 47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10 351 65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35 756 161,8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условий организации предоставления услуг в соотвествии с требованиями СанПиН</w:t>
            </w:r>
          </w:p>
        </w:tc>
      </w:tr>
      <w:tr>
        <w:trPr>
          <w:trHeight w:val="26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2.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2,</w:t>
              <w:br/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46 85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46 35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46 3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39 558 9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00% детей  из малообеспеченных семей получают бесплатное школьное питание</w:t>
            </w:r>
          </w:p>
        </w:tc>
      </w:tr>
      <w:tr>
        <w:trPr>
          <w:trHeight w:val="21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2.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роведение мероприятий, направленных на создание современных комфортных и безопасных условий в муниципальных образовательных учрежден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44,   611,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 171 23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2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 394 438,4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00% устранение замечаний контролирующих органов, реализация перспективных планов</w:t>
            </w:r>
          </w:p>
        </w:tc>
      </w:tr>
      <w:tr>
        <w:trPr>
          <w:trHeight w:val="21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2.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44, 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 1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4 9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4 9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5 961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32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2.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2,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4 310 61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4 310 6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5 536 83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94 158 058,1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00%  охват детей  начального общего образования , за исключением детей ОВЗ,  получают бесплатное школьное питание</w:t>
            </w:r>
          </w:p>
        </w:tc>
      </w:tr>
      <w:tr>
        <w:trPr>
          <w:trHeight w:val="29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2.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1 33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1 333 7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4-х общеобразовательных организациях</w:t>
            </w:r>
          </w:p>
        </w:tc>
      </w:tr>
      <w:tr>
        <w:trPr>
          <w:trHeight w:val="23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2.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есплатная перевозка обучающихся школ города Канска, проживающих в Канском районе, в муниципальные общеобразовательные организации города Канска по специальным школьным маршрутам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8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 047 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 047 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 04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 142 23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30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2.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,   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53 43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55 77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55 77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64 989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00%  педагогических работников общеобразовательных организаций, получивших ежемесячное денежное вознаграждение за классное руководство </w:t>
            </w:r>
          </w:p>
        </w:tc>
      </w:tr>
      <w:tr>
        <w:trPr>
          <w:trHeight w:val="24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2.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2,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4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2.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,   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 66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 868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 868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5 397 68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оздание в 15 общеобразовательных организациях центров детских инициатив – пространства для встреч и сборов детских общественных объединений</w:t>
            </w:r>
          </w:p>
        </w:tc>
      </w:tr>
      <w:tr>
        <w:trPr>
          <w:trHeight w:val="5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того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994 140 895,4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 008 800 24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988 681 741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 991 622 877,4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Задача № 3. Обеспечить предоставление дополнительного 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3.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,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3 165 55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2 26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2 236 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97 671 054,62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70% детей в возрасте от 5 до 18 лет получат услуги дополнительного образования ежегодно в муниципальных учреждениях</w:t>
            </w:r>
          </w:p>
        </w:tc>
      </w:tr>
      <w:tr>
        <w:trPr>
          <w:trHeight w:val="20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3.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00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, 613, 623, 633, 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5 206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5 251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5 283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75 742 623,00 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>
          <w:trHeight w:val="53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3.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, 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7 63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7 34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7 34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82 323 600,00 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3.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лучшение и обновление материальной технической базы: спортивно-технической, научно-технической направленност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7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0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.3.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величение охвата детей, обучающихся по дополнительным общеразвивающи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S5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, 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39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величение охвата детей дополнительным образованием</w:t>
            </w:r>
          </w:p>
        </w:tc>
      </w:tr>
      <w:tr>
        <w:trPr>
          <w:trHeight w:val="4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того по задаче 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86 294 917,6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85 115 78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85 115 7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56 526 477,6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  <w:t>Задача № 4.  Содействовать выявлению и поддержке одаренных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  <w:t>1.4.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роведение II этапа (муниципальной) Всероссийской предметной олимпиады школьников, городской научно-практической конференции и Юниор-конференции, Спартакиады "Школьная спортивная лига", фестиваль "Весенняя капель", Бал выпускников, Церемония чествования Главой города юных талантов, форума достижений детей города, зимние сборы по подготовке команды для участия в региональном этапе всероссийской олимпиады школьников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44,  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83% школьников - участников мероприятий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того по задаче 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00 000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Задача № 5.  Обеспечить безопасный, качественный отдых и оздоровле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  <w:t>1.5.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нтенсивные школы, спортивно-туристические походы, учебно-тренировочные, водные походы и т.д.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44,</w:t>
              <w:br/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55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55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558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 67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20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  <w:t>1.5.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рганизация летнего отдыха, оздоровления и занятости детей и подростков города Канска в ДОЛ "Огонёк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5 584 30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 799 5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 799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3 183 332,0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18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  <w:t>1.5.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существление государственных полномочий по организации и обеспечению отдыха и оздоровления дет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44,611,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0 847 7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0 441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0 441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1 731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Организован отдых и оздоровление в летний период в загородных лагерях, в  лагерях с дневным пребыванием в ОУ </w:t>
            </w:r>
          </w:p>
        </w:tc>
      </w:tr>
      <w:tr>
        <w:trPr>
          <w:trHeight w:val="44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  <w:t>1.5.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703 1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703 1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703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 109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ы выплаты 100% работникам данной категории</w:t>
            </w:r>
          </w:p>
        </w:tc>
      </w:tr>
      <w:tr>
        <w:trPr>
          <w:trHeight w:val="15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  <w:t>1.5.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рганизация палаточного лагеря на спортивно-туристической базе "Чайка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 013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 967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 967 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5 949 22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рганизован отдых и оздоровление в палаточном лагере на спортивно-туристической базе «Чайка»</w:t>
            </w:r>
          </w:p>
        </w:tc>
      </w:tr>
      <w:tr>
        <w:trPr>
          <w:trHeight w:val="15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  <w:t>1.5.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здоровление детей за счет взносов родител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 199 20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 199 20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 199 20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3 597 624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27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  <w:t>1.5.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S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62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того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31 106 135,0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8 869 32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8 869 32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88 844 785,0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Задача № 6.   Обеспечить развитие профессиональной компетентности педагогов, создание дополнительных стимулов повышения имиджа педагогической профессии средствами событийных  мероприятий и конкурсного дви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  <w:t>1.6.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униципальный этап Всероссийского конкурса "Учитель года", Муниципальный конкурс проектов молодых специалистов "Молодые учителя-новой школе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11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4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Реализован план мероприятий, обеспечено привлечение не менее 17% педагогов до 30 лет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того по задаче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4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Задача № 7. Обеспечить психолого-педагогическую и социальную помощь детям, психолого-педагогическое и методическое сопровождение реализации основных общеобразовательных програм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17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eastAsia="ru-RU"/>
              </w:rPr>
              <w:t xml:space="preserve">1.7.1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»  муниципальной программы города Канска «Развитие образова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9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01100007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 987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 741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 741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0 470 43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беспечено сопровождение детей в ОВЗ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того по задаче 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 987 08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 741 67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6 741 67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20 470 43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Всего по подпрограмме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 889 866 99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 873 353 5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1 853 541 5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5 616 762 148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3"/>
        <w:gridCol w:w="1134"/>
        <w:gridCol w:w="567"/>
        <w:gridCol w:w="851"/>
        <w:gridCol w:w="709"/>
        <w:gridCol w:w="708"/>
        <w:gridCol w:w="1418"/>
        <w:gridCol w:w="1559"/>
        <w:gridCol w:w="1559"/>
        <w:gridCol w:w="1843"/>
        <w:gridCol w:w="1843"/>
      </w:tblGrid>
      <w:tr>
        <w:trPr>
          <w:trHeight w:val="1512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bookmarkStart w:id="15" w:name="RANGE!A1%3AL16"/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  <w:bookmarkEnd w:id="15"/>
          </w:p>
        </w:tc>
        <w:tc>
          <w:tcPr>
            <w:tcW w:w="23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8"/>
                <w:lang w:eastAsia="ru-RU"/>
              </w:rPr>
              <w:t>Приложение № 5 к постановлению</w:t>
              <w:br/>
              <w:t xml:space="preserve">администрации города Канска  </w:t>
              <w:br/>
              <w:t xml:space="preserve">   </w:t>
            </w:r>
            <w:r>
              <w:rPr>
                <w:rFonts w:cs="Arial Narrow" w:ascii="Arial Narrow" w:hAnsi="Arial Narrow"/>
                <w:lang w:eastAsia="ru-RU"/>
              </w:rPr>
              <w:t>от 22.03. 2023 г.  №324</w:t>
            </w:r>
          </w:p>
        </w:tc>
      </w:tr>
      <w:tr>
        <w:trPr>
          <w:trHeight w:val="1479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23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8"/>
                <w:lang w:eastAsia="ru-RU"/>
              </w:rPr>
              <w:t>Приложение № 2</w:t>
              <w:br/>
              <w:t>к подпрограмме 2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528" w:hRule="atLeast"/>
        </w:trPr>
        <w:tc>
          <w:tcPr>
            <w:tcW w:w="15310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8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>п/п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Код бюджетной классифика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Расходы по годам реализации программы, рубл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53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>итого на очередной финансовый год и плановый период</w:t>
              <w:br/>
              <w:t xml:space="preserve">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Цель подпрограммы: создать условия для эффективного управления системой образования города Канска.</w:t>
            </w:r>
          </w:p>
        </w:tc>
      </w:tr>
      <w:tr>
        <w:trPr>
          <w:trHeight w:val="70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2"/>
                <w:lang w:eastAsia="ru-RU"/>
              </w:rPr>
              <w:t>Задача №1.   Организовать деятельность органа управления образованием и учреждений, обеспечивающих деятельность образовательных учреждений, направленную на эффективное управление системой образования города Канска</w:t>
            </w:r>
          </w:p>
        </w:tc>
      </w:tr>
      <w:tr>
        <w:trPr>
          <w:trHeight w:val="2844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2.1.1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2"/>
                <w:lang w:eastAsia="ru-RU"/>
              </w:rPr>
              <w:t>Руководство и управление в сфере установленных функций органов местного самоуправления в рамках подпрограммы 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90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07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01200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eastAsia="ru-RU"/>
              </w:rPr>
              <w:t>121,</w:t>
              <w:br/>
              <w:t xml:space="preserve">122,      </w:t>
              <w:br/>
              <w:t>129,</w:t>
              <w:br/>
              <w:t xml:space="preserve">244, 247 </w:t>
              <w:b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9 189 9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9 191 3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9 191 3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27 572 691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Обеспечено управление отраслью в соответствии с нормативом</w:t>
            </w:r>
          </w:p>
        </w:tc>
      </w:tr>
      <w:tr>
        <w:trPr>
          <w:trHeight w:val="3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2.1.2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2"/>
                <w:lang w:eastAsia="ru-RU"/>
              </w:rPr>
              <w:t>Содействие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в рамках подпрограммы "Обеспечение реализации муниципальной программы и прочие мероприятия в области образования" муниципальной программы города Канск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012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121,     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33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33 852,00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</w:r>
          </w:p>
        </w:tc>
      </w:tr>
      <w:tr>
        <w:trPr>
          <w:trHeight w:val="30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2.1.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2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121,122,129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11 05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11 05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11 0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33 173 700,00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20 281 66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20 249 28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20 249 289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60 780 243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lang w:eastAsia="ru-RU"/>
              </w:rPr>
              <w:t>Задача №2. Обеспечить методическое, информационное и инженерно-техническое сопровождение деятельности муниципальных образовательных учреждений города Канска, ведение бухгалтерского, статистического и налогового учета муниципальных бюджетных и муниципальных автономных образовательных учреждений, организацию контроля за деятельностью муниципальных образовательных учреждений города Ка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lang w:eastAsia="ru-RU"/>
              </w:rPr>
              <w:t xml:space="preserve">2.2.1 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90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070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01200007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>111,</w:t>
              <w:br/>
              <w:t>112,</w:t>
              <w:br/>
              <w:t>119,</w:t>
              <w:br/>
              <w:t xml:space="preserve">244, </w:t>
              <w:br/>
              <w:t xml:space="preserve">8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lang w:eastAsia="ru-RU"/>
              </w:rPr>
              <w:t>60 249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59 977 3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59 977 3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180 204 375,00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Обеспечена деятельность подведомственных учреждений</w:t>
            </w:r>
          </w:p>
        </w:tc>
      </w:tr>
      <w:tr>
        <w:trPr>
          <w:trHeight w:val="8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60 249 683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59 977 34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59 977 346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180 204 375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80 531 34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80 226 63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80 226 635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lang w:eastAsia="ru-RU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eastAsia="ru-RU"/>
              </w:rPr>
              <w:t xml:space="preserve">240 984 61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ind w:left="2088" w:hanging="1008"/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1:00Z</dcterms:created>
  <dc:creator>Попова Г.Г.</dc:creator>
  <dc:description/>
  <cp:keywords/>
  <dc:language>en-US</dc:language>
  <cp:lastModifiedBy>Нестерова Наталья Андреевна</cp:lastModifiedBy>
  <cp:lastPrinted>2022-03-23T14:20:00Z</cp:lastPrinted>
  <dcterms:modified xsi:type="dcterms:W3CDTF">2023-03-27T07:30:00Z</dcterms:modified>
  <cp:revision>76</cp:revision>
  <dc:subject/>
  <dc:title> </dc:title>
</cp:coreProperties>
</file>