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1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4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>1      21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жима функционирования муниципального звена ТП РСЧС «Повышенная готовность»</w:t>
      </w:r>
    </w:p>
    <w:p>
      <w:pPr>
        <w:pStyle w:val="ConsNormal"/>
        <w:widowControl/>
        <w:ind w:right="0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администрации города Канска от 11.01.2023 №03 «О муниципальном звене территориальной подсистемы единой государственной системы предупреждения и ликвидации чрезвычайных ситуаций города Канска Красноярского края»,  учитывая решение комиссии по предупреждению и ликвидации чрезвычайных ситуаций и обеспечению пожарной безопасности города Канска от 17.01.2024 №3, в связи с устранением обстоятельств, послуживших основанием для введения режима функционирования </w:t>
      </w:r>
      <w:r>
        <w:rPr>
          <w:rFonts w:cs="Times New Roman" w:ascii="Times New Roman" w:hAnsi="Times New Roman"/>
          <w:sz w:val="28"/>
          <w:szCs w:val="28"/>
        </w:rPr>
        <w:t>муниципального звена ТП РСЧС «Повышенная готовность», руководствуясь статьями 30, 35 Устава города Канска, ПОСТАНОВЛЯЮ:</w:t>
      </w:r>
    </w:p>
    <w:p>
      <w:pPr>
        <w:pStyle w:val="ConsNormal"/>
        <w:widowControl/>
        <w:numPr>
          <w:ilvl w:val="0"/>
          <w:numId w:val="1"/>
        </w:numPr>
        <w:ind w:left="0" w:right="0" w:firstLine="993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 18.01.2024 года режим функционирования муниципального звена ТП РСЧС «Повышенная готовность», введенный постановлением администрации города Канска от 15.01.2024 №12 «О введении режима «Повышенная готовность», в связи ухудшением метеорологической обстановки».</w:t>
      </w:r>
    </w:p>
    <w:p>
      <w:pPr>
        <w:pStyle w:val="ConsNormal"/>
        <w:widowControl/>
        <w:numPr>
          <w:ilvl w:val="0"/>
          <w:numId w:val="1"/>
        </w:numPr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делам ГО и ЧС города Канска (С.А. Цындренко) уведомить Правительство Красноярского края и ГУ МЧС России по Красноярскому краю об отмене режима функционирования муниципального звена ТП РСЧС «Повышенная готовность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Главному специалисту по информации о деятельности органа местного самоуправления администрации города Канска (Ю. Ю. Горнакова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города Канска                                                                         Е.Н. Лифанска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1:00Z</dcterms:created>
  <dc:creator>Приемная МКУ УГОЧС г.Канска</dc:creator>
  <dc:description/>
  <cp:keywords/>
  <dc:language>en-US</dc:language>
  <cp:lastModifiedBy>Лес3</cp:lastModifiedBy>
  <cp:lastPrinted>2021-06-02T10:40:00Z</cp:lastPrinted>
  <dcterms:modified xsi:type="dcterms:W3CDTF">2024-01-17T09:55:00Z</dcterms:modified>
  <cp:revision>38</cp:revision>
  <dc:subject/>
  <dc:title/>
</cp:coreProperties>
</file>