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06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24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0" w:name="_Hlk68013717"/>
      <w:bookmarkEnd w:id="0"/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рода Канска от 30.11.2009 № 191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17.12.2004 № 13-2804 «О социальной поддержке населения при оплате жилья и коммунальных услуг», Постановлением Правительства Красноярского края от 04.02.2020 №78-п «О внесении изменений в постановление Совета администрации Красноярского края от 05.05.2005 № 129-п «Об утверждении положения о комиссии по решению спорных вопросов по предоставлению субсидий на оплату жилого помещения и коммунальных услуг»,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 Распоряжение администрации города Канска Красноярского края от 02.06.2005 № 433 «О комиссии по решению спорных вопросов по предоставлению субсидий на оплату жилого помещения и коммунальных услуг»,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вердить Положение о городской комиссии по решению спорных вопросов по предоставлению субсидий на оплату жилого помещения и коммунальных услуг согласно приложению №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иложение к постановлению администрации г. Канска от 30.11.2009 № 1917 «О комиссии по решению спорных вопросов по предоставлению субсидий на оплату жилого помещения и коммунальных услуг» утвердить в новой редакции, согласно приложению №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Главному специалисту по информации о деятельности органа местного самоуправления администрации г. Канска (Г.В. Ёлкиной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социальной политике Ю.А. Ломов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ы города Канска                                                                             Е.Н. Лифанская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/>
      </w:pPr>
      <w:bookmarkStart w:id="1" w:name="_Hlk68013717"/>
      <w:bookmarkEnd w:id="1"/>
      <w:r>
        <w:rPr>
          <w:sz w:val="28"/>
          <w:szCs w:val="28"/>
        </w:rPr>
        <w:t xml:space="preserve">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lang w:val="en-US"/>
              </w:rPr>
              <w:t>17.06.2024_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lang w:val="en-US"/>
              </w:rPr>
              <w:t>97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КОМИССИИ ПО РЕШЕНИЮ СПОРНЫХ ВОПРОС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ПРЕДОСТАВЛЕНИЮ СУБСИДИЙ НА ОПЛАТУ ЖИЛОГО ПОМЕЩ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 КОММУНАЛЬНЫХ УСЛУГ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. ОБЩИ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Комиссия по решению спорных вопросов по предоставлению субсидий на оплату жилого помещения и коммунальных услуг (далее - Комиссия) создается постановлением администрации го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Задачей Комиссии является решение спорных вопросов, возникающих в связи с принятием территориальным отделением Краевого государственного учреждения «Управление социальной защиты населения» по городу Канску  Канскому району  Красноярского края (далее – «УСЗН») решения об отказе в предоставлении субсидии на оплату жилого помещения и коммунальных услуг (далее - субсидия), либо в случае несогласия гражданина с решением «УСЗН» о предоставлении субсидии в части определения размера субсидии (далее - спорные вопросы) на основании заявления гражд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метами спорных вопросов могут быт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невозможность по объективным причинам документального подтвержд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ава владения и (или) пользования жилым помещение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а регистрации по месту жительства (месту пребывания) по причине отселения из зоны затопления водохранилищ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акта регистрации по месту жительства (месту пребывания) по причине проживания в жилых помещениях маневренного фонда на период оформления регистрации по месту житель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акта расторжения брака лицами, фактически прекратившими брачные отношения и не располагающими сведениями о месте нахождения супруга для юридического оформления расторжения брака в установленном порядке при условии возбуждения розыскного дела либо обращения в суд о признании супруга безвестно отсутствующим (умершим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ов от реализации продукции личного подсобного хозяй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сутствие доходов в расчетном периоде от трудовой, индивидуальной предпринимательской и иной деятельности, приносящей доходы, у совершеннолетних трудоспособных членов семей, являющих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детными матеря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тудентами, обучающимися по очной форме в образовательных учреждениях всех типов и видов независимо от их организационно-правовой форм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ами, имеющими статус безработных после прекращения выплаты им всех видов пособий по безработице и других выплат безработны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и, находящимися в розыск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 иных случаях отсутствия по объективным причинам требуемого комплекта документов, предусмотренных пунктом 9 статьи 13 Закона Красноярского края от 17.12.2004 № 13-2804 «О социальной поддержке населения при оплате жилья и коммунальных услуг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законами Красноярского края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РАВА И ОБЯЗАННОСТИ КОМИСС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обяза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ть объяснения граждан по спорным вопроса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станавливать причины, по которым граждане не могут предоставить полный комплект документов, предусмотренных подпунктом 9 статьи 13 Закона Красноярского края от 17.12.2004 № 13-2804 «О социальной поддержке населения при оплате жилья и коммунальных услуг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перечень документов, которые необходимо представить в «УСЗН» для предоставления субсид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решение в течение 10 дней со дня поступления заявления гражданина в Комиссию о необходимости (отсутствии необходимости) повторного обращения гражданина с заявлением о предоставлении субсидии с учетом документов, определенных Комиссией, для рассмотрения «УСЗН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правлять решение Комиссии гражданину и «УСЗН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осуществлении своей деятельности Комиссия имеет прав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влекать к работе специалистов органов местного самоуправления, других организаций, не входящих в состав Комиссии, участие которых необходимо для правильного решения спорных вопрос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лучать в установленном порядке от органов местного самоуправления и муниципальных образований края, муниципальных унитарных предприятий и учреждений информацию, необходимую для решения спорных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СОСТАВ И ПОРЯДОК РАБОТЫ КОМИСС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Численность Комиссии должна быть не менее 7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иссии могут быть включены представители учреждений социальной защиты населения, правовой службы администрации города, организаций жилищно-коммунального хозяйства, центра занятости населения, депутаты Канского городского Совета депутатов по согласованию с н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уководство работой Комиссии осуществляет председатель Комиссии. В период отсутствия председателя Комиссии работой Комиссии руководит заместитель председателя Комисс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Организационное обеспечение деятельности Комиссии, в том числе подготовка документов для рассмотрения Комиссией, ведение протокола заседания Комиссии осуществляет секретарь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я Комиссии проводятся по мере необходим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сутствие на заседании Комиссии ее членов обязательно. Члены Комиссии не могут передавать свои полномочия иным лиц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Заседания комиссии правомочны, если на них присутствует не менее половины ее соста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Решение Комиссии принимается открытым голосованием простым большинством голосов от числа членов Комиссии, принимающих участие в заседании. В случае равенства голосов голос председателя Комиссии является решающи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 Решение Комиссии оформляется протоколом за подписью председателя (его заместителя, на период отсутствия председателя комиссии), секретарем Комиссии в день рассмотрения Комиссией заявления гражданина. Выписка из протокола направляется гражданину и в ТО КГКУ «УСЗН» в день, следующий за днем рассмотрения Комиссией заявления граждани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1"/>
      </w:tblGrid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846" w:hanging="0"/>
              <w:outlineLvl w:val="1"/>
              <w:rPr/>
            </w:pPr>
            <w:r>
              <w:rPr>
                <w:sz w:val="28"/>
                <w:szCs w:val="28"/>
              </w:rPr>
              <w:t xml:space="preserve">Приложение №2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846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                                                администрации города Канска                                                от _17.06.2024_ г. № 97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846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846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к   постановлению                                                 администрации города Канска                                                от 30 ноября 2020 г. № 19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846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о решению </w:t>
      </w:r>
      <w:r>
        <w:rPr/>
        <w:t>спорных вопросов по предоставлению субсидий на оплату жилого помещения и коммунальных услуг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 Татьяна Никола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меститель начальника ТО КГКУ «УСЗН» по г. Канску и Канскому району, председатель комисси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а Юлия Анатоль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аместитель главы города по социальной политике, заместитель председателя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Светлана Алексе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едоставления отдельных мер социальной поддержки ТО КГКУ «УСЗН» по г. Канску и Канскому району, секретарь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Диана Аркадь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по работе с ветеранами и инвалидами ТО КГКУ «УСЗН» по г. Канску и Канскому району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Оксана Алексе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оставления отдельных мер социальной поддержки ТО КГКУ «УСЗН» по г. Канску и Канскому район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Галина Михайл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отдела предоставления отдельных мер социальной поддержки ТО КГКУ «УСЗН» по г. Канску и Канскому району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Игорь Николае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нского местного отделения Всероссийского общества слепых (по согласованию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875&amp;date=04.07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9:00Z</dcterms:created>
  <dc:creator>User</dc:creator>
  <dc:description/>
  <cp:keywords/>
  <dc:language>en-US</dc:language>
  <cp:lastModifiedBy>Администратор Б П</cp:lastModifiedBy>
  <cp:lastPrinted>2024-06-14T13:21:00Z</cp:lastPrinted>
  <dcterms:modified xsi:type="dcterms:W3CDTF">2024-06-18T04:41:00Z</dcterms:modified>
  <cp:revision>39</cp:revision>
  <dc:subject/>
  <dc:title/>
</cp:coreProperties>
</file>