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238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749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7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№</w:t>
            </w:r>
          </w:p>
        </w:tc>
        <w:tc>
          <w:tcPr>
            <w:tcW w:w="22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</w:tr>
    </w:tbl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jc w:val="both"/>
        <w:rPr/>
      </w:pPr>
      <w:r>
        <w:rPr/>
        <w:t>О подготовке и проведении торжественных митингов, посвященных Дню памяти и скорби. 83 годовщина начала Великой Отечественной Войны</w:t>
      </w:r>
    </w:p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jc w:val="both"/>
        <w:rPr/>
      </w:pPr>
      <w:r>
        <w:rPr/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аспоряжением администрации г. Канска от </w:t>
      </w:r>
      <w:r>
        <w:rPr>
          <w:rFonts w:cs="Times New Roman" w:ascii="Times New Roman" w:hAnsi="Times New Roman"/>
          <w:sz w:val="28"/>
          <w:szCs w:val="28"/>
        </w:rPr>
        <w:t xml:space="preserve">22.12.2023 № 816 «Об утверждении перечня культурно-массовых мероприятий, проводимых в 2024 году в рамках исполнения муниципального задания ГДК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. Канска», п.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алендарного плана культурно-массовых мероприятий на 2024 год, утвержденного приказом Отдела культуры администрации г. Канска от 09.01.2024 № 02–ОД «Об утверждении календарного плана культурно-массовых мероприятий на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0, 35 Устава города Канска, 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keepNext w:val="tru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администрации г. Канска (</w:t>
      </w:r>
      <w:r>
        <w:rPr>
          <w:rFonts w:cs="Times New Roman" w:ascii="Times New Roman" w:hAnsi="Times New Roman"/>
          <w:sz w:val="28"/>
          <w:szCs w:val="28"/>
          <w:lang w:val="ru-RU"/>
        </w:rPr>
        <w:t>И.В. Леонтьева), ГДК г. Канска (Е.Н. Фёдоров), МБУ «ММЦ» г. Канска (В.Д. Василевская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и провести торж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тинги</w:t>
      </w:r>
      <w:r>
        <w:rPr>
          <w:rFonts w:cs="Times New Roman" w:ascii="Times New Roman" w:hAnsi="Times New Roman"/>
          <w:sz w:val="28"/>
          <w:szCs w:val="28"/>
        </w:rPr>
        <w:t>, посвяще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ню памяти и скор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июня 2024 года в 10:00 часов на мемориале «Победа», в 11:00 на мемориале «Землянка».</w:t>
      </w:r>
    </w:p>
    <w:p>
      <w:pPr>
        <w:pStyle w:val="TextBodyIndent"/>
        <w:keepNext w:val="tru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keepNext w:val="true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онных мероприятий по подготовке и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ю торжественных митингов, посвященных Дню памяти и скорби (Приложение № 2)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firstLine="360"/>
        <w:jc w:val="both"/>
        <w:rPr/>
      </w:pPr>
      <w:r>
        <w:rPr>
          <w:szCs w:val="28"/>
        </w:rPr>
        <w:t xml:space="preserve">Начальнику </w:t>
      </w:r>
      <w:r>
        <w:rPr/>
        <w:t xml:space="preserve">Отдела культуры администрации г. Канска </w:t>
      </w:r>
      <w:r>
        <w:rPr>
          <w:szCs w:val="28"/>
        </w:rPr>
        <w:t>(И.В. Леонтьева</w:t>
      </w:r>
      <w:r>
        <w:rPr>
          <w:color w:val="000000"/>
          <w:szCs w:val="28"/>
        </w:rPr>
        <w:t>) уведомить:</w:t>
      </w:r>
    </w:p>
    <w:p>
      <w:pPr>
        <w:pStyle w:val="Normal"/>
        <w:keepNext w:val="true"/>
        <w:suppressLineNumbers/>
        <w:suppressAutoHyphens w:val="true"/>
        <w:ind w:firstLine="360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/>
        <w:t>МО</w:t>
      </w:r>
      <w:r>
        <w:rPr>
          <w:szCs w:val="28"/>
        </w:rPr>
        <w:t xml:space="preserve"> МВД России «Канский» (Н.В. Банин) о проведении мероприятия, рекомендовать обеспечить охрану правопорядка на мемориале «Победа», на мемориале «Землянка»;</w:t>
      </w:r>
    </w:p>
    <w:p>
      <w:pPr>
        <w:pStyle w:val="Normal"/>
        <w:keepNext w:val="true"/>
        <w:suppressLineNumbers/>
        <w:suppressAutoHyphens w:val="true"/>
        <w:ind w:firstLine="360"/>
        <w:jc w:val="both"/>
        <w:rPr>
          <w:spacing w:val="-1"/>
          <w:szCs w:val="28"/>
        </w:rPr>
      </w:pPr>
      <w:r>
        <w:rPr>
          <w:color w:val="000000"/>
        </w:rPr>
        <w:t xml:space="preserve">- Отдел г. Канска управления ФСБ России по Красноярскому краю </w:t>
        <w:br/>
      </w:r>
      <w:r>
        <w:rPr/>
        <w:t>(С.А. Ефаркин</w:t>
      </w:r>
      <w:r>
        <w:rPr>
          <w:spacing w:val="-1"/>
          <w:szCs w:val="28"/>
        </w:rPr>
        <w:t>) о проведении меро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spacing w:val="-1"/>
          <w:szCs w:val="28"/>
        </w:rPr>
        <w:t>Управлению образования администрации г. Канска (</w:t>
      </w:r>
      <w:r>
        <w:rPr>
          <w:spacing w:val="-1"/>
          <w:szCs w:val="28"/>
          <w:lang w:val="ru-RU"/>
        </w:rPr>
        <w:t>Э.В. Боровский</w:t>
      </w:r>
      <w:r>
        <w:rPr>
          <w:spacing w:val="-1"/>
          <w:szCs w:val="28"/>
        </w:rPr>
        <w:t xml:space="preserve">) и </w:t>
      </w:r>
      <w:r>
        <w:rPr>
          <w:szCs w:val="28"/>
          <w:lang w:val="ru-RU"/>
        </w:rPr>
        <w:t>МБУ «ММЦ» г. Канска (В.Д. Василевская)</w:t>
      </w:r>
      <w:r>
        <w:rPr>
          <w:szCs w:val="28"/>
        </w:rPr>
        <w:t xml:space="preserve"> </w:t>
      </w:r>
      <w:r>
        <w:rPr>
          <w:spacing w:val="-1"/>
          <w:szCs w:val="28"/>
        </w:rPr>
        <w:t>рекомендовать обеспечить участие на мероприятии учащихся, посещающих лагеря с дневным пребывания школ и бойцов ТОС</w:t>
      </w:r>
      <w:r>
        <w:rPr>
          <w:spacing w:val="-1"/>
          <w:szCs w:val="28"/>
          <w:lang w:val="ru-RU"/>
        </w:rPr>
        <w:t>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firstLine="360"/>
        <w:jc w:val="both"/>
        <w:rPr>
          <w:szCs w:val="28"/>
        </w:rPr>
      </w:pPr>
      <w:r>
        <w:rPr>
          <w:szCs w:val="28"/>
        </w:rPr>
        <w:t>Рекомендовать МУП «Канский Электросетьсбыт» (Д.В. Тарасенко)</w:t>
      </w:r>
      <w:r>
        <w:rPr>
          <w:color w:val="000000"/>
          <w:szCs w:val="28"/>
        </w:rPr>
        <w:t xml:space="preserve"> обеспечить подключение электроэнергии во время </w:t>
      </w:r>
      <w:r>
        <w:rPr>
          <w:szCs w:val="28"/>
        </w:rPr>
        <w:t>проведения меро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Cs w:val="28"/>
          <w:lang w:val="ru-RU"/>
        </w:rPr>
      </w:pPr>
      <w:r>
        <w:rPr>
          <w:lang w:val="ru-RU"/>
        </w:rPr>
        <w:t>Главному специалисту по информатизации администрации города Канска (Г.В. Ёлкина) опубликовать настоящее постановление в периодическом печатном издании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Cs w:val="28"/>
          <w:lang w:val="ru-RU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города по социальной политике </w:t>
      </w:r>
      <w:r>
        <w:rPr>
          <w:szCs w:val="28"/>
          <w:lang w:val="ru-RU"/>
        </w:rPr>
        <w:t xml:space="preserve">(Ю.А. Ломова), </w:t>
      </w:r>
      <w:r>
        <w:rPr>
          <w:szCs w:val="28"/>
        </w:rPr>
        <w:t>заместителя главы города</w:t>
      </w:r>
      <w:r>
        <w:rPr>
          <w:szCs w:val="28"/>
          <w:lang w:val="ru-RU"/>
        </w:rPr>
        <w:t xml:space="preserve"> по общественно – политической работе (В.Е. Вовк) в пределах компетен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color w:val="000000"/>
          <w:szCs w:val="28"/>
          <w:lang w:val="ru-RU"/>
        </w:rPr>
      </w:pPr>
      <w:bookmarkStart w:id="0" w:name="_Hlk10531736"/>
      <w:bookmarkEnd w:id="0"/>
      <w:r>
        <w:rPr>
          <w:color w:val="000000"/>
          <w:szCs w:val="28"/>
        </w:rPr>
        <w:t>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  <w:bookmarkStart w:id="1" w:name="_Hlk10531736"/>
      <w:bookmarkStart w:id="2" w:name="_Hlk10531736"/>
      <w:bookmarkEnd w:id="2"/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Исполняющий полномоч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главы города Канска                                                                         Е.Н. Лифанская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Приложение № 1 к постановлению администрации г. Канска 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т _</w:t>
            </w:r>
            <w:r>
              <w:rPr>
                <w:lang w:val="en-US"/>
              </w:rPr>
              <w:t>17.06</w:t>
            </w:r>
            <w:r>
              <w:rPr/>
              <w:t>_ 2024 № ___</w:t>
            </w:r>
            <w:r>
              <w:rPr>
                <w:lang w:val="en-US"/>
              </w:rPr>
              <w:t>975</w:t>
            </w:r>
            <w:r>
              <w:rPr/>
              <w:t>___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/>
        <w:t>Программа торжественных мероприятий, посвященного Дню памяти и скорби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9"/>
        <w:gridCol w:w="1842"/>
        <w:gridCol w:w="1558"/>
        <w:gridCol w:w="249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ржественный митинг, посвященный Дню памяти и скорби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«Навеки жив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мориал «Побед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2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:00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И.В. Леонтьева),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ДК г. Канска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  <w:lang w:val="ru-RU"/>
              </w:rPr>
              <w:t>(Е.Н. Фёдор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тинг «Память сильнее времени», посвященный Дню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 «Землян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(В.Д. Василевская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ая акция «Георгиевская лен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 «Землян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(В.Д. Василевская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ая акция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 «Землян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20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(В.Д. Василевская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ция, посвящённая Дню памяти и скорби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Строител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ДК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(Е.Н. Фёдор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жественный спуск венков на в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енок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бережная ре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Э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:00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(В.Д. Василевская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ая ак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гненные картины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Ка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:00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(В.Д. Василевская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ая акция «Луч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Ка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: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(В.Д. Василевская)</w:t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горо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оциальной политике</w:t>
        <w:tab/>
        <w:tab/>
        <w:tab/>
        <w:tab/>
        <w:tab/>
        <w:tab/>
        <w:tab/>
        <w:t>Ю.А. Ломо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Приложение № 2 к постановлению администрации г. Канска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Cs w:val="28"/>
              </w:rPr>
            </w:pPr>
            <w:r>
              <w:rPr/>
              <w:t>от _</w:t>
            </w:r>
            <w:r>
              <w:rPr>
                <w:lang w:val="en-US"/>
              </w:rPr>
              <w:t>17.06</w:t>
            </w:r>
            <w:r>
              <w:rPr/>
              <w:t>__ 2024 № ___</w:t>
            </w:r>
            <w:r>
              <w:rPr>
                <w:lang w:val="en-US"/>
              </w:rPr>
              <w:t>975</w:t>
            </w:r>
            <w:r>
              <w:rPr/>
              <w:t>____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color w:val="000000"/>
          <w:szCs w:val="28"/>
        </w:rPr>
        <w:t xml:space="preserve">План организационных мероприятий по подготовке и проведению торжественных мероприятий, посвященного Дню памяти и скорби </w:t>
      </w:r>
    </w:p>
    <w:p>
      <w:pPr>
        <w:pStyle w:val="Normal"/>
        <w:keepNext w:val="true"/>
        <w:suppressLineNumbers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1"/>
        <w:gridCol w:w="1852"/>
        <w:gridCol w:w="336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и время прове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(ФИО)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исание сценариев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 13.06.2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Е.Н. Фёдоров)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bCs/>
                <w:color w:val="000000"/>
                <w:szCs w:val="28"/>
              </w:rPr>
              <w:t>МБУ «ММЦ»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bCs/>
                <w:color w:val="000000"/>
                <w:szCs w:val="28"/>
              </w:rPr>
              <w:t>(В.Д. Василевская)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Музыкальное оформление митинг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2.06.2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bCs/>
                <w:color w:val="000000"/>
                <w:szCs w:val="28"/>
              </w:rPr>
              <w:t>(Е.Н. Фёдоров)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БУ «ММЦ»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bCs/>
                <w:color w:val="000000"/>
                <w:szCs w:val="28"/>
              </w:rPr>
              <w:t>(В.Д. Василевская)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ючение аппаратуры на мемориалах «Победа», «Землян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ind w:left="-102" w:right="-113" w:firstLine="102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09:00-13: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Канский Электросетьсбыт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(Д.В. Тарасенко)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анитарная очистка территории и мемориальных комплек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к 09: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БУ «СОБиО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С.В. Бенедицк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spacing w:val="-1"/>
                <w:szCs w:val="28"/>
              </w:rPr>
              <w:t>Обеспечение охраны правопорядка в период проведения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ind w:right="-113" w:hanging="0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09:30-12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МО МВД России «Канский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(Н.В. Банин)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spacing w:val="-1"/>
                <w:szCs w:val="28"/>
              </w:rPr>
              <w:t>Обследование площадок проведения митинг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ГО и Ч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.А. Цындренко)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лашение ветеранов на митин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МОО ветеранов (пенсионеров) войны, труда, вооружённых сил и правоохранительных органов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А. Хворов)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Территориальное отделение КГКУ «УСЗН» по г. Канску и Канскому району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/>
              <w:t>(Т.Д. Танчук)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оз ветеранов к мемориал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 09:40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емориал «Победа»),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10:40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емориал «Землянка»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ГБУСО КЦСОН «Восточный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>(Н.А. Морозова)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гвоздик для ветеран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2.06.2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Е.Н. Фёдоров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, доставка</w:t>
            </w:r>
            <w:r>
              <w:rPr/>
              <w:t xml:space="preserve"> гирлянд на </w:t>
            </w:r>
            <w:r>
              <w:rPr>
                <w:color w:val="000000"/>
                <w:szCs w:val="28"/>
              </w:rPr>
              <w:t>мемориа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09: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 администрации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Возложение</w:t>
            </w:r>
            <w:r>
              <w:rPr/>
              <w:t xml:space="preserve"> гирлянд на </w:t>
            </w:r>
            <w:r>
              <w:rPr>
                <w:color w:val="000000"/>
                <w:szCs w:val="28"/>
              </w:rPr>
              <w:t>мемориал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ind w:right="-1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:00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емориал «Победа»)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11:00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емориал «Землянка»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/ч 82873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М.Н. Лелюков)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/ч 5866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.В. Чубуков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ый залп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на мемориал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10:20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емориал «Победа»)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в 11:20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емориал «Землянка»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/ч 82873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М.Н. Лелюков)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етный караул на мемориалах «Победа», «Землян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09:45-13: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»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(В.Д. Василевска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бойцов ТОС и добровольцев на митинг в количестве 50 человек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мендовать участие учащихся, посещающих лагеря с дневным пребыванием дете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09.45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емориал «Победа»)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4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10:45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емориал «Землянка»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»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(В.Д. Василевская),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О администрации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(Э.В. Боровский),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лашение делегаций трудовых коллективов для участия в митинг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0.06.2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 администрации г. Канск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945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бота со СМИ по информированию жителей города об онлайн-акции «Свеча памя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.06.2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Канска (Г.В. Ёлкина)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города 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 социальной политике</w:t>
        <w:tab/>
        <w:tab/>
        <w:tab/>
        <w:tab/>
        <w:tab/>
        <w:tab/>
        <w:tab/>
        <w:t>Ю.А. Ломо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center" w:pos="4818" w:leader="none"/>
        <w:tab w:val="left" w:pos="4956" w:leader="none"/>
        <w:tab w:val="left" w:pos="5664" w:leader="none"/>
        <w:tab w:val="left" w:pos="6372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center" w:pos="4818" w:leader="none"/>
        <w:tab w:val="left" w:pos="4956" w:leader="none"/>
        <w:tab w:val="left" w:pos="5664" w:leader="none"/>
        <w:tab w:val="left" w:pos="6372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1:00Z</dcterms:created>
  <dc:creator>Kultura-1</dc:creator>
  <dc:description/>
  <cp:keywords/>
  <dc:language>en-US</dc:language>
  <cp:lastModifiedBy>Администратор Б П</cp:lastModifiedBy>
  <cp:lastPrinted>2018-05-28T13:51:00Z</cp:lastPrinted>
  <dcterms:modified xsi:type="dcterms:W3CDTF">2024-06-18T04:39:00Z</dcterms:modified>
  <cp:revision>73</cp:revision>
  <dc:subject/>
  <dc:title/>
</cp:coreProperties>
</file>