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025 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ассажирских перевозок, субсидируемых за счет средств муниципального образования город Канск и норматива субсидирования 1 километра пробега с пассажирами при осуществлении пассажирских перевозок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возмещения недополученных доходов, возникающих в связи с регулярными перевозками пассажиров автомобильным транспортом на маршрутах с небольшой интенсивностью пассажиропотока по муниципальным маршрутам, в соответствии с Законом Красноярского края от 16.03.2017 № 3-502 «Об организации транспортного обслуживания населения в Красноярском крае», Решением Канского городского Совета депутатов Красноярского края от 24.08.2011 № 20-131 «О правилах организации транспортного обслуживания населения в городе Канске», согласно  Решению  Канского  городского   Совета  депутатов  от                   18.12.2024 г. № 40-330 «О бюджете города Канска на 2025 год и плановый период 2026-2027 годов», ст. 16 Федерального закона от 06.10.2003 № 131-ФЗ «Об общих принципах организации местного самоуправления в Российской Федерации», руководствуясь статьями 30, 35 Устава города Канска, ПОСТАНОВЛЯ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ассажирских перевозок, субсидируемых за счет средств муниципального образования город Канск в 2025 году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убсидирования 1 километра пробега с пассажирами при осуществлении пассажирских перевозок на 2025 год в размере 51,117515876 руб. на 1 километр пробега с пассажирами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тизации администрации г. Канска (Ёлкина Г.В.) 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К.С. Ковале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, применяется к правоотношениям, возникшим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О.В. Витман</w:t>
      </w:r>
    </w:p>
    <w:tbl>
      <w:tblPr>
        <w:tblW w:w="163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64"/>
        <w:gridCol w:w="424"/>
        <w:gridCol w:w="557"/>
        <w:gridCol w:w="456"/>
        <w:gridCol w:w="629"/>
        <w:gridCol w:w="567"/>
        <w:gridCol w:w="567"/>
        <w:gridCol w:w="521"/>
        <w:gridCol w:w="456"/>
        <w:gridCol w:w="348"/>
        <w:gridCol w:w="425"/>
        <w:gridCol w:w="425"/>
        <w:gridCol w:w="425"/>
        <w:gridCol w:w="426"/>
        <w:gridCol w:w="425"/>
        <w:gridCol w:w="425"/>
        <w:gridCol w:w="425"/>
        <w:gridCol w:w="456"/>
        <w:gridCol w:w="395"/>
        <w:gridCol w:w="425"/>
        <w:gridCol w:w="425"/>
        <w:gridCol w:w="456"/>
        <w:gridCol w:w="456"/>
        <w:gridCol w:w="536"/>
        <w:gridCol w:w="535"/>
        <w:gridCol w:w="487"/>
        <w:gridCol w:w="566"/>
        <w:gridCol w:w="425"/>
        <w:gridCol w:w="507"/>
        <w:gridCol w:w="708"/>
        <w:gridCol w:w="567"/>
        <w:gridCol w:w="709"/>
      </w:tblGrid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AG39"/>
            <w:bookmarkStart w:id="1" w:name="RANGE!A1%3AAG39"/>
            <w:bookmarkEnd w:id="1"/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.В. Витм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301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№ 1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 постановлению  администрации города Канска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2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т  "____"____________2025   г.  № _______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пассажирских перевозок автомобильным транспортом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4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руемая за счет средств муниципального образования в 2025 году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01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  Канск</w:t>
            </w:r>
          </w:p>
        </w:tc>
      </w:tr>
      <w:tr>
        <w:trPr>
          <w:trHeight w:val="375" w:hRule="atLeast"/>
        </w:trPr>
        <w:tc>
          <w:tcPr>
            <w:tcW w:w="16301" w:type="dxa"/>
            <w:gridSpan w:val="33"/>
            <w:tcBorders/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наименование муниципального образования)</w:t>
            </w:r>
          </w:p>
        </w:tc>
      </w:tr>
      <w:tr>
        <w:trPr>
          <w:trHeight w:val="375" w:hRule="atLeast"/>
        </w:trPr>
        <w:tc>
          <w:tcPr>
            <w:tcW w:w="16301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о  Канскому  филиалу  АО  "Краевое  АТП"</w:t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маршрута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ы назначения  (указать наименование пункта отправления и пункта назначения)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тяженность маршрута, км.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 обслуживающего автобуса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местимость*</w:t>
            </w:r>
          </w:p>
        </w:tc>
        <w:tc>
          <w:tcPr>
            <w:tcW w:w="27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9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ейсов, шт</w:t>
            </w:r>
          </w:p>
        </w:tc>
        <w:tc>
          <w:tcPr>
            <w:tcW w:w="27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ег с пассажирами, тыс. км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использования вместимости автобуса</w:t>
            </w:r>
          </w:p>
        </w:tc>
      </w:tr>
      <w:tr>
        <w:trPr>
          <w:trHeight w:val="109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.(дн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в.(дн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в.(дней)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(дней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(дней)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.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в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в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в.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в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63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родские   перевозки</w:t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пос. Сосновый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7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57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6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3</w:t>
            </w:r>
          </w:p>
        </w:tc>
      </w:tr>
      <w:tr>
        <w:trPr>
          <w:trHeight w:val="85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ьер - о. Стариково                            (19.04.2025 - 12.10.2025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) =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565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4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23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6</w:t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А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мкр. Солнечный - Карьер                        (19.04.2025 - 12.10.2025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) =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471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0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5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2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1</w:t>
            </w:r>
          </w:p>
        </w:tc>
      </w:tr>
      <w:tr>
        <w:trPr>
          <w:trHeight w:val="70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ольница - Кан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,2,3,4,5,6,7) =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) = 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8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5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9</w:t>
            </w:r>
          </w:p>
        </w:tc>
      </w:tr>
      <w:tr>
        <w:trPr>
          <w:trHeight w:val="1014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ольница - Кан - Дачи с 19.04.2025-12.10.20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) =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,2,3,4,5,6,7) = 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8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2</w:t>
            </w:r>
          </w:p>
        </w:tc>
      </w:tr>
      <w:tr>
        <w:trPr>
          <w:trHeight w:val="68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Курыш с 19.04.2025-12.10.202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) =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,2,3,4,5,6,7) = 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5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7</w:t>
            </w:r>
          </w:p>
        </w:tc>
      </w:tr>
      <w:tr>
        <w:trPr>
          <w:trHeight w:val="87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5-й в/городок - пос. Мелькомбина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,2,3,4,5,6,7) =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,2,3,4,5,6,7) = 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2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3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9549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4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7</w:t>
            </w:r>
          </w:p>
        </w:tc>
      </w:tr>
      <w:tr>
        <w:trPr>
          <w:trHeight w:val="72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ул. Краевая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32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,2,3,4,5,6,7) =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9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6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16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4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4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43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3</w:t>
            </w:r>
          </w:p>
        </w:tc>
      </w:tr>
      <w:tr>
        <w:trPr>
          <w:trHeight w:val="700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р. Солнечный - Бережки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3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843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2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8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3</w:t>
            </w:r>
          </w:p>
        </w:tc>
      </w:tr>
      <w:tr>
        <w:trPr>
          <w:trHeight w:val="83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Подсобное хозяйств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,2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5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5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77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55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1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ж/д Вокзал - Абанское кладбище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 =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5,6,7) = 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 = 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6) = 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14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9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9</w:t>
            </w:r>
          </w:p>
        </w:tc>
      </w:tr>
      <w:tr>
        <w:trPr>
          <w:trHeight w:val="705" w:hRule="atLeast"/>
        </w:trPr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Солёное озеро (01.06.25 - 31.08.25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) = 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(1,2,3,4,5,6,7) = 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6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-) = 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9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396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1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0</w:t>
            </w:r>
          </w:p>
        </w:tc>
      </w:tr>
      <w:tr>
        <w:trPr>
          <w:trHeight w:val="945" w:hRule="atLeast"/>
        </w:trPr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Солёное озеро (01.01.25 - 31.05.25;                                             01.09.25 - 31.12.25)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1,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3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7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,2,3,4,5,6,7) = 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9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7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04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8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7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,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290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0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79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9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57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4,12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14,029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3,1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1,36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2,6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266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30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городские , пригородные перевозки - полная вместимость, междугородние перевозки  - по сидячим ме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итель УС и ЖКХ администрации г. Кан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В. Горт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 Коновалов В.В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1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3-51-70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749"/>
        <w:gridCol w:w="319"/>
        <w:gridCol w:w="446"/>
        <w:gridCol w:w="420"/>
        <w:gridCol w:w="341"/>
        <w:gridCol w:w="446"/>
        <w:gridCol w:w="446"/>
        <w:gridCol w:w="446"/>
        <w:gridCol w:w="446"/>
        <w:gridCol w:w="488"/>
        <w:gridCol w:w="425"/>
        <w:gridCol w:w="425"/>
        <w:gridCol w:w="425"/>
        <w:gridCol w:w="425"/>
        <w:gridCol w:w="467"/>
        <w:gridCol w:w="446"/>
        <w:gridCol w:w="446"/>
        <w:gridCol w:w="446"/>
        <w:gridCol w:w="446"/>
        <w:gridCol w:w="488"/>
        <w:gridCol w:w="697"/>
        <w:gridCol w:w="697"/>
        <w:gridCol w:w="404"/>
        <w:gridCol w:w="655"/>
        <w:gridCol w:w="656"/>
        <w:gridCol w:w="781"/>
        <w:gridCol w:w="706"/>
        <w:gridCol w:w="656"/>
        <w:gridCol w:w="446"/>
        <w:gridCol w:w="530"/>
        <w:gridCol w:w="404"/>
        <w:gridCol w:w="582"/>
      </w:tblGrid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8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 к программе пассажирских автомобильных перевозок, утвержденной органами местного самоуправления,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9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уемой из бюджета муниципального образования город  Канск  на 2025 год  по  Канскому  филиалу  АО  "Краевое  АТП"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1290" w:hRule="atLeast"/>
        </w:trPr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маршрута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 маршрута</w:t>
            </w:r>
          </w:p>
        </w:tc>
        <w:tc>
          <w:tcPr>
            <w:tcW w:w="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действующий тариф (стоимость проезда для 1 пассажира для городских перевозок, или стоимость 1 пасс/км для пригородных и междугородных перевозок) </w:t>
            </w:r>
          </w:p>
        </w:tc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 маршрута  согласно         паспорту  маршрута,  км.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 транспортного средства</w:t>
            </w:r>
          </w:p>
        </w:tc>
        <w:tc>
          <w:tcPr>
            <w:tcW w:w="3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местимость ТС, человек</w:t>
            </w:r>
          </w:p>
        </w:tc>
        <w:tc>
          <w:tcPr>
            <w:tcW w:w="2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езено пассажиров, тыс. человек</w:t>
            </w:r>
          </w:p>
        </w:tc>
        <w:tc>
          <w:tcPr>
            <w:tcW w:w="21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личество рейсов</w:t>
            </w:r>
          </w:p>
        </w:tc>
        <w:tc>
          <w:tcPr>
            <w:tcW w:w="22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бег с пассажирами, тыс. км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четный тариф (согласно Методике),  руб/км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по планово-расчётному тарифу,         тыс. рублей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Доходы на 1 пассажира, руб.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всего, тыс. рублей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ытки от перевозки пассажиров, тыс. рублей</w:t>
            </w:r>
          </w:p>
        </w:tc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рматив субсидирования, рублей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при полной загрузке, тыс. рублей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       использования         вместимости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 субсидий, тыс. рублей</w:t>
            </w:r>
          </w:p>
        </w:tc>
      </w:tr>
      <w:tr>
        <w:trPr>
          <w:trHeight w:val="49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еревозки платных пассажиров, тыс. рублей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предоставления бесплатного проезда по  СК, тыс. рублей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на оплату проезда граждан в соот. С ФЗ возмещаемые через органы социальной защиты, т. рублей</w:t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815" w:hRule="atLeast"/>
        </w:trPr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.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в.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в.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</w:tc>
        <w:tc>
          <w:tcPr>
            <w:tcW w:w="48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в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</w:tc>
        <w:tc>
          <w:tcPr>
            <w:tcW w:w="4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д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кв.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кв.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кв.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кв.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д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.</w:t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35" w:hRule="atLeast"/>
        </w:trPr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4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40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16520" w:type="dxa"/>
            <w:gridSpan w:val="3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родские   маршруты</w:t>
            </w:r>
          </w:p>
        </w:tc>
      </w:tr>
      <w:tr>
        <w:trPr>
          <w:trHeight w:val="70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пос. Сосновый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0,2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9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6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7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9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,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41281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24,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30,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6,5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3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794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82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430,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94,86</w:t>
            </w:r>
          </w:p>
        </w:tc>
      </w:tr>
      <w:tr>
        <w:trPr>
          <w:trHeight w:val="69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рьер - о. Стариково с 19.04.2025-12.10.20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8,3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5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8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8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4128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14,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63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3,0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0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850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2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64,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850,76</w:t>
            </w:r>
          </w:p>
        </w:tc>
      </w:tr>
      <w:tr>
        <w:trPr>
          <w:trHeight w:val="78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р. Солнечный - Карьер с 19.04.2025-12.10.20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5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9,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,4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1,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6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100933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46,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44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7,2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7,7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001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53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420,9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001,15</w:t>
            </w:r>
          </w:p>
        </w:tc>
      </w:tr>
      <w:tr>
        <w:trPr>
          <w:trHeight w:val="5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ольница - Кан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5,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2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9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3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7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4128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27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 91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34,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,8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717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04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96,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717,23</w:t>
            </w:r>
          </w:p>
        </w:tc>
      </w:tr>
      <w:tr>
        <w:trPr>
          <w:trHeight w:val="6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ольница - Кан - Дачи с 19.04.2025-12.10.20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,2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2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4128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54,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32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368,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464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422,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,05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57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422,05</w:t>
            </w:r>
          </w:p>
        </w:tc>
      </w:tr>
      <w:tr>
        <w:trPr>
          <w:trHeight w:val="57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Курыш с 19.04.2025-12.10.2025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5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8,4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8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2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2,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100933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86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59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15,7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3,4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-6 127,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0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029,9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127,66</w:t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5-й в/городок - пос. Мелькомбинат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5,8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26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3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9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5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0,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4128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208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48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85,5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3,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-11 959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4,25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 416,7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 959,38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ул. Краевая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320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,8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97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6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4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027308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732,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27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30,3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7,2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705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,86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385,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29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7 705,29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р. Солнечный - Бережки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9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,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4,8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3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4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8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3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5,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,039534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260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39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68,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70,6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421,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33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725,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 421,30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ж/д Вокзал - Подсобное хозяйств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5,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51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7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2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9,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4128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647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78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22,9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6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968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160,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968,13</w:t>
            </w:r>
          </w:p>
        </w:tc>
      </w:tr>
      <w:tr>
        <w:trPr>
          <w:trHeight w:val="499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Абанское кладбище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4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,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4128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,9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,8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6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7,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7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1,6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7,09</w:t>
            </w:r>
          </w:p>
        </w:tc>
      </w:tr>
      <w:tr>
        <w:trPr>
          <w:trHeight w:val="76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Солёное озеро (01.06. - 31.08.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,5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9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2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,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4128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9,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3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,9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,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36,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4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64,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5,98</w:t>
            </w:r>
          </w:p>
        </w:tc>
      </w:tr>
      <w:tr>
        <w:trPr>
          <w:trHeight w:val="88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Солёное озеро (01.01.- 31.05.; 01.09. - 31.12.)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9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91,2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9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97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,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141281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65,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59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03,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6,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05,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9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41,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5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305,92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,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,8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8,19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,7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,9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1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7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75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,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,0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43,1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11,3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2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320,3564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063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426,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636,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4256,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,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324,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56,8</w:t>
            </w:r>
          </w:p>
        </w:tc>
      </w:tr>
      <w:tr>
        <w:trPr>
          <w:trHeight w:val="33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 xml:space="preserve">    </w:t>
            </w:r>
            <w:r>
              <w:rPr>
                <w:color w:val="FFFFFF"/>
                <w:sz w:val="12"/>
                <w:szCs w:val="12"/>
              </w:rPr>
              <w:t xml:space="preserve">152 320,36  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74256,7948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1" w:type="dxa"/>
            <w:gridSpan w:val="7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ель УС и ЖКХ администрации г. Канска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В. Горте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4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итель: Коновалов В.В.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4" w:type="dxa"/>
            <w:gridSpan w:val="3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л. 3-51-7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58"/>
        <w:gridCol w:w="606"/>
        <w:gridCol w:w="509"/>
        <w:gridCol w:w="396"/>
        <w:gridCol w:w="396"/>
        <w:gridCol w:w="726"/>
        <w:gridCol w:w="606"/>
        <w:gridCol w:w="490"/>
        <w:gridCol w:w="1261"/>
        <w:gridCol w:w="1151"/>
        <w:gridCol w:w="1041"/>
        <w:gridCol w:w="486"/>
        <w:gridCol w:w="576"/>
        <w:gridCol w:w="726"/>
        <w:gridCol w:w="1041"/>
        <w:gridCol w:w="486"/>
        <w:gridCol w:w="1151"/>
        <w:gridCol w:w="1800"/>
      </w:tblGrid>
      <w:tr>
        <w:trPr>
          <w:trHeight w:val="30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3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авнительный анализ программ пассажирских автомобильных перевозок субсидируемых за счет средств бюджета                                                                                                                                 муниципального образования город Канск  по  Канскому  филиалу  АО  "Краевое  АТП"</w:t>
            </w:r>
          </w:p>
        </w:tc>
      </w:tr>
      <w:tr>
        <w:trPr>
          <w:trHeight w:val="34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3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3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3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маршрут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нкт назначени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, км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рка автомобиля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местимость, чел.*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 год факт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 год факт</w:t>
            </w:r>
          </w:p>
        </w:tc>
      </w:tr>
      <w:tr>
        <w:trPr>
          <w:trHeight w:val="9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личество рейс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бег пассажирами, тыс.км.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езено пассажиров, тыс. чел.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 руб.(22 с 01.01-31.05, 27 с 01.06-31.12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тыс. руб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всего, тыс. руб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ытки, всего, тыс. руб.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 использования  вместимости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ейсо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обег пассажирами, тыс. км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езено пассажиров, тыс.чел.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 руб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тыс. ру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всего, тыс. руб.</w:t>
            </w:r>
          </w:p>
        </w:tc>
      </w:tr>
      <w:tr>
        <w:trPr>
          <w:trHeight w:val="7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5412" w:type="dxa"/>
            <w:gridSpan w:val="1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родские  маршру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пос. Сосновы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9 70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64940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,041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40,313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66,9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926,6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1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 70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6494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,388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59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86,70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67,2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рьер - о. Стариково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23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4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6,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4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900,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9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23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5,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6,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646,3</w:t>
            </w:r>
          </w:p>
        </w:tc>
      </w:tr>
      <w:tr>
        <w:trPr>
          <w:trHeight w:val="72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А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кр. Солнечный - Карьер 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5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28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,14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52,3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48,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9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2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5,6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61,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00,9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ольница - Ка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7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51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84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0,8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5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88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0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9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6,7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91,866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02,7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больница - Кан - Дачи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8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20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9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19,7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6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496,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6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7,73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24,00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63,4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Курыш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5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7 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48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96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58,9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2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64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0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4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4,9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92,7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23,8</w:t>
            </w:r>
          </w:p>
        </w:tc>
      </w:tr>
      <w:tr>
        <w:trPr>
          <w:trHeight w:val="7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5-й в/городок - пос. Мелькомбинат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403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5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10,5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4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031,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2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42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180,99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5,8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44,6</w:t>
            </w:r>
          </w:p>
        </w:tc>
      </w:tr>
      <w:tr>
        <w:trPr>
          <w:trHeight w:val="499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ул. Краевая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4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320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7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437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27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97,7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52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354,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 9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4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6,4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918,7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453,6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р. Солнечный - Береж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АЗ 529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0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827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37,4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23,3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566,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0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85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5,7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808,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92,9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Подсоб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5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559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,4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61,1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459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 5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5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8,0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 407,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23,0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Абанское кладбище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6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4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0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,5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9,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,9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5,9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6,1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Солёное озеро (01.06. - 31.08.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1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,5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6,47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739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42,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3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1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,86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8,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9,2</w:t>
            </w:r>
          </w:p>
        </w:tc>
      </w:tr>
      <w:tr>
        <w:trPr>
          <w:trHeight w:val="100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/д Вокзал - Солёное озеро (01.01.23 - 31.05.23; 01.09.23 - 31.12.23)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З 4234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98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878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935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/27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9,23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85,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76,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0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87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,1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0,7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6 986,0</w:t>
            </w:r>
          </w:p>
        </w:tc>
      </w:tr>
      <w:tr>
        <w:trPr>
          <w:trHeight w:val="435" w:hRule="atLeast"/>
        </w:trPr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,100</w:t>
            </w:r>
          </w:p>
        </w:tc>
        <w:tc>
          <w:tcPr>
            <w:tcW w:w="5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5 764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52,74</w:t>
            </w:r>
          </w:p>
        </w:tc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17,9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 943,29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8 809,55</w:t>
            </w:r>
          </w:p>
        </w:tc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68 866,26</w:t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19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577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452,71370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029,46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8 348,171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8 809,548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9943,291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8809,5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8866,26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029,46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8348,17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28809,55</w:t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14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 городские , пригородные перевозки - полная вместимость, междугородные перевозки  - по сидячим местам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,00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,0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3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 и ЖКХ администрации г. Канска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рт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сполнитель: Коновалов В.В.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3-51-7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88"/>
        <w:gridCol w:w="845"/>
        <w:gridCol w:w="1213"/>
        <w:gridCol w:w="899"/>
        <w:gridCol w:w="584"/>
        <w:gridCol w:w="1004"/>
        <w:gridCol w:w="1319"/>
        <w:gridCol w:w="899"/>
        <w:gridCol w:w="689"/>
        <w:gridCol w:w="846"/>
        <w:gridCol w:w="1004"/>
        <w:gridCol w:w="1004"/>
        <w:gridCol w:w="463"/>
        <w:gridCol w:w="1247"/>
        <w:gridCol w:w="1214"/>
        <w:gridCol w:w="1049"/>
        <w:gridCol w:w="760"/>
      </w:tblGrid>
      <w:tr>
        <w:trPr>
          <w:trHeight w:val="480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5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 год прогноз</w:t>
            </w:r>
          </w:p>
        </w:tc>
        <w:tc>
          <w:tcPr>
            <w:tcW w:w="75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 год план</w:t>
            </w:r>
          </w:p>
        </w:tc>
      </w:tr>
      <w:tr>
        <w:trPr>
          <w:trHeight w:val="990" w:hRule="atLeast"/>
        </w:trPr>
        <w:tc>
          <w:tcPr>
            <w:tcW w:w="7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ытки, всего, тыс. руб.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 использования  вместимости</w:t>
            </w:r>
          </w:p>
        </w:tc>
        <w:tc>
          <w:tcPr>
            <w:tcW w:w="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ейсов</w:t>
            </w:r>
          </w:p>
        </w:tc>
        <w:tc>
          <w:tcPr>
            <w:tcW w:w="1213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бег пассажирами, тыс.км.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езено пассажиров, тыс. чел.</w:t>
            </w:r>
          </w:p>
        </w:tc>
        <w:tc>
          <w:tcPr>
            <w:tcW w:w="5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 руб.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тыс. руб.</w:t>
            </w:r>
          </w:p>
        </w:tc>
        <w:tc>
          <w:tcPr>
            <w:tcW w:w="1319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всего, тыс. руб.</w:t>
            </w:r>
          </w:p>
        </w:tc>
        <w:tc>
          <w:tcPr>
            <w:tcW w:w="8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Убытки, всего, тыс. руб.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 использования  вместимости</w:t>
            </w:r>
          </w:p>
        </w:tc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рейсов</w:t>
            </w:r>
          </w:p>
        </w:tc>
        <w:tc>
          <w:tcPr>
            <w:tcW w:w="1004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бег пассажирами, тыс.км.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везено пассажиров, тыс. чел.</w:t>
            </w:r>
          </w:p>
        </w:tc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риф руб.</w:t>
            </w:r>
          </w:p>
        </w:tc>
        <w:tc>
          <w:tcPr>
            <w:tcW w:w="12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тыс. руб.</w:t>
            </w:r>
          </w:p>
        </w:tc>
        <w:tc>
          <w:tcPr>
            <w:tcW w:w="1214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всего, тыс. руб.</w:t>
            </w:r>
          </w:p>
        </w:tc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бытки, всего, тыс. руб.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  использования  вместимости</w:t>
            </w:r>
          </w:p>
        </w:tc>
      </w:tr>
      <w:tr>
        <w:trPr>
          <w:trHeight w:val="735" w:hRule="atLeast"/>
        </w:trPr>
        <w:tc>
          <w:tcPr>
            <w:tcW w:w="7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3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9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2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5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6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680,5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91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762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08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0,70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9,4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03,29733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883,8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73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08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649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258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30,05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24,9121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794,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83</w:t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169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488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0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7,26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5,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31,70189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46,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,2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,3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3,8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14,576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50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6</w:t>
            </w:r>
          </w:p>
        </w:tc>
      </w:tr>
      <w:tr>
        <w:trPr>
          <w:trHeight w:val="53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739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9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9,7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1,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01,30832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59,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1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,87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44,9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46,065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00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1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21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99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6,5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2,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0,4336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27,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9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,5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,9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10,4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7,72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1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9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539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6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6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,86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1,7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31,8311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060,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,26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2,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54,404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42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2</w:t>
            </w:r>
          </w:p>
        </w:tc>
      </w:tr>
      <w:tr>
        <w:trPr>
          <w:trHeight w:val="49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31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08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4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8,28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26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0,3130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53,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7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,4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59,1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86,82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27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17</w:t>
            </w:r>
          </w:p>
        </w:tc>
      </w:tr>
      <w:tr>
        <w:trPr>
          <w:trHeight w:val="53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358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32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,0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6,3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25,5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00,949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375,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4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,86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48,6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07,986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959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67</w:t>
            </w:r>
          </w:p>
        </w:tc>
      </w:tr>
      <w:tr>
        <w:trPr>
          <w:trHeight w:val="41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534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8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3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4,2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02,8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93,2040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90,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3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4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83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27,5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32,80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70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93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784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0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3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5,74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02,5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71,154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568,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3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8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84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38,9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260,26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-1342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73</w:t>
            </w:r>
          </w:p>
        </w:tc>
      </w:tr>
      <w:tr>
        <w:trPr>
          <w:trHeight w:val="27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515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5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,0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5,9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38,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33,463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895,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1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5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,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78,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47,04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6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71</w:t>
            </w:r>
          </w:p>
        </w:tc>
      </w:tr>
      <w:tr>
        <w:trPr>
          <w:trHeight w:val="41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,0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5,41265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4,8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6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5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4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5,7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2,86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7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29</w:t>
            </w:r>
          </w:p>
        </w:tc>
      </w:tr>
      <w:tr>
        <w:trPr>
          <w:trHeight w:val="41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3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,68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,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9,16173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55,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8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5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3,2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9,223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3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30</w:t>
            </w:r>
          </w:p>
        </w:tc>
      </w:tr>
      <w:tr>
        <w:trPr>
          <w:trHeight w:val="422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465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4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2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0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5,5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9,61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56,56216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67,0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68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,27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59,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65,6698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0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257</w:t>
            </w:r>
          </w:p>
        </w:tc>
      </w:tr>
      <w:tr>
        <w:trPr>
          <w:trHeight w:val="435" w:hRule="atLeast"/>
        </w:trPr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70 461,38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26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5594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0,54460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99,9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961,59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0448,79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76487,2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254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35756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2,668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1,63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8063,56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2320,36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74256,7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251</w:t>
            </w:r>
          </w:p>
        </w:tc>
      </w:tr>
    </w:tbl>
    <w:p>
      <w:pPr>
        <w:sectPr>
          <w:type w:val="nextPage"/>
          <w:pgSz w:orient="landscape" w:w="16838" w:h="11906"/>
          <w:pgMar w:left="0" w:right="426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71"/>
        <w:gridCol w:w="1197"/>
        <w:gridCol w:w="1662"/>
        <w:gridCol w:w="1134"/>
        <w:gridCol w:w="1315"/>
        <w:gridCol w:w="1134"/>
        <w:gridCol w:w="1417"/>
      </w:tblGrid>
      <w:tr>
        <w:trPr>
          <w:trHeight w:val="6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мобильные пассажирские перевозки, осуществляемые на территории МО  город  Канск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д. изм.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четные данные за 2023 год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жидаемое 2024 год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лан 2025 год</w:t>
            </w:r>
          </w:p>
        </w:tc>
      </w:tr>
      <w:tr>
        <w:trPr>
          <w:trHeight w:val="596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 всем видам перевозок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ируемые из бюджета М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 всем видам перевозо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ируемые из бюджета М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 всем видам перевоз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ируемые из бюджета МО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из них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родск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городск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ородские</w:t>
            </w:r>
          </w:p>
        </w:tc>
      </w:tr>
      <w:tr>
        <w:trPr>
          <w:trHeight w:val="13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оходы ( от платы за проезд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8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08,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2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4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6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6,69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Доходы от предоставления бесплатного проезда по ЕСПБ и СК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9,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9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6,8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ходы - всего, в том числе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09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0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48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4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20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20,36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2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1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77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727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3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33,4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0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9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385,1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ГС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7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89,1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 фонд, автошин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,4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3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2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,3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3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7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2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2,8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страхование жизни, вреда здоровью, имуществу пассажир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2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8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быт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461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046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487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48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25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256,8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6.Субсидии        план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53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8,9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1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64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046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25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256,8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за счет средств регулирования тарифов по решению ОМС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Прибыль / Убыток  от перевозок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42,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42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67,2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67,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256,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4256,80</w:t>
            </w:r>
          </w:p>
        </w:tc>
      </w:tr>
      <w:tr>
        <w:trPr>
          <w:trHeight w:val="229" w:hRule="atLeast"/>
        </w:trPr>
        <w:tc>
          <w:tcPr>
            <w:tcW w:w="113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истическая информация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роезда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по 11.07.2023                 31с 12.07.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по31.10.2024  39 с 01.11.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тоимость ГСМ по видам топли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(марка  А-92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ное топлив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, обслуживающих пассажирские перевозк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0,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5</w:t>
            </w:r>
          </w:p>
        </w:tc>
      </w:tr>
      <w:tr>
        <w:trPr>
          <w:trHeight w:val="18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его персонал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П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ная ставка рабочих 1 разря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2,2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зарплата по предприятию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69,54</w:t>
            </w:r>
          </w:p>
        </w:tc>
      </w:tr>
      <w:tr>
        <w:trPr>
          <w:trHeight w:val="99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е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31,5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его персонал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9,38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П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4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35,5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пробег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м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,6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ег с пассажирам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км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5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,6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езено пассажиров, 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4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9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,6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ЕСПБ и  С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98</w:t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аршрутной сети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</w:tr>
      <w:tr>
        <w:trPr>
          <w:trHeight w:val="330" w:hRule="atLeast"/>
        </w:trPr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.В. Горте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53"/>
        <w:gridCol w:w="1441"/>
        <w:gridCol w:w="1275"/>
        <w:gridCol w:w="1418"/>
        <w:gridCol w:w="1360"/>
        <w:gridCol w:w="1780"/>
      </w:tblGrid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ОД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36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бюджета муниципального образования  город  Канск   по отрасли  "Транспорт"  за  2022-2025 годы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расл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202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в БЮДЖЕТЕ НА 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202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в БЮДЖЕТЕ НА 20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2024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202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 - всего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2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64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256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втомобильны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921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3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7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64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256,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лектротранспор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ны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4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здушны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 и ЖКХ администрации г. Канск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Горте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3160"/>
        <w:gridCol w:w="1440"/>
        <w:gridCol w:w="1200"/>
        <w:gridCol w:w="1300"/>
        <w:gridCol w:w="1300"/>
        <w:gridCol w:w="480"/>
      </w:tblGrid>
      <w:tr>
        <w:trPr>
          <w:trHeight w:val="315" w:hRule="atLeast"/>
        </w:trPr>
        <w:tc>
          <w:tcPr>
            <w:tcW w:w="1072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естр  перевозчиков, осуществляющих  перевозку  пассажиров  автомобильным</w:t>
            </w:r>
          </w:p>
        </w:tc>
      </w:tr>
      <w:tr>
        <w:trPr>
          <w:trHeight w:val="315" w:hRule="atLeast"/>
        </w:trPr>
        <w:tc>
          <w:tcPr>
            <w:tcW w:w="1072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ранспортом  по  муниципальному  образованию  город  Канск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   го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 перевозок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 руководителя  предприятия, адрес, телефон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одские  перевозк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авка рабочего 1 разряда, установленная  на  предприяти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истема  налогообложени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вижной  состав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возка пассажиров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А.Агари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аз 52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ский  филиал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анск, ул. Шабалина, 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аз 52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О  "Краевое  АТП"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(39161)2-44-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з 42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аз 32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С и ЖКХ администрации г. Канс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С. Ковале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60"/>
        <w:gridCol w:w="828"/>
        <w:gridCol w:w="950"/>
        <w:gridCol w:w="950"/>
        <w:gridCol w:w="1300"/>
      </w:tblGrid>
      <w:tr>
        <w:trPr>
          <w:trHeight w:val="300" w:hRule="atLeast"/>
        </w:trPr>
        <w:tc>
          <w:tcPr>
            <w:tcW w:w="99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99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</w:tr>
      <w:tr>
        <w:trPr>
          <w:trHeight w:val="300" w:hRule="atLeast"/>
        </w:trPr>
        <w:tc>
          <w:tcPr>
            <w:tcW w:w="999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-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05-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05-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5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4 Карьер - о.Стариков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27 Р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30 Р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40 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С и ЖКХ администрации г. Канска</w:t>
            </w:r>
          </w:p>
        </w:tc>
        <w:tc>
          <w:tcPr>
            <w:tcW w:w="2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р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5"/>
        <w:gridCol w:w="1900"/>
        <w:gridCol w:w="1900"/>
        <w:gridCol w:w="1900"/>
        <w:gridCol w:w="1240"/>
      </w:tblGrid>
      <w:tr>
        <w:trPr>
          <w:trHeight w:val="300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113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город  Канск</w:t>
            </w:r>
          </w:p>
        </w:tc>
      </w:tr>
      <w:tr>
        <w:trPr>
          <w:trHeight w:val="300" w:hRule="atLeast"/>
        </w:trPr>
        <w:tc>
          <w:tcPr>
            <w:tcW w:w="1138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а Мкр."Солнечный" - Карье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665 Н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610 Н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41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 и ЖКХ администрации г. Канск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рте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55"/>
        <w:gridCol w:w="1900"/>
        <w:gridCol w:w="1900"/>
        <w:gridCol w:w="1900"/>
        <w:gridCol w:w="272"/>
      </w:tblGrid>
      <w:tr>
        <w:trPr>
          <w:trHeight w:val="30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111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</w:tr>
      <w:tr>
        <w:trPr>
          <w:trHeight w:val="300" w:hRule="atLeast"/>
        </w:trPr>
        <w:tc>
          <w:tcPr>
            <w:tcW w:w="1085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АЗ 42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АЗ 52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АЗ 52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6 Ж/Д.Вокзал - Курыш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48 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98 С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603 СО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7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 и ЖКХ администрации г. Канска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рте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55"/>
        <w:gridCol w:w="1359"/>
        <w:gridCol w:w="1359"/>
        <w:gridCol w:w="1359"/>
        <w:gridCol w:w="1240"/>
      </w:tblGrid>
      <w:tr>
        <w:trPr>
          <w:trHeight w:val="300" w:hRule="atLeast"/>
        </w:trPr>
        <w:tc>
          <w:tcPr>
            <w:tcW w:w="111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111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 город  Канск</w:t>
            </w:r>
          </w:p>
        </w:tc>
      </w:tr>
      <w:tr>
        <w:trPr>
          <w:trHeight w:val="300" w:hRule="atLeast"/>
        </w:trPr>
        <w:tc>
          <w:tcPr>
            <w:tcW w:w="111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14-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14-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14-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3 Ж/Д Вокзал - пос. Сосновы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380 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382 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126 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 и ЖКХ администрации г. Канска</w:t>
            </w:r>
          </w:p>
        </w:tc>
        <w:tc>
          <w:tcPr>
            <w:tcW w:w="25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рте</w:t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55"/>
        <w:gridCol w:w="828"/>
        <w:gridCol w:w="828"/>
        <w:gridCol w:w="1292"/>
        <w:gridCol w:w="1240"/>
      </w:tblGrid>
      <w:tr>
        <w:trPr>
          <w:trHeight w:val="300" w:hRule="atLeast"/>
        </w:trPr>
        <w:tc>
          <w:tcPr>
            <w:tcW w:w="106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1061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 город  Канск</w:t>
            </w:r>
          </w:p>
        </w:tc>
      </w:tr>
      <w:tr>
        <w:trPr>
          <w:trHeight w:val="300" w:hRule="atLeast"/>
        </w:trPr>
        <w:tc>
          <w:tcPr>
            <w:tcW w:w="10613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-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-0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30331-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790 Р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17 Р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220 Р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 и ЖКХ администрации г. Канска</w:t>
            </w:r>
          </w:p>
        </w:tc>
        <w:tc>
          <w:tcPr>
            <w:tcW w:w="25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рте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55"/>
        <w:gridCol w:w="1359"/>
        <w:gridCol w:w="1359"/>
        <w:gridCol w:w="1359"/>
        <w:gridCol w:w="840"/>
      </w:tblGrid>
      <w:tr>
        <w:trPr>
          <w:trHeight w:val="300" w:hRule="atLeast"/>
        </w:trPr>
        <w:tc>
          <w:tcPr>
            <w:tcW w:w="107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1077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</w:tr>
      <w:tr>
        <w:trPr>
          <w:trHeight w:val="300" w:hRule="atLeast"/>
        </w:trPr>
        <w:tc>
          <w:tcPr>
            <w:tcW w:w="10775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55-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9 Ж.д. вокзал - ул.Краев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0 О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45 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898 К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 и ЖКХ администрации г. Канска</w:t>
            </w:r>
          </w:p>
        </w:tc>
        <w:tc>
          <w:tcPr>
            <w:tcW w:w="2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рте</w:t>
            </w:r>
          </w:p>
        </w:tc>
      </w:tr>
      <w:tr>
        <w:trPr>
          <w:trHeight w:val="255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55"/>
        <w:gridCol w:w="1369"/>
        <w:gridCol w:w="1365"/>
        <w:gridCol w:w="1365"/>
      </w:tblGrid>
      <w:tr>
        <w:trPr>
          <w:trHeight w:val="300" w:hRule="atLeast"/>
        </w:trPr>
        <w:tc>
          <w:tcPr>
            <w:tcW w:w="109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109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город  Канск</w:t>
            </w:r>
          </w:p>
        </w:tc>
      </w:tr>
      <w:tr>
        <w:trPr>
          <w:trHeight w:val="300" w:hRule="atLeast"/>
        </w:trPr>
        <w:tc>
          <w:tcPr>
            <w:tcW w:w="1095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6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АЗ 5292</w:t>
            </w:r>
          </w:p>
        </w:tc>
      </w:tr>
      <w:tr>
        <w:trPr>
          <w:trHeight w:val="285" w:hRule="atLeast"/>
        </w:trPr>
        <w:tc>
          <w:tcPr>
            <w:tcW w:w="10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69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0 Мкр. Солнечный-Рассве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31 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02 С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303 СТ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6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9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7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70R22/5 КАМА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7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0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 и ЖКХ администрации г. Канска</w:t>
            </w:r>
          </w:p>
        </w:tc>
        <w:tc>
          <w:tcPr>
            <w:tcW w:w="27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рте</w:t>
            </w:r>
          </w:p>
        </w:tc>
      </w:tr>
      <w:tr>
        <w:trPr>
          <w:trHeight w:val="255" w:hRule="atLeast"/>
        </w:trPr>
        <w:tc>
          <w:tcPr>
            <w:tcW w:w="6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0"/>
        <w:gridCol w:w="1359"/>
        <w:gridCol w:w="6"/>
        <w:gridCol w:w="1654"/>
        <w:gridCol w:w="1300"/>
      </w:tblGrid>
      <w:tr>
        <w:trPr>
          <w:trHeight w:val="300" w:hRule="atLeast"/>
        </w:trPr>
        <w:tc>
          <w:tcPr>
            <w:tcW w:w="108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108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</w:tr>
      <w:tr>
        <w:trPr>
          <w:trHeight w:val="300" w:hRule="atLeast"/>
        </w:trPr>
        <w:tc>
          <w:tcPr>
            <w:tcW w:w="1088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600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35-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05-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-04</w:t>
            </w:r>
          </w:p>
        </w:tc>
      </w:tr>
      <w:tr>
        <w:trPr>
          <w:trHeight w:val="285" w:hRule="atLeast"/>
        </w:trPr>
        <w:tc>
          <w:tcPr>
            <w:tcW w:w="10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 Горбольница - К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 Горбольница - Дачи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798 РЕ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34 Р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93 СТ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9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9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 и ЖКХ администрации г. Канска</w:t>
            </w:r>
          </w:p>
        </w:tc>
        <w:tc>
          <w:tcPr>
            <w:tcW w:w="29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рте</w:t>
            </w:r>
          </w:p>
        </w:tc>
      </w:tr>
      <w:tr>
        <w:trPr>
          <w:trHeight w:val="255" w:hRule="atLeast"/>
        </w:trPr>
        <w:tc>
          <w:tcPr>
            <w:tcW w:w="56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55"/>
        <w:gridCol w:w="1351"/>
        <w:gridCol w:w="8"/>
        <w:gridCol w:w="828"/>
        <w:gridCol w:w="905"/>
      </w:tblGrid>
      <w:tr>
        <w:trPr>
          <w:trHeight w:val="300" w:hRule="atLeast"/>
        </w:trPr>
        <w:tc>
          <w:tcPr>
            <w:tcW w:w="106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106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 город  Канск</w:t>
            </w:r>
          </w:p>
        </w:tc>
      </w:tr>
      <w:tr>
        <w:trPr>
          <w:trHeight w:val="300" w:hRule="atLeast"/>
        </w:trPr>
        <w:tc>
          <w:tcPr>
            <w:tcW w:w="1065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</w:tr>
      <w:tr>
        <w:trPr>
          <w:trHeight w:val="300" w:hRule="atLeast"/>
        </w:trPr>
        <w:tc>
          <w:tcPr>
            <w:tcW w:w="6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00" w:hRule="atLeast"/>
        </w:trPr>
        <w:tc>
          <w:tcPr>
            <w:tcW w:w="6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55-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-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4234-04</w:t>
            </w:r>
          </w:p>
        </w:tc>
      </w:tr>
      <w:tr>
        <w:trPr>
          <w:trHeight w:val="285" w:hRule="atLeast"/>
        </w:trPr>
        <w:tc>
          <w:tcPr>
            <w:tcW w:w="10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58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13 Ж/Д Вокзал - Подсобное  хозяйств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89 С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16 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25 РЕ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432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</w:tr>
      <w:tr>
        <w:trPr>
          <w:trHeight w:val="123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85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5 R2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7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</w:tr>
      <w:tr>
        <w:trPr>
          <w:trHeight w:val="6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9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С и ЖКХ администрации г. Канска</w:t>
            </w:r>
          </w:p>
        </w:tc>
        <w:tc>
          <w:tcPr>
            <w:tcW w:w="17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рте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80"/>
        <w:gridCol w:w="1359"/>
        <w:gridCol w:w="1359"/>
        <w:gridCol w:w="1660"/>
      </w:tblGrid>
      <w:tr>
        <w:trPr>
          <w:trHeight w:val="300" w:hRule="atLeast"/>
        </w:trPr>
        <w:tc>
          <w:tcPr>
            <w:tcW w:w="112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</w:tr>
      <w:tr>
        <w:trPr>
          <w:trHeight w:val="300" w:hRule="atLeast"/>
        </w:trPr>
        <w:tc>
          <w:tcPr>
            <w:tcW w:w="1121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город  Канск</w:t>
            </w:r>
          </w:p>
        </w:tc>
      </w:tr>
      <w:tr>
        <w:trPr>
          <w:trHeight w:val="300" w:hRule="atLeast"/>
        </w:trPr>
        <w:tc>
          <w:tcPr>
            <w:tcW w:w="1121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АО  "Краевое  АТП"</w:t>
            </w:r>
          </w:p>
        </w:tc>
      </w:tr>
      <w:tr>
        <w:trPr>
          <w:trHeight w:val="398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</w:tr>
      <w:tr>
        <w:trPr>
          <w:trHeight w:val="349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55-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55-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</w:tr>
      <w:tr>
        <w:trPr>
          <w:trHeight w:val="6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19 Ж/Д Вокзал - Абанское кладбищ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838 СС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528 С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 и ЖКХ администрации г. Канск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рт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180"/>
        <w:gridCol w:w="1359"/>
        <w:gridCol w:w="1359"/>
        <w:gridCol w:w="960"/>
        <w:gridCol w:w="960"/>
      </w:tblGrid>
      <w:tr>
        <w:trPr>
          <w:trHeight w:val="300" w:hRule="atLeast"/>
        </w:trPr>
        <w:tc>
          <w:tcPr>
            <w:tcW w:w="98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вижного состава на муниципальных маршрутах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ому образованию   город  Канск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ский  филиал  АО  "Краевое  АТП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бус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05-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435-0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ские маршруты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24 Ж.д.вокзал - Соленое озер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823 Р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791 РЕ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д выпуска автобус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местимость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дячим места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а топли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оплива на отопите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Т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орма расхода топлива (фактическая) (литр на 100 км.), в т.ч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4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 расхода топлива на отопите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ч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топли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а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-ть топлива на отопител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масе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моторное масл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0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рансмиссионные мас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ластичные смаз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2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ец.масла и жидк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7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Марка 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/70R19,5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Стоимость ши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Мощность л/сил по паспорт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автобуса в ценах текущего год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6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Износ транспортного средства 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 и ЖКХ администрации г. Канска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Горте</w:t>
            </w:r>
          </w:p>
        </w:tc>
      </w:tr>
      <w:tr>
        <w:trPr>
          <w:trHeight w:val="255" w:hRule="atLeast"/>
        </w:trPr>
        <w:tc>
          <w:tcPr>
            <w:tcW w:w="59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00"/>
        <w:gridCol w:w="1880"/>
        <w:gridCol w:w="3245"/>
        <w:gridCol w:w="2920"/>
        <w:gridCol w:w="2056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Канска от "___" _______ 2025 г. № ___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9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9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рматива  субсидирования  по  городскому  муниципальному  заказу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    2025 год 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98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 Канскому  филиалу  АО  "Краевое  АТП"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8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5 - 31.12.202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автобуса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 с пассажирами, км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тариф на 1 км пробега с пассажирами, руб.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 по расчетному тарифу, руб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4234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 526,6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513123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443 963,3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 320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437,2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543446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33 210,4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АЗ 525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876,8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89831719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75 973,5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АЗ 529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827,8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144721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07 509,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2 668,40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260 656,5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54 260,65653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6,1912385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1,604085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Норматив  субсидирования = </w:t>
            </w:r>
            <w:r>
              <w:rPr>
                <w:u w:val="single"/>
              </w:rPr>
              <w:t>Расходы – Доходы – СК,тыс.руб</w:t>
            </w:r>
            <w:r>
              <w:rPr/>
              <w:t>.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Пробег  с  пассажирами,км                 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 суб. = (159210,94 -54513,16-30440,98 = 74256,8тыс.руб.) : 1  452,6684 км = 51,117515876 руб/км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УС и ЖКХ администрации г. Канск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.В. Горте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tcBorders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9808,20  км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</w:pPr>
    <w:rPr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spacing w:before="280" w:after="280"/>
    </w:pPr>
    <w:rPr>
      <w:sz w:val="28"/>
      <w:szCs w:val="2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8"/>
      <w:szCs w:val="28"/>
      <w:u w:val="single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sz w:val="16"/>
      <w:szCs w:val="16"/>
      <w:u w:val="single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4:00Z</dcterms:created>
  <dc:creator>user</dc:creator>
  <dc:description/>
  <cp:keywords/>
  <dc:language>en-US</dc:language>
  <cp:lastModifiedBy>Ёлкина Галина Владимировна</cp:lastModifiedBy>
  <cp:lastPrinted>2025-01-17T09:07:00Z</cp:lastPrinted>
  <dcterms:modified xsi:type="dcterms:W3CDTF">2025-02-05T01:55:00Z</dcterms:modified>
  <cp:revision>5</cp:revision>
  <dc:subject/>
  <dc:title/>
</cp:coreProperties>
</file>