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522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7505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6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. Канска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9.12.2021 № 1027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пунктом 3.2 статьи 160.1  Бюджет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остановлением администрации города Канска от 21.12.2021 № 1156 «Об утверждении порядка и сроков внесения изменений в перечень главных администраторов доходов и главных администраторов источников финансирования дефицита бюджета города Канска», статьями 30, 35 Устава города Канска, ПОСТАНОВЛЯЮ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8"/>
          <w:szCs w:val="28"/>
        </w:rPr>
        <w:t>1. Внести в постановление администрации г. Канска от 09.12.2021 № 1027 «Об утверждении перечня главных администраторов доходов и перечня главных администраторов источников финансирования дефицита бюджета города Канска» (далее - Постановление) следующее изменени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Перечень главных администраторов доходов бюджета города Канска» к Постановлению изложить в новой редакции согласно Приложению 1 к настоящему постановлению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2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по экономике и финансам Е.Н. Лифанску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ы города Канска                                                                               Е.Н. Лифанская</w:t>
      </w:r>
    </w:p>
    <w:p>
      <w:pPr>
        <w:pStyle w:val="Normal"/>
        <w:spacing w:before="0" w:after="6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4"/>
        <w:ind w:left="6521" w:right="-76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анска</w:t>
      </w:r>
    </w:p>
    <w:p>
      <w:pPr>
        <w:pStyle w:val="Normal"/>
        <w:spacing w:lineRule="auto" w:line="254"/>
        <w:ind w:left="6521" w:right="-76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4.06.2024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en-US"/>
        </w:rPr>
        <w:t xml:space="preserve"> 946</w:t>
      </w:r>
    </w:p>
    <w:p>
      <w:pPr>
        <w:pStyle w:val="Normal"/>
        <w:spacing w:lineRule="auto" w:line="254"/>
        <w:ind w:left="6521" w:right="-76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4"/>
        <w:ind w:left="6521" w:right="-766" w:hanging="0"/>
        <w:rPr/>
      </w:pPr>
      <w:r>
        <w:rPr>
          <w:sz w:val="28"/>
          <w:szCs w:val="28"/>
        </w:rPr>
        <w:t>к Постановлению администрации города Канска</w:t>
      </w:r>
    </w:p>
    <w:p>
      <w:pPr>
        <w:pStyle w:val="Normal"/>
        <w:spacing w:lineRule="auto" w:line="254"/>
        <w:ind w:left="6521" w:right="-766" w:hanging="0"/>
        <w:rPr/>
      </w:pPr>
      <w:r>
        <w:rPr>
          <w:sz w:val="28"/>
          <w:szCs w:val="28"/>
        </w:rPr>
        <w:t>от 09.12.2021 № 1027</w:t>
      </w:r>
    </w:p>
    <w:p>
      <w:pPr>
        <w:pStyle w:val="Normal"/>
        <w:spacing w:lineRule="auto" w:line="254"/>
        <w:ind w:left="893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города Канска</w:t>
      </w:r>
    </w:p>
    <w:tbl>
      <w:tblPr>
        <w:tblW w:w="10774" w:type="dxa"/>
        <w:jc w:val="left"/>
        <w:tblInd w:w="-147" w:type="dxa"/>
        <w:tblLayout w:type="fixed"/>
        <w:tblCellMar>
          <w:top w:w="16" w:type="dxa"/>
          <w:left w:w="26" w:type="dxa"/>
          <w:bottom w:w="0" w:type="dxa"/>
          <w:right w:w="19" w:type="dxa"/>
        </w:tblCellMar>
      </w:tblPr>
      <w:tblGrid>
        <w:gridCol w:w="568"/>
        <w:gridCol w:w="1417"/>
        <w:gridCol w:w="2551"/>
        <w:gridCol w:w="144"/>
        <w:gridCol w:w="6094"/>
      </w:tblGrid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</w:t>
            </w:r>
          </w:p>
          <w:p>
            <w:pPr>
              <w:pStyle w:val="Normal"/>
              <w:spacing w:before="0" w:after="2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 дохо-</w:t>
            </w:r>
          </w:p>
          <w:p>
            <w:pPr>
              <w:pStyle w:val="Normal"/>
              <w:spacing w:before="0" w:after="2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 бюд-</w:t>
            </w:r>
          </w:p>
          <w:p>
            <w:pPr>
              <w:pStyle w:val="Normal"/>
              <w:spacing w:before="0" w:after="2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Красноярского края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4" w:leader="none"/>
                <w:tab w:val="center" w:pos="2160" w:leader="none"/>
                <w:tab w:val="center" w:pos="2863" w:leader="none"/>
                <w:tab w:val="center" w:pos="3229" w:leader="none"/>
                <w:tab w:val="center" w:pos="3631" w:leader="none"/>
                <w:tab w:val="center" w:pos="4284" w:leader="none"/>
                <w:tab w:val="center" w:pos="5012" w:leader="none"/>
                <w:tab w:val="center" w:pos="5496" w:leader="none"/>
                <w:tab w:val="center" w:pos="6191" w:leader="none"/>
                <w:tab w:val="center" w:pos="7319" w:leader="none"/>
                <w:tab w:val="right" w:pos="8042" w:leader="none"/>
              </w:tabs>
              <w:spacing w:before="0" w:after="6"/>
              <w:jc w:val="both"/>
              <w:rPr/>
            </w:pPr>
            <w:r>
              <w:rPr>
                <w:sz w:val="24"/>
                <w:szCs w:val="24"/>
              </w:rPr>
              <w:t>Административные</w:t>
              <w:tab/>
              <w:t>штрафы,</w:t>
              <w:tab/>
              <w:t xml:space="preserve"> установленные главой 11 Кодекса Российской</w:t>
              <w:tab/>
              <w:t xml:space="preserve">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по надзору за техническим состоянием самоходных машин и других видов техники Красноярского края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Красноярского края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финансово-экономического контроля и контроля в сфере закупок Красноярского края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по ветеринарному надзору Красноярского края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ельского хозяйства и торговли Красноярского края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строительного надзора и жилищного контроля Красноярского края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spacing w:before="0" w:after="6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spacing w:before="0" w:after="6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right="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right="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spacing w:before="0" w:after="6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spacing w:before="0" w:after="6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2 04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2 04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2 04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труда и занятости населения Красноярского края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омышленности, энергетики и жилищно-коммунального хозяйства Красноярского края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551" w:leader="none"/>
                <w:tab w:val="center" w:pos="1431" w:leader="none"/>
                <w:tab w:val="center" w:pos="2187" w:leader="none"/>
                <w:tab w:val="center" w:pos="2889" w:leader="none"/>
                <w:tab w:val="center" w:pos="3255" w:leader="none"/>
                <w:tab w:val="center" w:pos="3658" w:leader="none"/>
                <w:tab w:val="center" w:pos="4310" w:leader="none"/>
                <w:tab w:val="center" w:pos="5038" w:leader="none"/>
                <w:tab w:val="center" w:pos="5522" w:leader="none"/>
                <w:tab w:val="center" w:pos="6217" w:leader="none"/>
                <w:tab w:val="center" w:pos="7345" w:leader="none"/>
                <w:tab w:val="center" w:pos="8013" w:leader="none"/>
              </w:tabs>
              <w:spacing w:before="0" w:after="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551" w:leader="none"/>
                <w:tab w:val="center" w:pos="1431" w:leader="none"/>
                <w:tab w:val="center" w:pos="2187" w:leader="none"/>
                <w:tab w:val="center" w:pos="2889" w:leader="none"/>
                <w:tab w:val="center" w:pos="3255" w:leader="none"/>
                <w:tab w:val="center" w:pos="3658" w:leader="none"/>
                <w:tab w:val="center" w:pos="4310" w:leader="none"/>
                <w:tab w:val="center" w:pos="5038" w:leader="none"/>
                <w:tab w:val="center" w:pos="5522" w:leader="none"/>
                <w:tab w:val="center" w:pos="6217" w:leader="none"/>
                <w:tab w:val="center" w:pos="7345" w:leader="none"/>
                <w:tab w:val="center" w:pos="8013" w:leader="none"/>
              </w:tabs>
              <w:spacing w:before="0" w:after="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1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4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0" w:type="dxa"/>
              <w:right w:w="15" w:type="dxa"/>
            </w:tcMar>
          </w:tcPr>
          <w:p>
            <w:pPr>
              <w:pStyle w:val="Normal"/>
              <w:ind w:left="27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Канска Красноярского края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3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1 09080 04 0014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ых конструкций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15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нестационарных торговых объектов) 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18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временных сооружений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виновным лицом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5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монтаж рекламных конструкций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города Канск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41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4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по решениям о взыскании средст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40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272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16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9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4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0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из местных бюджетов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521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65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65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5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)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8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в сфере укрепления межнационального и межконфессионального согласия)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27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37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(на поддержку деятельности муниципальных молодежных центров)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62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70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оздание условий для предоставления горячего питания обучающимся общеобразовательных организаций в рамках ведомственного проекта «Модернизация инфраструктуры региональной системы образования и оздоровления детей»)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2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снащение музыкальными инструментами детских школ искусств)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комплектование книжных фондов библиотек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3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29999 04 755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8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71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29999 04 7575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76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7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82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29999 04 7583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607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661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662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оддержку деятельности муниципальных ресурсных центров поддержки добровольчества (волонтерства)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29999 04 7668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29999 04 7675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686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азвитие инфраструктуры муниципальных молодежных центров за счет средств краевого бюджета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84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84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spacing w:before="0" w:after="6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)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46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мониторинга состояния и развития лесной промышленности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государственных полномочий по организации и осуществлению деятельности по опеке и попечительству)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7" w:type="dxa"/>
              <w:right w:w="15" w:type="dxa"/>
            </w:tcMar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) 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)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 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)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 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846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государственных полномочий 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45179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2 45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4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54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853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1032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5299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418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463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я контейнерного оборудования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555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641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66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на государственную поддержку муниципальных комплексных проектов развития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744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городских округов (за содействия достижению и (или) поощрения достижения наилучших значений показателей эффективности деятельности органов местного самоуправления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745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304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3 02994 04 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прочие доходы от компенсации затрат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ЕДДС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spacing w:before="0" w:after="21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города Канс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прочие доходы от компенсации затрат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2 03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троительства и жилищно-коммунального хозяйства администрации города Канска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2 04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1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редоставления права на заключение договора (контракта)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11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йм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12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. найм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30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01 150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одная Гавань – поступления от юридических лиц (индивидуальных предпринимателей)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15020 04 0102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Родная Гавань – поступления от физических лиц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15020 04 0201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Территория здоровья – поступления от юридических лиц (индивидуальных предпринимателей)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15020 04 0202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Территория здоровья – поступления от физических лиц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15020 04 0301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лагоустройство детской спортивной площадки «Радуга» – поступления от юридических лиц (индивидуальных предпринимателей)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15020 04 0302 150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лагоустройство детской спортивной площадки «Радуга» – поступления от физических лиц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изической культуры, спорта и молодежной политики администрации г. Канск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7 15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г. Канска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радостроительства администрации города Канск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3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13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right="7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родажа права на заключение договоров на установку и эксплуатацию рекламных конструкций)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16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right w:w="15" w:type="dxa"/>
            </w:tcMar>
          </w:tcPr>
          <w:p>
            <w:pPr>
              <w:pStyle w:val="Normal"/>
              <w:ind w:left="1" w:right="6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родажа права на заключение договоров на размещение нестационарных объектов)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17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родажа права на заключение договоров на размещение временных сооружений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ский городской Совет депутатов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комиссия города Канск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7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за счет краевых денежных средств)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8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 по федеральным целевым средствам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9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21" w:type="dxa"/>
            </w:tcMar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pacing w:lineRule="auto" w:line="27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8"/>
      <w:type w:val="nextPage"/>
      <w:pgSz w:w="11906" w:h="16838"/>
      <w:pgMar w:left="851" w:right="1272" w:gutter="0" w:header="720" w:top="776" w:footer="0" w:bottom="6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b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jc w:val="both"/>
    </w:pPr>
    <w:rPr>
      <w:rFonts w:ascii="Calibri" w:hAnsi="Calibri" w:eastAsia="Times New Roman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Times New Roman" w:cs="Calibri"/>
      <w:b/>
      <w:bCs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B75F62A717BBB8190E16482929FB269E8700337EEBA99D065B002534C1F8A81D61E444EBB3AAD05CB7FEB5FE0D71F614F7F8CBB9887A88361O9H" TargetMode="External"/><Relationship Id="rId6" Type="http://schemas.openxmlformats.org/officeDocument/2006/relationships/hyperlink" Target="consultantplus://offline/ref=CCBF0AB988CD972D95F9DC847018BF818693357A1CEEF5AD7DD356AB676114FA12795D8B8D1727EE233CAB4F70AE57C4C6F799605F2286D9NCQ5H" TargetMode="External"/><Relationship Id="rId7" Type="http://schemas.openxmlformats.org/officeDocument/2006/relationships/hyperlink" Target="consultantplus://offline/ref=96172812C133908B2665A32B57BF23435BC3C7383ED27E8B8F971EBA615DE36A9454679DAA3E338557C81EAB730CD7C4E93D19E259EC062BD2O2H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2:00Z</dcterms:created>
  <dc:creator>116</dc:creator>
  <dc:description/>
  <cp:keywords/>
  <dc:language>en-US</dc:language>
  <cp:lastModifiedBy>Администратор Б П</cp:lastModifiedBy>
  <cp:lastPrinted>2023-11-22T08:51:00Z</cp:lastPrinted>
  <dcterms:modified xsi:type="dcterms:W3CDTF">2024-06-21T01:54:00Z</dcterms:modified>
  <cp:revision>94</cp:revision>
  <dc:subject/>
  <dc:title/>
</cp:coreProperties>
</file>