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543"/>
        <w:gridCol w:w="1842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сийская Федерация    </w:t>
            </w:r>
          </w:p>
          <w:p>
            <w:pPr>
              <w:pStyle w:val="Normal"/>
              <w:keepNext w:val="true"/>
              <w:spacing w:lineRule="exact" w:line="3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Канска                 </w:t>
              <w:br/>
              <w:t>Красноярского кр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exac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bookmarkStart w:id="0" w:name="_Hlk118983387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44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орода Канс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26.11.2021 № 996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о статьей 179 Бюджетного кодекса Российской Федерации, на основании постановления администрации г. Канска Красноярского края от 22.08.2013 № 1096 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, ПОСТАНОВЛЯЮ: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нести в постановление администрации города Канска от 26.11.2021   № 996 «Об утверждении муниципальной программы города Канска «Развитие малого и среднего предпринимательства» (далее - Постановление) 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троку «Информация по ресурсному обеспечению муниципальной программы города Канска, в том числе по годам реализации программы» </w:t>
      </w:r>
      <w:bookmarkStart w:id="1" w:name="_Hlk6680016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1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«Паспорт муниципальной программы города Канска «Развитие малого и среднего предпринимательства» изложить в следующей редакци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7513"/>
      </w:tblGrid>
      <w:tr>
        <w:trPr>
          <w:trHeight w:val="7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ъем бюджетных ассигнований на реализацию программы составляет 35 025 234 руб., в том числе по годам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2 год – 7 837 4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9 560 394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3 087 6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3 087 6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краевого бюджета – 32 910 166,70 руб.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022 год – 7 422 900,00 руб.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10 857 2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9 053 866,7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2 788 1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2 788 100,00 руб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городского бюджета – 2 115 067,30 руб.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2 год –    414 50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3 год –    595 040,00 руб.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   506 527,30 руб.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ind w:left="0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   299 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   299 500,00 руб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ложение № 1 к </w:t>
      </w:r>
      <w:bookmarkStart w:id="2" w:name="_Hlk95224532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 города Канска «Развитие малого и среднего предпринимательства» (далее - программа) изложить в новой редакции согласно приложению № 1 к настоящему постановлению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№ 2 к программе изложить в новой редакции согласно приложению № 2 к настоящему постановлению. 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. В подпрограмме 1 «Содействие развитию субъектов малого и среднего предпринимательства и самозанятых граждан в городе Канске» (далее – подпрограмма) приложения № 3 к программе:</w:t>
      </w:r>
    </w:p>
    <w:p>
      <w:pPr>
        <w:pStyle w:val="Style20"/>
        <w:keepNext w:val="tru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в разделе 1 «Паспорт подпрограммы 1 «</w:t>
      </w:r>
      <w:bookmarkStart w:id="3" w:name="_Hlk95207942"/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субъектов малого и среднего предпринимательства и самозанятых граждан в городе Канске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4" w:name="_Hlk103668282"/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  <w:bookmarkEnd w:id="4"/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bookmarkStart w:id="5" w:name="_Hlk66800132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_Hlk66800132"/>
            <w:bookmarkStart w:id="7" w:name="_Hlk66800132"/>
            <w:bookmarkEnd w:id="7"/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составляет 15 735 594,00 руб., в том числе по годам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9 560 394,00 руб.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3 087 600,00 руб.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3 087 600,00 руб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 том числе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краевого бюджета – 14 630 066,70 руб.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9 053 866,70 руб.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2 788 100,00 руб.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2 788 100,00 руб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едства городского бюджета – 1 105 527,30 руб.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4 год –    506 527,30 руб.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5 год –    299 500,00 руб.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26 год –    299 500,00 руб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1 к подпрограмме изложить в новой редакции согласно приложению № 3 к настоящему постановлению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№ 2 к подпрограмме изложить в новой редакции согласно приложению № 4 к настоящему постановлению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397" w:top="567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главы города Канска                                                                 </w:t>
        <w:tab/>
        <w:t xml:space="preserve">             Е.Н. Лифанская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4 г. №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bookmarkStart w:id="8" w:name="P31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средств, поступивших из бюджетов других уровней бюджетной системы и бюджетов государственных внебюджетных фондов 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2"/>
        <w:gridCol w:w="708"/>
        <w:gridCol w:w="851"/>
        <w:gridCol w:w="709"/>
        <w:gridCol w:w="965"/>
        <w:gridCol w:w="12"/>
        <w:gridCol w:w="1168"/>
        <w:gridCol w:w="1180"/>
        <w:gridCol w:w="1160"/>
        <w:gridCol w:w="1160"/>
        <w:gridCol w:w="1160"/>
        <w:gridCol w:w="12"/>
        <w:gridCol w:w="1228"/>
        <w:gridCol w:w="12"/>
      </w:tblGrid>
      <w:tr>
        <w:trPr>
          <w:trHeight w:val="198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города Канска, подпрограммы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главного распорядителя бюджетных средств (далее-ГРБС)</w:t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на  период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025 234,0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 Кан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025 234,00</w:t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действие развитию субъектов малого и среднего предпринимательства и самозанятым гражданам в городе Канске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ое обязательство по подпрограмме муниципальной программе города Кан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025 234,0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 Кан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025 234,00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2"/>
        <w:gridCol w:w="850"/>
        <w:gridCol w:w="741"/>
        <w:gridCol w:w="850"/>
        <w:gridCol w:w="810"/>
        <w:gridCol w:w="1180"/>
        <w:gridCol w:w="1180"/>
        <w:gridCol w:w="1160"/>
        <w:gridCol w:w="1160"/>
        <w:gridCol w:w="1160"/>
        <w:gridCol w:w="124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4 г. №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города Канска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50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сточниках финансирования программы, отдельных мероприятий муниципальной программы города Канска (средства городского бюджета в том числе средства, поступившие из бюджетов других уровней бюджетной системы, бюджетов государственных внебюджетных фондов)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4"/>
        <w:gridCol w:w="2551"/>
        <w:gridCol w:w="2020"/>
        <w:gridCol w:w="1300"/>
        <w:gridCol w:w="1400"/>
        <w:gridCol w:w="1220"/>
        <w:gridCol w:w="1400"/>
        <w:gridCol w:w="1220"/>
        <w:gridCol w:w="1340"/>
      </w:tblGrid>
      <w:tr>
        <w:trPr>
          <w:trHeight w:val="8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6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орода Канск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алого и среднего предпринимательства»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837 4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52 2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025 234,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5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0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 52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5 067,3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22 9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 2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3 866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10 166,7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" w:name="RANGE!C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одействие развитию субъектов малого и среднего предпринимательства и самозанятым гражданам в городе Канске» </w:t>
            </w:r>
            <w:bookmarkEnd w:id="10"/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7 4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52 2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0 39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7 6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25 234,0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5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04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 52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5 067,3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22 9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57 2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3 866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8 1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910 166,70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bookmarkStart w:id="11" w:name="_Hlk135134460"/>
      <w:bookmarkStart w:id="12" w:name="_Hlk135134460"/>
      <w:bookmarkEnd w:id="12"/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3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3" w:name="_Hlk135134460"/>
      <w:bookmarkEnd w:id="13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4 г. №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дпрограмме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Содействие развитию субъектов малого и среднего предпринимательств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самозанятых граждан в городе Канске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4" w:name="Par1158"/>
      <w:bookmarkEnd w:id="1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 значения показателей результативности подпрограммы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2"/>
        <w:gridCol w:w="1157"/>
        <w:gridCol w:w="1549"/>
        <w:gridCol w:w="958"/>
        <w:gridCol w:w="958"/>
        <w:gridCol w:w="958"/>
        <w:gridCol w:w="958"/>
        <w:gridCol w:w="239"/>
      </w:tblGrid>
      <w:tr>
        <w:trPr>
          <w:trHeight w:val="96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действие субъектам малого и среднего предпринимательства и самозанятым гражданам города Канска в привлечении финансовы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35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оведенных мероприятий направленные на повышение престижа предпринимательства на территории города Канска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грантовую поддержк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 со статусом социального предприятия, нарастающим итого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ривлеченных инвестиций субъектами малого и среднего предпринимательства, получившими финансовую поддержку на реализацию инвестиционных проектов в приоритетных отраслях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: в том числе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расходов при осуществлении предпринимательской деятельности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змещение расходов на реализацию инвестиционных проектов в приоритетных отраслях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5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 в форме субсидии на начало ведения предпринимательской деятельност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4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становлению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и г. Канск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24 г. №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_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36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15" w:name="Par1251"/>
      <w:bookmarkEnd w:id="1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 подпрограмме 1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«Содействие развитию субъектов малого и среднего предпринимательств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 самозанятых граждан в городе Канске»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 мероприятий подпрограммы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67"/>
        <w:gridCol w:w="1581"/>
        <w:gridCol w:w="692"/>
        <w:gridCol w:w="779"/>
        <w:gridCol w:w="1266"/>
        <w:gridCol w:w="929"/>
        <w:gridCol w:w="35"/>
        <w:gridCol w:w="977"/>
        <w:gridCol w:w="1120"/>
        <w:gridCol w:w="1055"/>
        <w:gridCol w:w="1165"/>
        <w:gridCol w:w="25"/>
        <w:gridCol w:w="1880"/>
        <w:gridCol w:w="7"/>
        <w:gridCol w:w="67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реализации подпрограммы, рубл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, в натуральном выражени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действие субъектам малого и среднего предпринимательства и самозянятым гражданам города Канска в привлечении финансовых ресурсов.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Повышение престижа предпринимателей в городском сообществе, пропаганда предпринимательства (стимулирование граждан, в т.ч. молодежи, к осуществлению предпринимательской деятельности, социальному предпринимательству)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 Мероприятия, направленные на повышение престижа предпринимательства на территории города Канс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808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в СМИ, печати лучших практик ведения предпринимательской деятельности на территории города Канска,  празднование Дня российского предпринимательства, круглые столы, выставки, семинары, совещания по вопросам развития предпринимательства, в городе Канскене менее 1  в год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: 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S66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,24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 000,00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грантовой поддержки - не менее 1 субъекту МСП ежегодно. Освещение в СМИ, печати об успешных практиках социального предпринимательства, изготовление (приобретение) материальных запасов (банеров, буклетов, плакатов и т.д), способствующие увеличению субъектов МСП в статусе социального предприятия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2.1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грантовой поддержки субъектам малого и среднего предпринимательств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5 00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оциального предпринимательств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 00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Оказание финансовой поддержки субъектам малого и среднего предпринимательства и самозанятым гражданам, с целью в привлечении финансовых ресурсов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: Реализация инвестиционных проектов субъектами малого и среднего предпринимательства в приоритетных отраслях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100S66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195 5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 7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 7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401 044,00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ожение внебюджетных инвестиций – в 2024 году не менее 8,33 млн. руб., 2025-2026 годы не менее 3,9 млн. руб. ежегодно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 77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 7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 7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 277,3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885 76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885 766,7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2: Реализация муниципальных программ развития субъектов малого и среднего предпринимательства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S6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34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34 8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34 8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804 550,00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- не менее 9 мест 2024-2026гг. ежегодн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ода Канс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 7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 7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0 25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88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88 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88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364 300,0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560 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87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735 594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227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4:00Z</dcterms:created>
  <dc:creator>Корягина Людмила Юрьевна</dc:creator>
  <dc:description/>
  <cp:keywords/>
  <dc:language>en-US</dc:language>
  <cp:lastModifiedBy>Администратор Б П</cp:lastModifiedBy>
  <cp:lastPrinted>2024-05-28T15:13:00Z</cp:lastPrinted>
  <dcterms:modified xsi:type="dcterms:W3CDTF">2024-06-14T07:51:00Z</dcterms:modified>
  <cp:revision>17</cp:revision>
  <dc:subject/>
  <dc:title/>
</cp:coreProperties>
</file>