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оссийская Федерация    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7.06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  <w:r>
        <w:rPr>
          <w:sz w:val="28"/>
          <w:szCs w:val="28"/>
          <w:lang w:eastAsia="ru-RU"/>
        </w:rPr>
        <w:t xml:space="preserve">субсидии на </w:t>
      </w:r>
      <w:r>
        <w:rPr>
          <w:sz w:val="28"/>
          <w:szCs w:val="28"/>
        </w:rPr>
        <w:t>создание условий для предоставления горячего питания обучающимся общеобразовательных организаци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27.05.2021 № 361-п «Об утверждении Порядка предоставления и распределения субсидий бюджетам муниципальных образований на создание условий для предоставления горячего питания обучающимся общеобразовательных организаций», 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орядок расходования </w:t>
      </w:r>
      <w:r>
        <w:rPr>
          <w:sz w:val="28"/>
          <w:szCs w:val="28"/>
          <w:lang w:eastAsia="ru-RU"/>
        </w:rPr>
        <w:t xml:space="preserve">субсидий на создание условий </w:t>
      </w:r>
      <w:r>
        <w:rPr>
          <w:sz w:val="28"/>
          <w:szCs w:val="28"/>
        </w:rPr>
        <w:t>для предоставления горячего питания обучающимся общеобразовательных организац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2. 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 Е.Н. Лифанск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lang w:val="en-US"/>
        </w:rPr>
        <w:t>07.06</w:t>
      </w:r>
      <w:r>
        <w:rPr>
          <w:rFonts w:cs="Times New Roman" w:ascii="Times New Roman" w:hAnsi="Times New Roman"/>
          <w:sz w:val="28"/>
          <w:szCs w:val="28"/>
        </w:rPr>
        <w:t>__ 2024 г. №</w:t>
      </w:r>
      <w:r>
        <w:rPr>
          <w:rFonts w:cs="Times New Roman" w:ascii="Times New Roman" w:hAnsi="Times New Roman"/>
          <w:sz w:val="28"/>
          <w:szCs w:val="28"/>
          <w:lang w:val="en-US"/>
        </w:rPr>
        <w:t>_92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УБСИДИИ НА СОЗДАНИЕ УСЛОВИЙ ДЛЯ ПРЕДОСТАВЛЕНИЯ ГОРЯЧЕГО ПИТАНИЯ ОБУЧАЮЩИМСЯ ОБЩЕОБРАЗОВАТЕЛЬНЫХ ОРГАНИЗАЦИЙ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ий Порядок</w:t>
      </w:r>
      <w:r>
        <w:rPr>
          <w:sz w:val="28"/>
          <w:szCs w:val="28"/>
        </w:rPr>
        <w:t xml:space="preserve"> регулирует расходование средств, предоставляемых бюджету муниципального образования город Канск в виде </w:t>
      </w:r>
      <w:r>
        <w:rPr>
          <w:sz w:val="28"/>
          <w:szCs w:val="28"/>
          <w:lang w:eastAsia="ru-RU"/>
        </w:rPr>
        <w:t xml:space="preserve">субсидий на создание условий </w:t>
      </w:r>
      <w:r>
        <w:rPr>
          <w:sz w:val="28"/>
          <w:szCs w:val="28"/>
        </w:rPr>
        <w:t>для предоставления горячего питания обучающимся общеобразовательных организаци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- Порядок)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расноярского края от 30.09.2013 № 508-п «Об утверждении государственной программы Красноярского края «Развитие образования», от 27.05.2021 № 361-п «Об утверждении Порядка предоставления и распределения субсидий бюджетам муниципальных образований на создание условий для предоставления горячего питания обучающимся общеобразовательных организаций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Канска (далее - Управление образования) является главным распорядителем средств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убсидия предоставляется на основании </w:t>
      </w:r>
      <w:r>
        <w:rPr>
          <w:sz w:val="28"/>
          <w:szCs w:val="28"/>
        </w:rPr>
        <w:t>Соглашения о предоставлении субсидии</w:t>
      </w:r>
      <w:r>
        <w:rPr/>
        <w:t xml:space="preserve"> </w:t>
      </w:r>
      <w:r>
        <w:rPr>
          <w:sz w:val="28"/>
          <w:szCs w:val="28"/>
        </w:rPr>
        <w:t>бюджету города Канска Красноярского края на создание условий для предоставления горячего питания обучающимся общеобразовательных организаций (далее - Соглашение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субсидии направляются на приобретение технологического оборудования (теплового, механического, холодильного и вспомогательного), мебели, кухонного инвентаря для организации горячего питания обучающихся муниципальных общеобразовательных организаци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Доля участия за счет средств бюджета города на реализацию мероприятий составляет не менее 5% от объема расходного обязательства, предусмотренного городу Канску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убсидия носит целевой характер и не может быть использована на другие цел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 мере поступления средств субсидий из краевого бюджета в бюджет муниципального образования город Канск, Финансовое управление администрации города Канска (далее - Финуправление г.Канска) в течение 5 рабочих дней в пределах утвержденной бюджетной росписи и предельных объемов финансирования перечисляет денежные средства на лицевой счет Управления образования  на основании заявки на финансирование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сроков перечисления денежных средств предусмотрена ответственность в соответствии с действующим законодательством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Управление образования представляет отчеты в соответствии с приложениями к Соглашению в министерство образования Красноярского края (далее – министерство) не позднее 15 января года, следующего за годом, в котором получена Субсидия: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сходах бюджета города Канс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финансирования которых предоставляется Субсидия;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ижении значений результатов использования Субсид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редства субсидии, не использованные в текущем финансовом году, подлежат возврату в краевой бюджет в сроки, установленные бюджетным законодательством Российской Федерац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Ответственность и контроль за целевым и эффективным использованием полученной субсидии, своевременное и достоверное представление данных в министерство, Финуправление г. Канска возлагается на Управление образования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6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D1C00F570F39D4E871F84D00AFCBA9435A39A841683FEA4565318DAA77BDA3302BFCD6DC78B6881F79768A10CBAB6D9FXEi0C" TargetMode="External"/><Relationship Id="rId4" Type="http://schemas.openxmlformats.org/officeDocument/2006/relationships/hyperlink" Target="consultantplus://offline/ref=6318D8703B3FFC52A20ED1F34CEEB55C8CE3FC9341FA352194EFE4357F617DFAAC6440DBD640B487B4DFB0B40D3FD9846F775DDBC9CD192B729A83F0yDY4I" TargetMode="External"/><Relationship Id="rId5" Type="http://schemas.openxmlformats.org/officeDocument/2006/relationships/hyperlink" Target="consultantplus://offline/ref=6318D8703B3FFC52A20ED1F34CEEB55C8CE3FC9341FA352194EFE4357F617DFAAC6440DBD640B487B4DFB1B40D3FD9846F775DDBC9CD192B729A83F0yDY4I" TargetMode="External"/><Relationship Id="rId6" Type="http://schemas.openxmlformats.org/officeDocument/2006/relationships/hyperlink" Target="consultantplus://offline/ref=52D1C00F570F39D4E871F84D00AFCBA9435A39A841683FEA4565318DAA77BDA3302BFCD6DC78B6881F79768A10CBAB6D9FXEi0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Администратор Б П</cp:lastModifiedBy>
  <cp:lastPrinted>2024-03-26T11:54:00Z</cp:lastPrinted>
  <dcterms:modified xsi:type="dcterms:W3CDTF">2024-06-10T07:23:00Z</dcterms:modified>
  <cp:revision>633</cp:revision>
  <dc:subject/>
  <dc:title> </dc:title>
</cp:coreProperties>
</file>