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0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lang w:val="en-US"/>
              </w:rPr>
            </w:pPr>
            <w:r>
              <w:rPr/>
              <w:t xml:space="preserve">1      </w:t>
            </w:r>
            <w:r>
              <w:rPr>
                <w:lang w:val="en-US"/>
              </w:rPr>
              <w:t>915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жима функционирования муниципального звена ТП РСЧС «Повышенная готовность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ого постановлением администрации города Канска от 27.05.2024 №884 в связи ухудшением метеорологической обстановки</w:t>
      </w:r>
    </w:p>
    <w:p>
      <w:pPr>
        <w:pStyle w:val="ConsNormal"/>
        <w:widowControl/>
        <w:ind w:righ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администрации города Канска от 11.01.2023 №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,  учитывая решение комиссии по предупреждению и ликвидации чрезвычайных ситуаций и обеспечению пожарной безопасности города Канска от 03.06.2024 №13, в связи с устранением обстоятельств, послуживших основанием для введения режима функцион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 РСЧС «Повышенная готовность»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03.06.2024 года режим функционирования муниципального звена ТП РСЧС «Повышенная готовность», введенный постановлением администрации города Канска от 27.05.2024 №884 «О дополнительных мерах в режиме «Повышенная готовность» в связи ухудшением метеорологической обстановки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ГО и ЧС города Канска (С.А. Цындренко) уведомить Правительство Красноярского края и ГУ МЧС России по Красноярскому краю об отмене режима функционирования муниципального звена ТП РСЧС «Повышенная готовность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ции о деятельности органа местного самоуправления администрации г. Канска (Г.В. Ёлкиной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  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города Канска                                                                         Е.Н. Лифан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1:00Z</dcterms:created>
  <dc:creator>Приемная МКУ УГОЧС г.Канска</dc:creator>
  <dc:description/>
  <cp:keywords/>
  <dc:language>en-US</dc:language>
  <cp:lastModifiedBy>Администратор Б П</cp:lastModifiedBy>
  <cp:lastPrinted>2021-06-02T10:40:00Z</cp:lastPrinted>
  <dcterms:modified xsi:type="dcterms:W3CDTF">2024-06-05T04:17:00Z</dcterms:modified>
  <cp:revision>41</cp:revision>
  <dc:subject/>
  <dc:title/>
</cp:coreProperties>
</file>