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49300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от 02.02.2012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кадровыми изменениями, руководствуясь ст.ст. 30, 35 Устава города Канск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 приложение № 2  к  постановлению администрации города Канска от 02.02.2012 № 119 «О Положении и составе экспертной комиссии администрации города Канска», изложив его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информатизации администрации города Канска (Г.В. Ёлкина) разместить настоящее постановление на официальном сайте администрации г. Канска в разделе «Действующие комиссии и координационные сове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общественно-политической работе В.Е. Вов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</w:t>
        <w:tab/>
        <w:tab/>
        <w:tab/>
        <w:tab/>
        <w:tab/>
        <w:tab/>
        <w:tab/>
        <w:t xml:space="preserve">     Е.Н. Лиф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. Кан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0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0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 2024 № __910____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</w:t>
      </w:r>
    </w:p>
    <w:p>
      <w:pPr>
        <w:pStyle w:val="ConsPlusTitle"/>
        <w:numPr>
          <w:ilvl w:val="0"/>
          <w:numId w:val="0"/>
        </w:numPr>
        <w:ind w:left="4956" w:hanging="0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. Канска</w:t>
      </w:r>
    </w:p>
    <w:p>
      <w:pPr>
        <w:pStyle w:val="ConsPlusTitle"/>
        <w:numPr>
          <w:ilvl w:val="0"/>
          <w:numId w:val="0"/>
        </w:numPr>
        <w:ind w:left="4956" w:hanging="0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02.02.2012 № 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комиссии администрации города Ка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Валентина Евген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общественно-политической работе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ских Анна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ОРДК и МС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ль Ольга Пет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ОРДК и М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Иван Олег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юридического отде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ыгина Людмила Валенти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экономики      отдела экономического развития и МЗ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ина Анато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экономики отдела экономического развития и МЗ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тьева Вера Михай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Канский городской архи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8:00Z</dcterms:created>
  <dc:creator>NVC</dc:creator>
  <dc:description/>
  <cp:keywords/>
  <dc:language>en-US</dc:language>
  <cp:lastModifiedBy>Администратор Б П</cp:lastModifiedBy>
  <cp:lastPrinted>2012-02-02T15:56:00Z</cp:lastPrinted>
  <dcterms:modified xsi:type="dcterms:W3CDTF">2024-06-03T10:08:00Z</dcterms:modified>
  <cp:revision>6</cp:revision>
  <dc:subject/>
  <dc:title> </dc:title>
</cp:coreProperties>
</file>