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дминистрация города Канска</w:t>
              <w:br/>
              <w:t xml:space="preserve">                                            Красноярского края</w:t>
            </w:r>
          </w:p>
          <w:p>
            <w:pPr>
              <w:pStyle w:val="Normal"/>
              <w:spacing w:before="120" w:after="120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 xml:space="preserve">                </w:t>
            </w: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0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5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</w:rPr>
        <w:t xml:space="preserve">О  назначении публичных слушаний по </w:t>
      </w:r>
      <w:r>
        <w:rPr>
          <w:szCs w:val="28"/>
          <w:lang w:val="ru-RU"/>
        </w:rPr>
        <w:t>рассмотрению проекта схемы расположения земельного участка на кадастровом плане территории</w:t>
      </w:r>
      <w:r>
        <w:rPr>
          <w:rStyle w:val="Emphasis"/>
          <w:i w:val="false"/>
          <w:szCs w:val="28"/>
          <w:lang w:val="ru-RU"/>
        </w:rPr>
        <w:t>, на котором расположены многоквартирный дом и иные входящие в состав такого дома объекты недвижимого имущества</w:t>
      </w:r>
    </w:p>
    <w:p>
      <w:pPr>
        <w:pStyle w:val="TextBody"/>
        <w:jc w:val="both"/>
        <w:rPr>
          <w:rStyle w:val="Emphasis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. 2.1, ст. 11.10 Земельного кодекса Российской Федерации, ст. 5.1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Решения Канского городского Совета депутатов от 21.12.2022 № 20-204 «О положении об организации и проведении публичных слушаний по проектам в области градостроительной деятельности в городе Канске», </w:t>
      </w:r>
      <w:hyperlink r:id="rId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30, 47.2. Устава города Канска, ПОСТАНОВЛЯЮ:</w:t>
      </w:r>
    </w:p>
    <w:p>
      <w:pPr>
        <w:pStyle w:val="TextBody"/>
        <w:spacing w:before="0" w:after="0"/>
        <w:ind w:firstLine="567"/>
        <w:jc w:val="both"/>
        <w:rPr>
          <w:iCs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Назначить публичные слушания по рассмотрению </w:t>
      </w:r>
      <w:r>
        <w:rPr>
          <w:szCs w:val="28"/>
          <w:lang w:val="ru-RU"/>
        </w:rPr>
        <w:t xml:space="preserve">проекта </w:t>
      </w:r>
      <w:r>
        <w:rPr>
          <w:szCs w:val="28"/>
        </w:rPr>
        <w:t>схемы расположения земельного участка на кадастровом план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рритории, </w:t>
      </w:r>
      <w:r>
        <w:rPr>
          <w:rStyle w:val="Emphasis"/>
          <w:i w:val="false"/>
          <w:szCs w:val="28"/>
          <w:lang w:val="ru-RU"/>
        </w:rPr>
        <w:t xml:space="preserve">на котором расположены МКД и иные входящие в состав такого дома объекты недвижимого имущества </w:t>
      </w:r>
      <w:r>
        <w:rPr>
          <w:iCs/>
          <w:szCs w:val="28"/>
        </w:rPr>
        <w:t xml:space="preserve">по адресу: Красноярский край, г. Канск, </w:t>
      </w:r>
      <w:r>
        <w:rPr>
          <w:iCs/>
          <w:szCs w:val="28"/>
          <w:lang w:val="ru-RU"/>
        </w:rPr>
        <w:t xml:space="preserve">мкр. Северный, д. 23 </w:t>
      </w:r>
      <w:r>
        <w:rPr>
          <w:rStyle w:val="Emphasis"/>
          <w:i w:val="false"/>
          <w:szCs w:val="28"/>
        </w:rPr>
        <w:t xml:space="preserve">(далее – </w:t>
      </w:r>
      <w:r>
        <w:rPr>
          <w:rStyle w:val="Emphasis"/>
          <w:i w:val="false"/>
          <w:szCs w:val="28"/>
          <w:lang w:val="ru-RU"/>
        </w:rPr>
        <w:t>Проект</w:t>
      </w:r>
      <w:r>
        <w:rPr>
          <w:rStyle w:val="Emphasis"/>
          <w:i w:val="false"/>
          <w:szCs w:val="28"/>
        </w:rPr>
        <w:t>)</w:t>
      </w:r>
      <w:r>
        <w:rPr>
          <w:rStyle w:val="Emphasis"/>
          <w:i w:val="false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TextBody"/>
        <w:spacing w:before="0" w:after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  </w:t>
      </w:r>
      <w:r>
        <w:rPr>
          <w:szCs w:val="28"/>
        </w:rPr>
        <w:t>2.Организатору публичных слушаний – Управлению градостроительства администрации города Канска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рганизовать проведение публичных слушаний по Проекту в период с 05.02.2025 по 05.03.2025.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по проведению публичных слушаний по проектам в области градостроительной деятельности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Обеспечить размещение оповещения о начале публичных слушаний по Проекту в периодическом печатном издании «Канский вестник», на официальном сайте администрации города Канска в сети Интернет,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 xml:space="preserve">Единый портал государственных и муниципальных услуг (функций)» и </w:t>
      </w:r>
      <w:r>
        <w:rPr>
          <w:color w:val="000000"/>
          <w:sz w:val="28"/>
          <w:szCs w:val="28"/>
          <w:shd w:fill="FFFFFF" w:val="clear"/>
        </w:rPr>
        <w:t>в границах территории, в отношении которой подготовлен</w:t>
      </w:r>
      <w:r>
        <w:rPr>
          <w:rFonts w:cs="PT Serif" w:ascii="PT Serif" w:hAnsi="PT Serif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беспечить опубликование материалов Проекта в периодическом печатном издании «Канский вестник», на официальном сайте администрации города Канска в сети Интернет и в </w:t>
      </w:r>
      <w:r>
        <w:rPr>
          <w:color w:val="000000"/>
          <w:sz w:val="28"/>
          <w:szCs w:val="28"/>
          <w:shd w:fill="FFFFFF" w:val="clear"/>
        </w:rPr>
        <w:t>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Обеспечить проведение и размещение экспозиции материалов Проекта по адресу: г. Канск, мкр. 4-й Центральный, 22, 1 этаж, прием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рганизовать проведение собрания участников публичных слушаний 04.03.2025 в 10 часов 00 минут по адресу: г. Канск, мкр. 4-й Центральный, д.22, (1 этаж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Обеспечить опубликование заключения о результатах публичных слушаний по Проекту в периодическом печатном издании «Канский вестник», на официальном сайте администрации города Канска в сети Интернет и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Главному специалисту по информатизации администрации города Канска (Ёлкина Г.В.)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О.В. Вит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spacing w:before="0" w:after="10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>______ от  «_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___» ___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____ 2025 г.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08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22"/>
        <w:gridCol w:w="3576"/>
        <w:gridCol w:w="3149"/>
      </w:tblGrid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Условный номер земельного участка  </w:t>
            </w:r>
            <w:r>
              <w:rPr>
                <w:u w:val="single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Площадь земельного участка  </w:t>
            </w:r>
            <w:r>
              <w:rPr>
                <w:u w:val="single"/>
              </w:rPr>
              <w:t>7643 м²</w:t>
            </w:r>
          </w:p>
        </w:tc>
      </w:tr>
      <w:tr>
        <w:trPr/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37.7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.17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48.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.47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7.2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11.62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65.4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14.98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94.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30.77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70.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77.41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41.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35.60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983.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4.42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989.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92.91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990.4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91.21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37.7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.17</w:t>
            </w:r>
          </w:p>
        </w:tc>
      </w:tr>
      <w:tr>
        <w:trPr>
          <w:trHeight w:val="9198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2" name="5763c0a5-9220-4067-9437-12ac539374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763c0a5-9220-4067-9437-12ac539374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bookmarkStart w:id="0" w:name="MP_USM_USL_PAGE"/>
            <w:r>
              <w:rPr/>
              <w:t>МСК-168, зона 5</w:t>
            </w:r>
            <w:bookmarkEnd w:id="0"/>
          </w:p>
        </w:tc>
      </w:tr>
      <w:tr>
        <w:trPr/>
        <w:tc>
          <w:tcPr>
            <w:tcW w:w="100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штаб 1:1000</w:t>
            </w:r>
          </w:p>
        </w:tc>
      </w:tr>
      <w:tr>
        <w:trPr/>
        <w:tc>
          <w:tcPr>
            <w:tcW w:w="10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07cc8422-c156-4f32-9bb3-49407aacfc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7cc8422-c156-4f32-9bb3-49407aacfc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cba5a9c9-85f3-4a88-aa0e-8b2b8e9d5d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ba5a9c9-85f3-4a88-aa0e-8b2b8e9d5d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вновь образованного земельного участка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5aed3756-bdf5-4401-9059-e010349556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aed3756-bdf5-4401-9059-e010349556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апитального строительства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6" name="a843aa7b-a14b-4660-b5f1-27ea79c92fc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843aa7b-a14b-4660-b5f1-27ea79c92fc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апитального строительства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7" name="ba25e988-e020-4ab9-a082-712597ff742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25e988-e020-4ab9-a082-712597ff742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8" name="5ac9d806-dec1-4971-811f-8089127cf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ac9d806-dec1-4971-811f-8089127cf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9" name="c59c06b8-7cef-45a2-bb4a-8a167f76c3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59c06b8-7cef-45a2-bb4a-8a167f76c3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0" name="6468b317-eff0-428f-9f6a-e047cfd86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468b317-eff0-428f-9f6a-e047cfd86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охранной зоны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1" name="8ffe04ac-f7cd-4ee0-b71a-ffa3325cc94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8ffe04ac-f7cd-4ee0-b71a-ffa3325cc94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территориальной зоны</w:t>
            </w:r>
          </w:p>
        </w:tc>
      </w:tr>
      <w:tr>
        <w:trPr>
          <w:trHeight w:val="68" w:hRule="atLeast"/>
        </w:trPr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2" name="276ab24d-5bdc-47c4-b398-f3b35396de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76ab24d-5bdc-47c4-b398-f3b35396de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территориальной зоны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3" name="fb6d1c5e-b5f6-4341-90af-2c982ca0a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b6d1c5e-b5f6-4341-90af-2c982ca0a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кадастрового квартала</w:t>
            </w:r>
          </w:p>
        </w:tc>
      </w:tr>
      <w:tr>
        <w:trPr/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4" name="47fbb48d-2716-45ed-9b78-b042607318c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7fbb48d-2716-45ed-9b78-b042607318c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адастрового кварта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hyperlink" Target="consultantplus://offline/main?base=RLAW123;n=42051;fld=134;dst=10035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Ёлкина Галина Владимировна</cp:lastModifiedBy>
  <cp:lastPrinted>2025-01-24T15:39:00Z</cp:lastPrinted>
  <dcterms:modified xsi:type="dcterms:W3CDTF">2025-01-29T03:30:00Z</dcterms:modified>
  <cp:revision>135</cp:revision>
  <dc:subject/>
  <dc:title> </dc:title>
</cp:coreProperties>
</file>