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Рабочая, д. 37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05.06.2024 по 03.07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27.06.2024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885</w:t>
      </w:r>
      <w:r>
        <w:rPr>
          <w:sz w:val="28"/>
          <w:szCs w:val="28"/>
        </w:rPr>
        <w:t>______ от  «__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__» _____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____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10179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714"/>
        <w:gridCol w:w="7465"/>
      </w:tblGrid>
      <w:tr>
        <w:trPr>
          <w:trHeight w:val="221" w:hRule="atLeast"/>
        </w:trPr>
        <w:tc>
          <w:tcPr>
            <w:tcW w:w="101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Условный номер земельного участка: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: 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796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кв.м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1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2955"/>
              <w:gridCol w:w="87"/>
              <w:gridCol w:w="3494"/>
              <w:gridCol w:w="57"/>
              <w:gridCol w:w="3429"/>
              <w:gridCol w:w="57"/>
            </w:tblGrid>
            <w:tr>
              <w:trPr>
                <w:trHeight w:val="284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7124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71,7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3,4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9,59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1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5,10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5,9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2,8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9,0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0,78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61,1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37,97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40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43,2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35,4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47,16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31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52,96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25,2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58,35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19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4,5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25,5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9,1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29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5,8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33,3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9,36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36,8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71,9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42,7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76,94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48,5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71,7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3,4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017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0" cy="3462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87" t="21234" r="-3" b="13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сштаб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1: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1500</w:t>
            </w:r>
          </w:p>
        </w:tc>
      </w:tr>
      <w:tr>
        <w:trPr>
          <w:trHeight w:val="27" w:hRule="atLeast"/>
        </w:trPr>
        <w:tc>
          <w:tcPr>
            <w:tcW w:w="1017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17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2714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2714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5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- исходный земельный участок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left w:val="double" w:sz="6" w:space="0" w:color="000000"/>
              <w:bottom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5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- граница кадастрового кварт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4-04T15:08:00Z</cp:lastPrinted>
  <dcterms:modified xsi:type="dcterms:W3CDTF">2024-05-28T04:26:00Z</dcterms:modified>
  <cp:revision>126</cp:revision>
  <dc:subject/>
  <dc:title> </dc:title>
</cp:coreProperties>
</file>