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4</w:t>
            </w:r>
          </w:p>
        </w:tc>
      </w:tr>
    </w:tbl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в режиме «Повышенная готовность» в связи ухудшением метеорологической обстановки</w:t>
      </w:r>
    </w:p>
    <w:p>
      <w:pPr>
        <w:pStyle w:val="Normal"/>
        <w:shd w:fill="FFFFFF" w:val="clear"/>
        <w:tabs>
          <w:tab w:val="clear" w:pos="709"/>
          <w:tab w:val="left" w:pos="279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80" w:leader="none"/>
        </w:tabs>
        <w:ind w:firstLine="70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.п.2.3.1, 2.3.3 приказа МЧС России от 05.07.2021 № 429 «Об установлении критериев информации о чрезвычайных ситуациях природного и техногенного характера», в связи с ухудшением метеорологической обстановки (сильный ветер, сильный ливень), вероятностью возникновения в связи с этим чрезвычайных ситуаций на территории города Канска, руководствуясь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2.00ч. 27.05.2024 года для органов управления и сил муниципального звена </w:t>
      </w:r>
      <w:r>
        <w:rPr>
          <w:rFonts w:cs="Arial"/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города Канска Красноярского края (муниципальное звено ТП РСЧС)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 границами зоны прогнозируемой чрезвычайной ситуации территорию города Канс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для органов управления и сил муниципального звена ТП РСЧС, указанных в постановлении администрации города Канска от 11.01.2023 № 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руководителем работ по ликвидации последствий прогнозируемых чрезвычайных ситуаций начальника Управления строительства и ЖКХ администрации г. Канска (К.С. Ковалев)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</w:t>
      </w:r>
      <w:r>
        <w:rPr/>
        <w:t xml:space="preserve"> </w:t>
      </w:r>
      <w:r>
        <w:rPr>
          <w:sz w:val="28"/>
          <w:szCs w:val="28"/>
        </w:rPr>
        <w:t>комплекса превентивных мероприятий согласно «Плана действий по предупреждению и ликвидации чрезвычайных ситуаций города Канска» при возникновении неблагоприятных метеорологическ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экстренное предупреждение, детализированный прогноз и рекомендации по порядку реагирования на него до дежурно-диспетчерски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с задействованием оборудования операторов связи в соответствии с п.5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а также по всем имеющимся средствам</w:t>
      </w:r>
      <w:r>
        <w:rPr/>
        <w:t xml:space="preserve"> </w:t>
      </w:r>
      <w:r>
        <w:rPr>
          <w:sz w:val="28"/>
          <w:szCs w:val="28"/>
        </w:rPr>
        <w:t>оповещения и информирования населения (мобильное приложение системы оповещения 112, СМИ, МСО, подвижными экипажами МО МВД России «Канский», и др.) о прогнозируемой опасной метеорологической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в готовность аварийные службы к реагированию на возможные аварийные от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ть увеличение количества аварийных бригад, выделение дополнительных материальных ресурсов, предусмотренных на устранение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к работе резервных источников электропитания, уточнить схемы их перемещения для обеспечения бесперебойного электроснабжения объектов жизнеобеспечения, регламент и порядок их использования, уточнить планы подключения потребителей по резервным магистралям или прокладки времен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ять на особый контроль функционирование объектов жилищно-коммунального хозяйства и объектов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запасов медикаментов и средств оказания медицинской помощи в медицинских учрежд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соблюдение гражданами и организациями требований Правил противопожарного режима в Российской Федерации, утвержденных постановлением Правительства Российской Федерации от 16.09.2020 №1479 и особого противопожарного режима, установленного на территории Красноярского края постановлением Правительства Красноярского края № 319-п от 03.05.24г.провести оценку вероятности возникновения чрезвычайных ситуаций и предусмотреть возможные последствия с учетом особенностей территор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пециалисту по информации о деятельности органа местного самоуправления администрации г. Канска (Г.В. Ёлкиной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ы города Канска</w:t>
        <w:tab/>
        <w:tab/>
        <w:tab/>
        <w:tab/>
        <w:t xml:space="preserve">                                       Е.Н. Лифанская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&amp;base=RLAW123&amp;n=85984&amp;rnd=245023.1652627415" TargetMode="External"/><Relationship Id="rId4" Type="http://schemas.openxmlformats.org/officeDocument/2006/relationships/hyperlink" Target="consultantplus://offline/ref=89E04A133EC5B63EB1E882D7E7F7420765E85D69624CF1207EBA491A9AFDAAD15563105D5C385781D48530hCA1K" TargetMode="External"/><Relationship Id="rId5" Type="http://schemas.openxmlformats.org/officeDocument/2006/relationships/hyperlink" Target="consultantplus://offline/ref=89E04A133EC5B63EB1E882D7E7F7420765E85D69624CF1207EBA491A9AFDAAD15563105D5C385781D48430hC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Юрист</dc:creator>
  <dc:description/>
  <cp:keywords/>
  <dc:language>en-US</dc:language>
  <cp:lastModifiedBy>Администратор Б П</cp:lastModifiedBy>
  <cp:lastPrinted>2024-01-15T15:44:00Z</cp:lastPrinted>
  <dcterms:modified xsi:type="dcterms:W3CDTF">2024-05-28T03:15:00Z</dcterms:modified>
  <cp:revision>45</cp:revision>
  <dc:subject/>
  <dc:title> </dc:title>
</cp:coreProperties>
</file>