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05.</w:t>
            </w: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4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грантов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рядком предоставления </w:t>
      </w:r>
      <w:bookmarkStart w:id="0" w:name="_Hlk135148497"/>
      <w:bookmarkStart w:id="1" w:name="_Hlk104887636"/>
      <w:r>
        <w:rPr>
          <w:sz w:val="28"/>
          <w:szCs w:val="28"/>
        </w:rPr>
        <w:t xml:space="preserve">грантовой поддержки субъектам малого и среднего предпринимательства на </w:t>
      </w:r>
      <w:bookmarkEnd w:id="1"/>
      <w:r>
        <w:rPr>
          <w:sz w:val="28"/>
          <w:szCs w:val="28"/>
        </w:rPr>
        <w:t>начало ведения предпринимательской деятельности</w:t>
      </w:r>
      <w:bookmarkEnd w:id="0"/>
      <w:r>
        <w:rPr>
          <w:sz w:val="28"/>
          <w:szCs w:val="28"/>
        </w:rPr>
        <w:t xml:space="preserve">, утвержденным постановлением администрации города Канска от 04.05.2023 № 515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о проведении конкурса на предоставление грантовой поддержки субъектам малого и среднего предпринимательства на начало ведения предпринимательской деятельности. Началом приема заявок считать 08-00 10.06.2024, окончанием приема заявок 16-00 12.07.2024 год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ческого развития и муниципального заказа администрации г. Кан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объявление о проведении конкурса на предоставление грантовой поддержки субъектам малого и среднего предпринимательства на начало ведения предпринимательской деятельности на официальном сайте администрации города Канска в сети «Интернет» в срок до 27.05.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беспечения проведения конкурсных процедур и определения победителя организовать работу городской комиссии по решению вопросов предоставления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Канска                                                                          Е.Н. Лифанская                                                                    </w:t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Скуратовская Оксана Николаевна</dc:creator>
  <dc:description/>
  <cp:keywords/>
  <dc:language>en-US</dc:language>
  <cp:lastModifiedBy>Администратор Б П</cp:lastModifiedBy>
  <cp:lastPrinted>2022-09-07T10:47:00Z</cp:lastPrinted>
  <dcterms:modified xsi:type="dcterms:W3CDTF">2024-05-24T07:34:00Z</dcterms:modified>
  <cp:revision>26</cp:revision>
  <dc:subject/>
  <dc:title> </dc:title>
</cp:coreProperties>
</file>