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709"/>
        <w:gridCol w:w="850"/>
        <w:gridCol w:w="1134"/>
        <w:gridCol w:w="992"/>
        <w:gridCol w:w="992"/>
        <w:gridCol w:w="1276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Российская Федерация Красноярский край, г. Канск, ул. Красной Армии, з/у 4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3216:3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готовка древесины (код 10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. 10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 г. Канск, ул. Эйдемана, №20А, ГСТ «Темп», бокс №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38: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гараж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.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 г. Канск, Коммунальная зона, Северо-Западный жилой район, №13А ГСТ «Солнечный», гараж №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1003: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 (2.7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.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Красноярский край, г. Канск, ул. Николая Буды, з/у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66: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5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5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.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Красноярский край, г. Канск, тер. Северо-Западный промрайон, з/у 1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1003: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3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3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. 10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09.07.2024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Е.Н.Лифанская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Администратор Б П</cp:lastModifiedBy>
  <cp:lastPrinted>2024-05-20T15:58:00Z</cp:lastPrinted>
  <dcterms:modified xsi:type="dcterms:W3CDTF">2024-05-23T06:32:00Z</dcterms:modified>
  <cp:revision>19</cp:revision>
  <dc:subject/>
  <dc:title/>
</cp:coreProperties>
</file>