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15"/>
        <w:gridCol w:w="3543"/>
        <w:gridCol w:w="1782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ind w:left="-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pacing w:lineRule="exact" w:line="380"/>
              <w:ind w:left="-360" w:hanging="0"/>
              <w:jc w:val="center"/>
              <w:rPr/>
            </w:pPr>
            <w:r>
              <w:rPr/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22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ind w:left="-360" w:hanging="0"/>
              <w:rPr/>
            </w:pPr>
            <w:r>
              <w:rPr/>
              <w:t>2  2025 г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360" w:hanging="0"/>
              <w:jc w:val="right"/>
              <w:rPr/>
            </w:pPr>
            <w:r>
              <w:rPr/>
              <w:t>№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</w:tbl>
    <w:p>
      <w:pPr>
        <w:pStyle w:val="ConsNormal"/>
        <w:widowControl/>
        <w:tabs>
          <w:tab w:val="clear" w:pos="708"/>
          <w:tab w:val="left" w:pos="1120" w:leader="none"/>
        </w:tabs>
        <w:ind w:left="-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jc w:val="both"/>
        <w:rPr/>
      </w:pPr>
      <w:r>
        <w:rPr>
          <w:szCs w:val="28"/>
        </w:rPr>
        <w:t>О внесении изменений в постановление администрации г. Канска от 04.07.2024 № 1079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расширением номенклатуры запасов материально-технических средств в целях гражданской обороны на территории города Канска, руководствуясь ст. 30, 35 Устава г. Канска, ПОСТАНОВЛЯ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. Канска от 04.07.2024 № 1079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создания, содержания и использования запасов материально-технических, продовольственных, медицинских и иных средств в целях гражданской обороны на территории города Канска</w:t>
      </w:r>
      <w:r>
        <w:rPr>
          <w:rFonts w:cs="Times New Roman" w:ascii="Times New Roman" w:hAnsi="Times New Roman"/>
          <w:sz w:val="28"/>
          <w:szCs w:val="28"/>
        </w:rPr>
        <w:t>» (далее - Постановление)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1.1. Приложение № 2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Главному специалисту по информатизации администрации города Канска (Г.В. Ёлкина) разместить настоящее постановление на официальном сайте администрации города Канска в сети Интернет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  заместителя главы города по вопросам жизнеобеспечения (Ковалёв К.С.). 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.</w:t>
      </w:r>
    </w:p>
    <w:p>
      <w:pPr>
        <w:pStyle w:val="ConsNormal"/>
        <w:widowControl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Глава города Канска</w:t>
        <w:tab/>
        <w:tab/>
        <w:tab/>
        <w:tab/>
        <w:tab/>
        <w:t xml:space="preserve">                                   О.В. Витм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51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</w:tblGrid>
      <w:tr>
        <w:trPr>
          <w:trHeight w:val="654" w:hRule="atLeast"/>
        </w:trPr>
        <w:tc>
          <w:tcPr>
            <w:tcW w:w="5519" w:type="dxa"/>
            <w:tcBorders/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е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lang w:eastAsia="en-US"/>
              </w:rPr>
              <w:t>к Постановлению администрации г. Канска</w:t>
            </w:r>
          </w:p>
        </w:tc>
      </w:tr>
      <w:tr>
        <w:trPr>
          <w:trHeight w:val="266" w:hRule="atLeast"/>
        </w:trPr>
        <w:tc>
          <w:tcPr>
            <w:tcW w:w="5519" w:type="dxa"/>
            <w:tcBorders/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_</w:t>
            </w:r>
            <w:r>
              <w:rPr>
                <w:rFonts w:eastAsia="Calibri"/>
                <w:lang w:val="en-US" w:eastAsia="en-US"/>
              </w:rPr>
              <w:t>27.01</w:t>
            </w:r>
            <w:r>
              <w:rPr>
                <w:rFonts w:eastAsia="Calibri"/>
                <w:lang w:eastAsia="en-US"/>
              </w:rPr>
              <w:t>_2025 № ___</w:t>
            </w:r>
            <w:r>
              <w:rPr>
                <w:rFonts w:eastAsia="Calibri"/>
                <w:lang w:val="en-US" w:eastAsia="en-US"/>
              </w:rPr>
              <w:t>85</w:t>
            </w:r>
            <w:r>
              <w:rPr>
                <w:rFonts w:eastAsia="Calibri"/>
                <w:lang w:eastAsia="en-US"/>
              </w:rPr>
              <w:t>_____</w:t>
            </w:r>
          </w:p>
        </w:tc>
      </w:tr>
      <w:tr>
        <w:trPr>
          <w:trHeight w:val="266" w:hRule="atLeast"/>
        </w:trPr>
        <w:tc>
          <w:tcPr>
            <w:tcW w:w="5519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519" w:type="dxa"/>
            <w:tcBorders/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№ 2</w:t>
            </w:r>
          </w:p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Постановлению администрации г. Канска</w:t>
            </w:r>
          </w:p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04.07.2024 № 10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МЕНКЛАТУРА И ОБЪЕМ 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ПАСОВ МАТЕРИАЛЬНО-ТЕХНИЧЕСКИХ СРЕДСТВ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ЦЕЛЯХ ГРАЖДАНСКОЙ ОБОРОНЫ НА ТЕРРИТОРИИ 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РОДА КАНСКА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16"/>
        <w:gridCol w:w="850"/>
        <w:gridCol w:w="1559"/>
      </w:tblGrid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атериального ресурс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одка надувная АРГОНАВТ 250 стлань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Лодка ПВХ «Лидер-400» (под мотор 30 л.с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дка моторная «Прогресс-2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дка ПВХ «Абакан 420 Jet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Лодочный мотор Sea-Pro T30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Лодочный мотор YAMAHA 30 HMN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дочный насос (механическ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нзопила MS 250 STIH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нзопила Штиль MS 270 2.6 кВ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носная система пожаротушения «ГИРС-120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рыскиватель-распылитель Champion ps2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нец противопожарный «РП-15» Ермак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ав пожарный напор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етвление трехходовое РТ 80 (для пожарных рукав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топомпа HUTTER MPD-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топомпа бензиновая с двигателем GIDRI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топомпа СКАТ МПБ-1300 (1300 л\мин под 30м всас. 8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арь LS СТ65М с аккумулятором и зарядным устрой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арь налобный PETZL TIKKA, с аккумулятором, в чех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жектор со штати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носное устройство пожаротушения «ГИРС-120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стница пожарная ручная 3-х коленная металлическая Л-3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стница ручная пожарная выдвижная 3-х коленная Л-3К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нзиновый генератор Huter DY4000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нзогенератор UP GG-4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агрегат АБП 2,7-230В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ая обвязка «Универсальная Модифицированна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язь страховочная VENTO Профи Мастер с поясом, vnt 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ховочная привязь ПП 2Ж4 (УСП 2Ж4) с набедренными и наплечными лямками, с куша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парат для ИВЛ (резин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лон газовый 5л бытов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торез 1070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торез Matri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торез Stur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йка пожарная ГМ-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елка газовая пьез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релка газовоздушная ГВ-111-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бин пожарн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пата Finland с черенком и кругл.шты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диэлектр.инструментов (9 предметов- отвертки, пассатиж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силки мягк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МЕНКЛАТУРА И ОБЪЕМ 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ДОВОЛЬСТВЕННЫХ ЗАПАСОВ В ЦЕЛЯХ ГРАЖДАНСКОЙ ОБОРОНЫ НА ТЕРРИТОРИИ ГОРОДА КАНСКА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924"/>
        <w:gridCol w:w="817"/>
        <w:gridCol w:w="1451"/>
      </w:tblGrid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атериального ресурс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</w:tr>
      <w:tr>
        <w:trPr>
          <w:trHeight w:val="213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хой паек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МЕНКЛАТУРА И ОБЪЕМ 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ДИЦИНСКИХ ЗАПАСОВ В ЦЕЛЯХ ГРАЖДАНСКОЙ ОБОРОНЫ НА ТЕРРИТОРИИ ГОРОДА КАНСКА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924"/>
        <w:gridCol w:w="817"/>
        <w:gridCol w:w="1451"/>
      </w:tblGrid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0" w:firstLine="130"/>
              <w:jc w:val="center"/>
              <w:rPr/>
            </w:pPr>
            <w:r>
              <w:rPr>
                <w:sz w:val="24"/>
              </w:rPr>
              <w:t>Наименование материального ресурс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-во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течка универсальна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МЕНКЛАТУРА И ОБЪЕМ </w:t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>ЗАПАСОВ ИНЫХ СРЕДСТВ В ЦЕЛЯХ ГРАЖДАНСКОЙ ОБОРОНЫ НА ТЕРРИТОРИИ ГОРОДА КАНСКА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924"/>
        <w:gridCol w:w="817"/>
        <w:gridCol w:w="1451"/>
      </w:tblGrid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атериального ресурс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гнально-громкоговорящая установка СГУ 120-1 ГРДП П6К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гнальное громкоговорящее устройство СГУ 200-1 ПЗ (100ГП) подкапотно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диостанция носимая AJETRAYS AJ-144 VHF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диостанция носимая Vertex VX-231-ED0B-5 C (CE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диостанция профессиональная носимая аналоговая Icom-F1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евая одежда пожарног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ты резиновые диэлектрически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ет спасательный «Касатка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ная каска VENTO Энерго желтая, vpro 02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юм Л - 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чатки латексные диэлектрически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чатки трехпалые для пожарных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шлемник пожарный зимний огнетермостойк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яс пожарный спасательны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поги специальные термостойкие резиновые для пожарног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Шлем каска для пожарног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дравлический аварийно-спасательный инструмент (ГАСИ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ички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р.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ча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альный мешок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еяло спасательное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ушка надувная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рик складной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овать металлическая раскладная 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латка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jc w:val="both"/>
        <w:rPr/>
      </w:pPr>
      <w:r>
        <w:rPr>
          <w:szCs w:val="28"/>
        </w:rPr>
        <w:t>по делам ГО и ЧС г. Канска                                                            С.А. Цындренко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33:00Z</dcterms:created>
  <dc:creator>****</dc:creator>
  <dc:description/>
  <cp:keywords/>
  <dc:language>en-US</dc:language>
  <cp:lastModifiedBy>Ёлкина Галина Владимировна</cp:lastModifiedBy>
  <cp:lastPrinted>2024-03-27T08:21:00Z</cp:lastPrinted>
  <dcterms:modified xsi:type="dcterms:W3CDTF">2025-01-29T01:59:00Z</dcterms:modified>
  <cp:revision>91</cp:revision>
  <dc:subject/>
  <dc:title> </dc:title>
</cp:coreProperties>
</file>