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1.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8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3.2023 № 36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г. № 188-ФЗ, Федеральным законом от 06.10.2003 № 131-ФЗ «Об общих принципах организации местного самоуправления в Российской Федерации», руководствуясь ст. 30, 35 Устава города Канс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23 № 360 «Об определении управляющей организации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Добавить пункт 10 в постановление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Определить ООО « КТО »Магистраль Плюс» (Юридический адрес: 660049, Красноярский край, г. Красноярск, ул. Парижской Коммуны д.33 пом.831 оф.811 эт.8; ОГРН 1152468000882, ИНН 2466158340, лицензия на осуществление предпринимательской деятельности по управлению многоквартирными домами №024-000244 от 22.04.2015г.) для управления многоквартирными домами по адресу: г. Канск ул. Красноярская д.18, ул. Шабалина д.57, пер.3-ий Полярный д.1, ул. Герцена д.4, ул. Герцена д.2, 1-ый Военный городок д.1/10, ул. Комсомольская д.21, пер. Больничный д.6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Добавить пункт 11 в постановление текс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пределить ООО «Стратегия» (Юридический адрес: 663800, Красноярский край, г. Иланский, ул. 30 лет Победы, д. 10; ОГРН 1202400030348, ИНН 2415006525, лицензия на осуществление предпринимательской деятельности по управлению многоквартирными домами №024-000684 от 20.07.2021г.) для управления многоквартирными домами по адресу: г. Канск ул. Восточная д. 40, ул. Горького д.110/6, ул. Восточная д.38, ул. Пролетарская д.23, ул. Московская д.86, ул. 40 лет Октября д.33А, ул. 40 лет Октября д.27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Пункты 5,6 постановления администрации от 30.03.2023 № 360 «Об определении управляющей организации» считать пунктами 12,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Контроль за исполнением настоящего постановления возложить на заместителя главы города по вопросам жизнеобеспечения Р.В. Крупск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города Канска                                                                          Е.Н. Лифа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4:00Z</dcterms:created>
  <dc:creator>Shakirov</dc:creator>
  <dc:description/>
  <cp:keywords/>
  <dc:language>en-US</dc:language>
  <cp:lastModifiedBy>Администратор Б П</cp:lastModifiedBy>
  <cp:lastPrinted>2024-05-14T15:25:00Z</cp:lastPrinted>
  <dcterms:modified xsi:type="dcterms:W3CDTF">2024-05-22T01:18:00Z</dcterms:modified>
  <cp:revision>3</cp:revision>
  <dc:subject/>
  <dc:title> </dc:title>
</cp:coreProperties>
</file>