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да</w:t>
      </w:r>
      <w:r>
        <w:rPr>
          <w:color w:val="000000"/>
          <w:szCs w:val="28"/>
          <w:lang w:val="ru-RU"/>
        </w:rPr>
        <w:t>же</w:t>
      </w:r>
      <w:r>
        <w:rPr>
          <w:color w:val="000000"/>
          <w:szCs w:val="28"/>
        </w:rPr>
        <w:t xml:space="preserve"> права на заключен</w:t>
      </w:r>
      <w:r>
        <w:rPr>
          <w:color w:val="000000"/>
          <w:szCs w:val="28"/>
          <w:lang w:val="ru-RU"/>
        </w:rPr>
        <w:t>ие</w:t>
      </w:r>
      <w:r>
        <w:rPr>
          <w:color w:val="000000"/>
          <w:szCs w:val="28"/>
        </w:rPr>
        <w:t xml:space="preserve"> договор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а размещение временного сооружения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 целях организации процесса проведения торгов по продаже права на </w:t>
      </w:r>
      <w:bookmarkStart w:id="0" w:name="_Hlk35952904"/>
      <w:r>
        <w:rPr>
          <w:sz w:val="28"/>
        </w:rPr>
        <w:t>заключение договора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 xml:space="preserve">на размещение временных сооружений на территории города Канска, в соответствии </w:t>
      </w:r>
      <w:r>
        <w:rPr>
          <w:sz w:val="28"/>
        </w:rPr>
        <w:t xml:space="preserve">с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6367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в соответствии с постановлением администрации города Канска от 25.04.2024 №726 «Об утверждении Положения о порядке проведения аукционов по продаже права на размещение временных сооружений на территории города Канска в электронной форме», руководствуясь статьями 30, 35 Устава города К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а на размещение временного сооружения на земельном участке, находящемуся по следующему адресному ориентиру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34"/>
        <w:gridCol w:w="2183"/>
        <w:gridCol w:w="1075"/>
        <w:gridCol w:w="132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схем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, ул. Каландарашвили, №7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по ремонту обув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проведения аукциона в электронной форме по продаже </w:t>
      </w:r>
      <w:r>
        <w:rPr>
          <w:sz w:val="28"/>
        </w:rPr>
        <w:t>права на</w:t>
      </w:r>
      <w:r>
        <w:rPr/>
        <w:t xml:space="preserve"> </w:t>
      </w:r>
      <w:r>
        <w:rPr>
          <w:sz w:val="28"/>
        </w:rPr>
        <w:t>заключение договора на размещение временного сооружения</w:t>
      </w:r>
      <w:r>
        <w:rPr>
          <w:sz w:val="28"/>
          <w:szCs w:val="28"/>
        </w:rPr>
        <w:t xml:space="preserve"> Управлению градостроительства администрации города Канск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Создать комиссию по проведению торгов на право заключения договора на размещение временного сооружения в следующем составе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Председателя:</w:t>
      </w:r>
    </w:p>
    <w:p>
      <w:pPr>
        <w:pStyle w:val="Style20"/>
        <w:ind w:left="0" w:firstLine="709"/>
        <w:rPr/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Ткачева Надежда Васильевна – член комиссии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дату, время и место проведения аукциона на 02.07.2024 г. в 10:00 на официальном сайте  оператора электронной площадки https://178fz.roseltor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5-15T10:26:00Z</cp:lastPrinted>
  <dcterms:modified xsi:type="dcterms:W3CDTF">2024-05-17T04:44:00Z</dcterms:modified>
  <cp:revision>26</cp:revision>
  <dc:subject/>
  <dc:title/>
</cp:coreProperties>
</file>