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5.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825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3 № 5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с целью нормативно-правового обеспечения реализации муниципальной программы города Канска «Развитие малого и среднего предпринимательства», утвержденной постановлением администрации г. Канска от 26.11.2021 № 996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. Канска Красноярского края от 04.05.2023 № 515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bookmarkStart w:id="0" w:name="_Hlk165981411"/>
      <w:r>
        <w:rPr>
          <w:sz w:val="28"/>
          <w:szCs w:val="28"/>
        </w:rPr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Утвердить Перечень видов деятельности субъектов малого и среднего предпринимательства для предоставления грантовой поддержки на начало ведения предпринимательской деятельности согласно приложению № 4 к настоящему постановлению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 приложении № 1 к Постановлени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3 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нтовая поддержка (грант в форме субсидии) – предоставление субъектам малого и среднего предпринимательства, осуществляющим виды деятельности в соответствии с приложением № 4 к настоящему постановлению, грантов в форме субсидий на начало ведения предпринимательской деятельности, в рамках муниципальной программы города Канска «Развитие малого и среднего предпринима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4 пункта 1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1 пункта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орудование – приобретенное в целях создания нового или развития (модернизации) действующего производства товаров (работ, услуг) оборудование, устройства, механизмы, станки, приборы, агрегаты, установки, машины, транспортные средства (за исключением легковых автомобилей и воздушных судов), производственный, хозяйственный, спортивный инвентарь, относящиеся по срокам полезного использования к первой-десятой амортизационным группам, согласно требованиям Налогового кодекс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</w:t>
      </w:r>
      <w:bookmarkStart w:id="1" w:name="_Hlk157502938"/>
      <w:r>
        <w:rPr>
          <w:sz w:val="28"/>
          <w:szCs w:val="28"/>
        </w:rPr>
        <w:t xml:space="preserve">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дополнить подпунктом 2.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2. Проведение конкурсного отбора на предоставление гранта в форме субсидий субъектам малого и среднего предпринимательства с 01.01.2025 года</w:t>
      </w:r>
      <w:r>
        <w:rPr/>
        <w:t xml:space="preserve"> </w:t>
      </w:r>
      <w:r>
        <w:rPr>
          <w:sz w:val="28"/>
          <w:szCs w:val="28"/>
        </w:rPr>
        <w:t>осуществляется в государственной интегрированной системе управления общественными финансами «Электронный бюджет» (далее – система «Электронный бюджет»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End w:id="1"/>
      <w:r>
        <w:rPr>
          <w:sz w:val="28"/>
          <w:szCs w:val="28"/>
        </w:rPr>
        <w:t>«</w:t>
      </w:r>
      <w:bookmarkStart w:id="2" w:name="_Hlk103261352"/>
      <w:r>
        <w:rPr>
          <w:sz w:val="28"/>
          <w:szCs w:val="28"/>
        </w:rPr>
        <w:t xml:space="preserve">2.4. Требования, </w:t>
      </w:r>
      <w:r>
        <w:rPr>
          <w:color w:val="000000"/>
          <w:sz w:val="28"/>
          <w:szCs w:val="28"/>
        </w:rPr>
        <w:t>которым должен соответствовать заявитель, на дату подачи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_Hlk129597894"/>
      <w:bookmarkEnd w:id="2"/>
      <w:r>
        <w:rPr>
          <w:sz w:val="28"/>
          <w:szCs w:val="28"/>
        </w:rPr>
        <w:t>включен в 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осуществляет</w:t>
      </w:r>
      <w:r>
        <w:rPr>
          <w:color w:val="000000"/>
          <w:sz w:val="28"/>
          <w:szCs w:val="28"/>
          <w:lang w:eastAsia="en-US"/>
        </w:rPr>
        <w:t xml:space="preserve">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</w:t>
      </w:r>
      <w:bookmarkStart w:id="4" w:name="_Hlk127192887"/>
      <w:r>
        <w:rPr>
          <w:sz w:val="28"/>
          <w:szCs w:val="28"/>
        </w:rPr>
        <w:t xml:space="preserve">является </w:t>
      </w:r>
      <w:bookmarkStart w:id="5" w:name="_Hlk157515632"/>
      <w:r>
        <w:rPr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bookmarkEnd w:id="4"/>
      <w:r>
        <w:rPr>
          <w:sz w:val="28"/>
          <w:szCs w:val="28"/>
        </w:rPr>
        <w:t>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_Hlk125972166"/>
      <w:bookmarkEnd w:id="6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7" w:name="_Hlk125972166"/>
      <w:bookmarkEnd w:id="7"/>
      <w:r>
        <w:rPr>
          <w:sz w:val="28"/>
          <w:szCs w:val="28"/>
        </w:rPr>
        <w:t xml:space="preserve">не имеет </w:t>
      </w:r>
      <w:bookmarkStart w:id="8" w:name="_Hlk157502160"/>
      <w:r>
        <w:rPr>
          <w:sz w:val="28"/>
          <w:szCs w:val="28"/>
        </w:rPr>
        <w:t xml:space="preserve">задолженности по уплате налогов, сборов и страховых взносов в бюджеты бюджетной системы Российской Федерации, на едином налоговом счете, либо ее размер </w:t>
      </w:r>
      <w:bookmarkStart w:id="9" w:name="_Hlk103760623"/>
      <w:r>
        <w:rPr>
          <w:sz w:val="28"/>
          <w:szCs w:val="28"/>
        </w:rPr>
        <w:t>не превышает размер, определенный пунктом 3 статьи 47 Налогового кодекса Российской Федерации</w:t>
      </w:r>
      <w:bookmarkEnd w:id="9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0" w:name="_Hlk157502288"/>
      <w:bookmarkEnd w:id="8"/>
      <w:bookmarkEnd w:id="10"/>
      <w:r>
        <w:rPr>
          <w:sz w:val="28"/>
          <w:szCs w:val="28"/>
        </w:rPr>
        <w:t xml:space="preserve">не имеет </w:t>
      </w:r>
      <w:bookmarkStart w:id="11" w:name="_Hlk165875518"/>
      <w:r>
        <w:rPr>
          <w:sz w:val="28"/>
          <w:szCs w:val="28"/>
        </w:rPr>
        <w:t>просроченной задолженности по возврату в бюджет города Канск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, предоставленных в соответствии с муниципальными правовыми актами</w:t>
      </w:r>
      <w:bookmarkEnd w:id="1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2" w:name="_Hlk157502288"/>
      <w:bookmarkEnd w:id="12"/>
      <w:r>
        <w:rPr>
          <w:sz w:val="28"/>
          <w:szCs w:val="28"/>
        </w:rPr>
        <w:t>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– производителе товаров, работ, услуг являющимся участнико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3" w:name="_Hlk157516143"/>
      <w:bookmarkStart w:id="14" w:name="_Hlk125978016"/>
      <w:bookmarkStart w:id="15" w:name="_Hlk126048016"/>
      <w:bookmarkEnd w:id="13"/>
      <w:r>
        <w:rPr>
          <w:sz w:val="28"/>
          <w:szCs w:val="28"/>
        </w:rPr>
        <w:t>ранее не получал финансовую поддержку из бюджета города Канска на основании иных муниципальных правовых актов на цели, установленные данным муниципальным правовым а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6" w:name="_Hlk157516143"/>
      <w:bookmarkEnd w:id="16"/>
      <w:r>
        <w:rPr>
          <w:color w:val="000000"/>
          <w:sz w:val="28"/>
          <w:szCs w:val="28"/>
        </w:rPr>
        <w:t xml:space="preserve">не получал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</w:t>
      </w:r>
      <w:bookmarkEnd w:id="15"/>
      <w:r>
        <w:rPr>
          <w:sz w:val="28"/>
          <w:szCs w:val="28"/>
        </w:rPr>
        <w:t>;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вает уровень заработной платы работников не менее минимального размера оплаты труда с учетом районного коэффициента и </w:t>
      </w:r>
      <w:bookmarkStart w:id="17" w:name="_Hlk127260994"/>
      <w:r>
        <w:rPr>
          <w:sz w:val="28"/>
          <w:szCs w:val="28"/>
        </w:rPr>
        <w:t>надбавки за работу в местности с особыми климатическими условиями</w:t>
      </w:r>
      <w:bookmarkEnd w:id="17"/>
      <w:r>
        <w:rPr>
          <w:sz w:val="28"/>
          <w:szCs w:val="28"/>
        </w:rPr>
        <w:t xml:space="preserve"> (для субъектов малого и среднего предпринимательства, имеющих рабо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8" w:name="_Hlk129597894"/>
      <w:r>
        <w:rPr>
          <w:sz w:val="28"/>
          <w:szCs w:val="28"/>
        </w:rPr>
        <w:t>прошел обучение в сфере предпринимательства в течение 12 месяцев, предшествующих месяцу подачи заявки на получение грантовой поддержки</w:t>
      </w:r>
      <w:bookmarkEnd w:id="18"/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ь пунктом 2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9. Проведение конкурсного отбора в системе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определения порядка взаимодействия с заявител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ступ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/>
        <w:t xml:space="preserve"> </w:t>
      </w:r>
      <w:r>
        <w:rPr>
          <w:sz w:val="28"/>
          <w:szCs w:val="28"/>
        </w:rPr>
        <w:t>обеспечивается самостоятель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уществляется взаимодействие главного распорядителя бюджетных средств, а также комиссии с участниками конкурса с использованием документов в электронной форме в системе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рещается требовать от участника конкурса представления документов и информации в целях подтверждения соответствия участника конкурса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конкурса готов представить указанные документы и информацию главному распорядителю бюджетных средств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рка участника конкурса на соответствие требованиям, определенным пунктом 2.4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тверждение соответствия участника конкурса требованиям, определенным абзацами четвертым – тринадцатым пункта 2.4 настоящего Порядка,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в части определения порядка формирования и подачи участниками конкурса заявок, включающег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ник конкурса формирует заявку в электронной форме посредством заполнения соответствующих экранных форм веб-интерфейса системы «Электронный бюджет» и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конкурса, сформированные согласно пункту 3.9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рядок подписания заявки участником конкур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руководителя участника конкурса или уполномоченного им лица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ник конкурса должен соответствовать требованиям, установленным пунктом 2.4 настоящего Порядка по состоянию на дату подачи зая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а, в том числе информация об участнике конкурса, документы, должны соответствовать требованиям, установленным </w:t>
      </w:r>
      <w:bookmarkStart w:id="19" w:name="_Hlk165878223"/>
      <w:r>
        <w:rPr>
          <w:sz w:val="28"/>
          <w:szCs w:val="28"/>
        </w:rPr>
        <w:t xml:space="preserve">подпунктом 1) </w:t>
      </w:r>
      <w:bookmarkEnd w:id="19"/>
      <w:r>
        <w:rPr>
          <w:sz w:val="28"/>
          <w:szCs w:val="28"/>
        </w:rPr>
        <w:t>пункта 3.10 настоящего Порядка, предлагаемые участником конкурса значения результата предоставления гранта в форме субсидии и размер запрашиваемой грантовой поддержки, информацию по каждому критерию оценки, показателю критериев оценки (при необходимости), сведения и документы, подтверждающие информацию по каждому критерию оценки, показателю критериев оценки (при необходимости), определенные настоящим Порядк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в части определения порядка рассмотрения и оценки заявок, а также определения победителей конкурса, предусматривающег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открытия главному распорядителю бюджетных средств, а также комиссии доступа в системе "Электронный бюджет" к заявкам для их рассмотрения и оце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автоматического формирования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автоматического формирования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рядок ранжирования поступивших заяв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пределяется согласно подпункту 5) пункта 3.10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автоматическое формирование протокола подведения итогов конкурса на едином портале на основании результатов определения победителя (победителей) конкурса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/>
      </w:pPr>
      <w:bookmarkStart w:id="20" w:name="_Hlk157503044"/>
      <w:bookmarkEnd w:id="20"/>
      <w:r>
        <w:rPr>
          <w:sz w:val="28"/>
          <w:szCs w:val="28"/>
        </w:rPr>
        <w:t>пункты 3.1</w:t>
      </w:r>
      <w:bookmarkStart w:id="21" w:name="_Hlk157505346"/>
      <w:r>
        <w:rPr>
          <w:sz w:val="28"/>
          <w:szCs w:val="28"/>
        </w:rPr>
        <w:t>, 3.2 изложить в следующей редакции: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157503044"/>
      <w:bookmarkEnd w:id="22"/>
      <w:r>
        <w:rPr>
          <w:rFonts w:eastAsia="Calibri"/>
          <w:sz w:val="28"/>
          <w:szCs w:val="28"/>
        </w:rPr>
        <w:t>« 3.1. Грантовая поддержка  предоставляется субъектам малого и среднего предпринимательства (юридическим лицам,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, представительства, обособленного подразделения, - индивидуальным предпринимателям, зарегистрированным на территории Красноярского края и осуществляющим свою деятельность на территории города Канска Красноярского края)  зарегистрированным не ранее двух лет, предшествующих году подачи заявки на получение гранта в форме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Грантовая поддержка </w:t>
      </w:r>
      <w:r>
        <w:rPr>
          <w:sz w:val="28"/>
          <w:szCs w:val="28"/>
        </w:rPr>
        <w:t xml:space="preserve">предоставляется в целях финансового обеспечения затрат на начало ведения предпринимательской деятельности, включая расход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для осуществления предприним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одульных объектов, используемых для осуществления предприним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на обеспечение затрат на выплату по передаче прав на франшизу (паушальный взнос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10 процентов от общей суммы грантовой поддерж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) пункта 3.1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Постановление является решением о предоставлении получателю гранта в форме субсидии на начало ведения предпринимательской деятельности (далее – Решение) и основанием для заключения с ним согла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оглашение должно содержать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численность занятых работников и заработной платы на уровне не менее минимального размера оплаты труда с учетом районного коэффициента и надбавки за работу в местности с особыми климатическими условиями (для субъектов малого и среднего предпринимательства, имеющих работник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 допускать задолженности по уплате налогов, сборов и страховых взносов в бюджеты бюджетной системы Российской Федерации, на едином налоговом счете, либо не превышении ее размера, определенного пунктом 3 статьи 47 Налогового кодекса Российской Федерации, а также отсутствии просроченной задолженность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из бюджета города Канска в соответствии с муниципальными правовыми актами г. Кан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кращать деятельность в течение 12 месяцев после получения грантовой поддерж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сходовать предоставленный грант в форме субсидии на цели, указанные в бизнес-проекте и предоставлению по ним расходных документов, в год получения грантовой поддержки, согласно плану мероприятий по достижению результатов предоставления гранта в форме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оставить соответствующие документы в случае участия в специальной военной оп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ернуть всю сумму гранта в форме субсидии, в случае неиспользования полученной суммы гранта в форме субсидии в год предоставления грантовой поддержк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.1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3.12. Администрация г. Канска в течение 5 рабочих дней с даты принятия решения о предоставлении субсидии заключает с каждым получателем субсидии соглашение о предоставлении субсидии в соответствии с типовой формой, утвержденной финансовым органом. В соглашении устанавливаются значения результатов предоставления субсидии для обеспечения достижения целей, показателей и результатов муниципальной программ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условии, если источником финансового обеспечения расходных обязательств города Канска по предоставлению субсидий будут являться межбюджетные трансферты, имеющие целевое назначение, из федерального бюджета бюджету г. Канска, с получателем субсидии,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 и иной охраняемой законом тайны, заключае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 уменьшения Администрации г. Канска, как получателю бюджетных средств, ранее доведенных лимитов бюджетных обязательств, приводящего к невозможности предоставления субсидий в размере, определенном ранее в соглашении с получателем субсидии,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ложение № 1 к перечню документов для получения грантовой поддержки </w:t>
      </w:r>
      <w:bookmarkStart w:id="23" w:name="_Hlk157517476"/>
      <w:r>
        <w:rPr>
          <w:sz w:val="28"/>
          <w:szCs w:val="28"/>
          <w:lang w:eastAsia="en-US"/>
        </w:rPr>
        <w:t>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23"/>
      <w:r>
        <w:rPr>
          <w:sz w:val="28"/>
          <w:szCs w:val="28"/>
          <w:lang w:eastAsia="en-US"/>
        </w:rPr>
        <w:t>Приложение № 3 к перечню документов для получения грантовой поддержки</w:t>
      </w:r>
      <w:r>
        <w:rPr>
          <w:sz w:val="28"/>
          <w:szCs w:val="28"/>
        </w:rPr>
        <w:t xml:space="preserve"> на начало ведения предпринимательской деятельности</w:t>
      </w:r>
      <w:r>
        <w:rPr>
          <w:sz w:val="28"/>
          <w:szCs w:val="28"/>
          <w:lang w:eastAsia="en-US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ложение № 3 к Порядку предоставления грантовой поддержки субъектам малого и среднего предпринимательства на начало ведения предпринимательск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ы 9 и 9.1 Макета бизнес-проекта приложения № 3 к Постановлению</w:t>
      </w:r>
      <w:r>
        <w:rPr>
          <w:sz w:val="28"/>
          <w:szCs w:val="28"/>
        </w:rPr>
        <w:t xml:space="preserve">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4 к Постановлению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Канска                                                                            Е.Н. Лифанск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5.05</w:t>
      </w:r>
      <w:r>
        <w:rPr>
          <w:sz w:val="28"/>
          <w:szCs w:val="28"/>
        </w:rPr>
        <w:t>_2024 г. № _</w:t>
      </w:r>
      <w:r>
        <w:rPr>
          <w:sz w:val="28"/>
          <w:szCs w:val="28"/>
          <w:lang w:val="en-US"/>
        </w:rPr>
        <w:t>825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4" w:name="_Hlk132965867"/>
      <w:bookmarkEnd w:id="24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еречню документов для получения грант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начало ведения предпринимательской деятельности</w:t>
      </w:r>
    </w:p>
    <w:p>
      <w:pPr>
        <w:pStyle w:val="Normal"/>
        <w:jc w:val="right"/>
        <w:rPr/>
      </w:pPr>
      <w:bookmarkStart w:id="25" w:name="_Hlk132965867"/>
      <w:bookmarkEnd w:id="25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о предоставлении гранта в форме субсидии на начало ведения предпринимательской деятель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грант в форме субсидии на начало ведения предпринимательск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 о заявите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Юридический адрес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тический адрес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елефон, факс, e-mail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НН/КПП: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ГРН: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Основной вид экономической деятельности заявител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Является профессиональным участником рынка ценных бумаг _______ (да/н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Заявитель использует систему налогообложени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олучал муниципальную поддержку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да/нет,  указать  номер  и  дату  решения  о 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ддержки, наименование органа, выдавшего поддержку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подтвержда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ключен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существляю производство и (или) реализацию подакцизных товаров, а также добычу и (или) реализацию полезных ископаемых,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имею задолженности по уплате налогов, сборов и страховых взносов в бюджеты бюджетной системы Российской Федерации, на едином налоговом счете, либо ее размер не превышает размер, определенный пунктом 3 статьи 47 Налогового кодекс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не имею просроченной задолженности по возврату в бюджет города Канск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 предоставленных в соответствии с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– производителе товаров, работ, услуг являющимся участником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ранее не получал финансовую поддержку из бюджета города Канска на основании иных муниципальных правовых актов на цели, установленные данным муниципальным правовым ак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не получал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обеспечиваю уровень заработной платы работников не менее минимального размера оплаты труда с учетом районного коэффициента и надбавки за работу в местности с особыми климатическими условиями (для субъектов малого и среднего предпринимательства, имеющих работник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прошел обучение в сфере предпринимательства в течение 12 месяцев, предшествующих месяцу подачи заявки на получение грантовой поддерж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- при условии получения гранта в форме субсидии обязуюс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сохранить численность занятых работников и заработной платы на уровне не менее минимального размера оплаты труда с учетом районного коэффициента и надбавки за работу в местности с особыми климатическими условиями (для субъектов малого и среднего предпринимательства, имеющих работник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не допускать задолженности по уплате налогов, сборов и страховых взносов в бюджеты бюджетной системы Российской Федерации, на едином налоговом счете, либо не превышении ее размера, определенного пунктом 3 статьи 47 Налогового кодекса Российской Федерации, а также отсутствии просроченной задолженность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из бюджета города Канска в соответствии с муниципальными правовыми актами г. Канск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е прекращать деятельность в течение 12 месяцев после получения грантовой поддерж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расходовать предоставленный грант в форме субсидии на цели, указанные в бизнес-проекте и предоставлению по ним расходных документов, в год получения грантовой поддержки, согласно плану мероприятий по достижению результатов предоставления гранта в форме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предоставить соответствующие документы в случае участия в специальной военной оп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ернуть всю сумму гранта в форме субсидии, при неиспользование полученной суммы гранта в форме субсидии в год предоставления грантов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7</w:t>
      </w:r>
      <w:r>
        <w:rPr>
          <w:sz w:val="22"/>
          <w:szCs w:val="22"/>
        </w:rPr>
        <w:t>.  Заявитель не возражает против доступа к настоящему заявлению всех лиц, участвующих в рассмотрении заявлений, круг которых определен порядком предоставления   грантовой поддержки.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 О порядке организации конкурса на предоставление гранта в форме субсидии уведомлен. В случае победы в конкурсе размер гранта в форме субсидии прошу установить в соответствии с порядком предоставления грантовой поддержки субъектам малого и среднего предпринимательства на начало предприним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 Перечень прилагаемых к заявлению документов с указанием количества страниц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67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«___»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1" w:gutter="0" w:header="340" w:top="567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5.05</w:t>
      </w:r>
      <w:r>
        <w:rPr>
          <w:sz w:val="28"/>
          <w:szCs w:val="28"/>
        </w:rPr>
        <w:t>_2024 г. № _</w:t>
      </w:r>
      <w:r>
        <w:rPr>
          <w:sz w:val="28"/>
          <w:szCs w:val="28"/>
          <w:lang w:val="en-US"/>
        </w:rPr>
        <w:t>825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еречню документов для получения грантовой поддержк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8"/>
          <w:szCs w:val="28"/>
        </w:rPr>
        <w:t>на начало ведения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б отсутствии просроченной задолженности по возврату в бюджет города Канска, </w:t>
      </w:r>
      <w:bookmarkStart w:id="26" w:name="_Hlk165878674"/>
      <w:r>
        <w:rPr>
          <w:sz w:val="22"/>
          <w:szCs w:val="22"/>
        </w:rPr>
        <w:t>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в соответствии с муниципальными правовыми актами</w:t>
      </w:r>
      <w:bookmarkEnd w:id="2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«____» _________ 20 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146"/>
        <w:gridCol w:w="850"/>
        <w:gridCol w:w="709"/>
        <w:gridCol w:w="851"/>
        <w:gridCol w:w="708"/>
        <w:gridCol w:w="993"/>
        <w:gridCol w:w="708"/>
        <w:gridCol w:w="709"/>
        <w:gridCol w:w="851"/>
        <w:gridCol w:w="567"/>
        <w:gridCol w:w="992"/>
        <w:gridCol w:w="992"/>
        <w:gridCol w:w="1134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, предоставленных из бюджета города Канск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 г. Канска, в соответствии с которым Получателю предоставлены иные субсидии из бюджета города Канс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(договор), заключенный между главным распорядителем средств бюджета города Канска и Получателем на предоставление из бюджета города Канска иных субсид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(неурегулированная) задолженность по денежным обязательствам перед бюджетом города Канска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ется задолж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контракт), дата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явитель (представитель заявителя)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992" w:gutter="0" w:header="340" w:top="851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П                              дата «___» 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5.05</w:t>
      </w:r>
      <w:r>
        <w:rPr>
          <w:sz w:val="28"/>
          <w:szCs w:val="28"/>
        </w:rPr>
        <w:t>_2024 г. № __</w:t>
      </w:r>
      <w:r>
        <w:rPr>
          <w:sz w:val="28"/>
          <w:szCs w:val="28"/>
          <w:lang w:val="en-US"/>
        </w:rPr>
        <w:t>825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7" w:name="_Hlk132617602"/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ой поддержки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bookmarkStart w:id="28" w:name="_Hlk132617602"/>
      <w:r>
        <w:rPr>
          <w:sz w:val="28"/>
          <w:szCs w:val="28"/>
          <w:lang w:eastAsia="en-US"/>
        </w:rPr>
        <w:t>на начало ведения предпринимательской деятельности</w:t>
      </w:r>
      <w:bookmarkEnd w:id="28"/>
    </w:p>
    <w:p>
      <w:pPr>
        <w:pStyle w:val="Normal"/>
        <w:spacing w:lineRule="auto" w:line="256" w:before="0" w:after="33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33"/>
        <w:ind w:firstLine="426"/>
        <w:jc w:val="right"/>
        <w:rPr>
          <w:rFonts w:eastAsia="Calibri"/>
          <w:lang w:eastAsia="en-US"/>
        </w:rPr>
      </w:pPr>
      <w:bookmarkStart w:id="29" w:name="_Hlk127776618"/>
      <w:bookmarkEnd w:id="29"/>
      <w:r>
        <w:rPr>
          <w:rFonts w:eastAsia="Calibri"/>
          <w:lang w:eastAsia="en-US"/>
        </w:rPr>
        <w:t>Таблица 1</w:t>
      </w:r>
    </w:p>
    <w:p>
      <w:pPr>
        <w:pStyle w:val="Normal"/>
        <w:pBdr>
          <w:bottom w:val="single" w:sz="12" w:space="1" w:color="000000"/>
        </w:pBdr>
        <w:spacing w:lineRule="auto" w:line="256" w:before="0" w:after="33"/>
        <w:ind w:firstLine="426"/>
        <w:jc w:val="center"/>
        <w:rPr/>
      </w:pPr>
      <w:r>
        <w:rPr>
          <w:rFonts w:eastAsia="Calibri"/>
          <w:lang w:eastAsia="en-US"/>
        </w:rPr>
        <w:t>Отчет о расходах по предоставленному гранту в форме субсидии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6" w:before="0" w:after="33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30" w:name="_Hlk127776618"/>
      <w:bookmarkStart w:id="31" w:name="_Hlk127776618"/>
      <w:bookmarkEnd w:id="31"/>
    </w:p>
    <w:p>
      <w:pPr>
        <w:pStyle w:val="Normal"/>
        <w:spacing w:lineRule="auto" w:line="256" w:before="0" w:after="33"/>
        <w:ind w:firstLine="42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олучателя гранта в форме субсидии)</w:t>
      </w:r>
    </w:p>
    <w:p>
      <w:pPr>
        <w:pStyle w:val="Normal"/>
        <w:spacing w:lineRule="auto" w:line="256" w:before="0" w:after="33"/>
        <w:ind w:firstLine="42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54" w:type="dxa"/>
        <w:jc w:val="left"/>
        <w:tblInd w:w="-572" w:type="dxa"/>
        <w:tblLayout w:type="fixed"/>
        <w:tblCellMar>
          <w:top w:w="77" w:type="dxa"/>
          <w:left w:w="149" w:type="dxa"/>
          <w:bottom w:w="0" w:type="dxa"/>
          <w:right w:w="50" w:type="dxa"/>
        </w:tblCellMar>
      </w:tblPr>
      <w:tblGrid>
        <w:gridCol w:w="3405"/>
        <w:gridCol w:w="1821"/>
        <w:gridCol w:w="1596"/>
        <w:gridCol w:w="1869"/>
        <w:gridCol w:w="1363"/>
      </w:tblGrid>
      <w:tr>
        <w:trPr>
          <w:trHeight w:val="518" w:hRule="atLeast"/>
        </w:trPr>
        <w:tc>
          <w:tcPr>
            <w:tcW w:w="3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вания средств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фровка расходов *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, руб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расходов, руб.</w:t>
            </w:r>
          </w:p>
        </w:tc>
      </w:tr>
      <w:tr>
        <w:trPr>
          <w:trHeight w:val="517" w:hRule="atLeast"/>
        </w:trPr>
        <w:tc>
          <w:tcPr>
            <w:tcW w:w="3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т (не более 300 тыс. руб.)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финансирование (не менее 30%)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и ремонт помещени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одульных объектов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/>
            </w:pPr>
            <w:r>
              <w:rPr>
                <w:rFonts w:eastAsia="Calibri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/>
            </w:pPr>
            <w:r>
              <w:rPr>
                <w:rFonts w:eastAsia="Calibri"/>
                <w:lang w:eastAsia="en-US"/>
              </w:rPr>
              <w:t>Приобретение сырья, расходных материалов (не более 10% от общей суммы гранта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45" w:hanging="0"/>
              <w:rPr/>
            </w:pPr>
            <w:r>
              <w:rPr>
                <w:rFonts w:eastAsia="Calibri"/>
                <w:lang w:eastAsia="en-US"/>
              </w:rPr>
              <w:t>Возмещение части затрат на выплату по передаче прав на франшизу (паушальный взнос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расходам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x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мечание: * - наименование как прописано в разделе 9. «Расшифровка расходов на создание и развитие собственного бизнеса» бизнес-проекта </w:t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hanging="0"/>
        <w:jc w:val="both"/>
        <w:rPr/>
      </w:pPr>
      <w:r>
        <w:rPr>
          <w:rFonts w:eastAsia="Calibri"/>
          <w:sz w:val="20"/>
          <w:szCs w:val="20"/>
          <w:lang w:eastAsia="en-US"/>
        </w:rPr>
        <w:t>- к отчету прилагаются оригиналы/</w:t>
      </w:r>
      <w:r>
        <w:rPr>
          <w:sz w:val="20"/>
          <w:szCs w:val="20"/>
          <w:lang w:eastAsia="en-US"/>
        </w:rPr>
        <w:t>копии документов заверенные в установленном законодательством Российской Федерации порядке первичных бухгалтерских документов, подтверждающих понесенные расходы, договоров (соглашений) об оказании услуг, выполнении работ, договоров купли-продажи товаров, договоров аренды нежилых помещений для реализации проекта, оргтехники, оборудования (в том числе инвентаря, мебели), актов приема-передачи оказанных услуг, выполненных работ, а также иных документов, подтверждающих понесенные расходы, связанные с реализацией бизнес-проек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</w:t>
      </w:r>
      <w:bookmarkStart w:id="32" w:name="_Hlk133330272"/>
      <w:r>
        <w:rPr/>
        <w:t>плана мероприятий по дости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предоставления гранта в форме субсид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2"/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18"/>
        <w:gridCol w:w="1836"/>
        <w:gridCol w:w="1283"/>
      </w:tblGrid>
      <w:tr>
        <w:trPr/>
        <w:tc>
          <w:tcPr>
            <w:tcW w:w="82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 ___________ 20__ г. </w:t>
            </w:r>
            <w:hyperlink w:anchor="P78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гранта в форме субсид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государствен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гранта в форм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- "0", уточненный - "1", "2", "3", "...")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  <w:hyperlink w:anchor="P78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340" w:top="993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"/>
        <w:gridCol w:w="1135"/>
        <w:gridCol w:w="906"/>
        <w:gridCol w:w="340"/>
        <w:gridCol w:w="115"/>
        <w:gridCol w:w="907"/>
        <w:gridCol w:w="679"/>
        <w:gridCol w:w="171"/>
        <w:gridCol w:w="169"/>
        <w:gridCol w:w="738"/>
        <w:gridCol w:w="964"/>
        <w:gridCol w:w="282"/>
        <w:gridCol w:w="340"/>
        <w:gridCol w:w="398"/>
        <w:gridCol w:w="1077"/>
        <w:gridCol w:w="566"/>
        <w:gridCol w:w="972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зультата предоставления гранта в форме субсидии, контрольной точки </w:t>
            </w:r>
            <w:hyperlink w:anchor="P78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езультата предоставления гранта в форме субсидии, контрольной точки 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езультата предоставления гранта в форме субсидии, контрольной точки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результата предоставления гранта в форме субсидии, контрольной точки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результата предоставления гранта в форме субсидии, контроль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клонениях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  <w:hyperlink w:anchor="P78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  <w:hyperlink w:anchor="P78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  <w:hyperlink w:anchor="P798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  <w:hyperlink w:anchor="P78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/прогнозный </w:t>
            </w:r>
            <w:hyperlink w:anchor="P78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  <w:hyperlink w:anchor="P801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3" w:name="P569"/>
            <w:bookmarkEnd w:id="33"/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4" w:name="P572"/>
            <w:bookmarkEnd w:id="34"/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5" w:name="P574"/>
            <w:bookmarkEnd w:id="35"/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6" w:name="P575"/>
            <w:bookmarkEnd w:id="36"/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7" w:name="P576"/>
            <w:bookmarkEnd w:id="37"/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8" w:name="P577"/>
            <w:bookmarkEnd w:id="38"/>
            <w:r>
              <w:rPr>
                <w:sz w:val="16"/>
                <w:szCs w:val="16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9" w:name="P578"/>
            <w:bookmarkEnd w:id="39"/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гранта в форме субсидии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 форме субсиди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w:anchor="P801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 и ремонт помеще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модульных объект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ырья, расходных материалов (не более 10% от общей суммы грант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части затрат на выплату по передаче прав на франшизу (паушальный взнос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 получателя гранта в форме субсидии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20__ г.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ого распорядителя бюджетных средств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20__ г.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20__ г.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92" w:gutter="0" w:header="340" w:top="170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&lt;1&gt; - Отчетный период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ать: квартальная, годова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&lt;3&gt; Показатели </w:t>
      </w:r>
      <w:hyperlink w:anchor="P569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574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w:anchor="P577"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рекомендуется формировать на основании показателей </w:t>
      </w:r>
      <w:hyperlink w:anchor="P569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575">
        <w:r>
          <w:rPr>
            <w:rStyle w:val="InternetLink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плана мероприятий по достижению результатов предоставления гранта в форме субсидии, утвержденного в соответствии с пунктом </w:t>
      </w:r>
      <w:hyperlink w:anchor="P51">
        <w:r>
          <w:rPr>
            <w:rStyle w:val="InternetLink"/>
            <w:sz w:val="20"/>
            <w:szCs w:val="20"/>
          </w:rPr>
          <w:t>9.1</w:t>
        </w:r>
      </w:hyperlink>
      <w:r>
        <w:rPr>
          <w:sz w:val="20"/>
          <w:szCs w:val="20"/>
        </w:rPr>
        <w:t xml:space="preserve">  бизнес-проекта представленный заявителем, согласно приложению № 3 данного Постановления (далее - План мероприятий).</w:t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hanging="0"/>
        <w:jc w:val="both"/>
        <w:rPr/>
      </w:pPr>
      <w:bookmarkStart w:id="40" w:name="P788"/>
      <w:bookmarkEnd w:id="40"/>
      <w:r>
        <w:rPr>
          <w:rFonts w:eastAsia="Calibri"/>
          <w:kern w:val="2"/>
          <w:sz w:val="20"/>
          <w:szCs w:val="20"/>
          <w:lang w:eastAsia="en-US"/>
        </w:rPr>
        <w:t xml:space="preserve">&lt;4&gt; Показатели </w:t>
      </w:r>
      <w:hyperlink w:anchor="P575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граф 7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hyperlink w:anchor="P578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10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по строкам "Результат предоставления гранта в форме субсидии" рекомендуется формировать на основании информации о фактически достигнутых значениях результатов предоставления гранта в форме субсидии нарастающим итогом и сроке их достижения с начала текущего финансового года, указываемых в отчетности о достижении значений результатов предоставления гранта в форме субсидии, предусмотренной в соглашении (для грантов в форме субсидий, предоставление которых осуществляется на основании соглашений, заключаемых в соответствии с типовыми формами, утвержденными Финансовым органом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При заполнении </w:t>
      </w:r>
      <w:hyperlink w:anchor="P576">
        <w:r>
          <w:rPr>
            <w:rStyle w:val="InternetLink"/>
            <w:sz w:val="20"/>
            <w:szCs w:val="20"/>
          </w:rPr>
          <w:t>графы 8</w:t>
        </w:r>
      </w:hyperlink>
      <w:r>
        <w:rPr>
          <w:sz w:val="20"/>
          <w:szCs w:val="20"/>
        </w:rPr>
        <w:t xml:space="preserve">, </w:t>
      </w:r>
      <w:hyperlink w:anchor="P578">
        <w:r>
          <w:rPr>
            <w:rStyle w:val="InternetLink"/>
            <w:sz w:val="20"/>
            <w:szCs w:val="20"/>
          </w:rPr>
          <w:t>графа 10</w:t>
        </w:r>
      </w:hyperlink>
      <w:r>
        <w:rPr>
          <w:sz w:val="20"/>
          <w:szCs w:val="20"/>
        </w:rPr>
        <w:t xml:space="preserve"> в части фактического срока не заполняетс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Показатели </w:t>
      </w:r>
      <w:hyperlink w:anchor="P575">
        <w:r>
          <w:rPr>
            <w:rStyle w:val="InternetLink"/>
            <w:sz w:val="20"/>
            <w:szCs w:val="20"/>
          </w:rPr>
          <w:t>граф 7</w:t>
        </w:r>
      </w:hyperlink>
      <w:r>
        <w:rPr>
          <w:sz w:val="20"/>
          <w:szCs w:val="20"/>
        </w:rPr>
        <w:t xml:space="preserve">, </w:t>
      </w:r>
      <w:hyperlink w:anchor="P578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по строкам "Контрольная точка" рекомендуется формировать с указанием фактических значений контрольных точек (в случае, если Планом мероприятий предусмотрены значения контрольных точек), фактических сроков достижения контрольных точек (их значений) по дате их достижения (их значений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При заполнении </w:t>
      </w:r>
      <w:hyperlink w:anchor="P576">
        <w:r>
          <w:rPr>
            <w:rStyle w:val="InternetLink"/>
            <w:sz w:val="20"/>
            <w:szCs w:val="20"/>
          </w:rPr>
          <w:t>графы 8</w:t>
        </w:r>
      </w:hyperlink>
      <w:r>
        <w:rPr>
          <w:sz w:val="20"/>
          <w:szCs w:val="20"/>
        </w:rPr>
        <w:t xml:space="preserve">, </w:t>
      </w:r>
      <w:hyperlink w:anchor="P578">
        <w:r>
          <w:rPr>
            <w:rStyle w:val="InternetLink"/>
            <w:sz w:val="20"/>
            <w:szCs w:val="20"/>
          </w:rPr>
          <w:t>графа 10</w:t>
        </w:r>
      </w:hyperlink>
      <w:r>
        <w:rPr>
          <w:sz w:val="20"/>
          <w:szCs w:val="20"/>
        </w:rPr>
        <w:t xml:space="preserve"> в части фактического срока не заполняетс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В случае, если Планом мероприятий значения контрольной точки не предусмотрены, контрольная точка не достигнута, в </w:t>
      </w:r>
      <w:hyperlink w:anchor="P57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 xml:space="preserve"> указывается прогнозный срок ее достиж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1" w:name="P798"/>
      <w:bookmarkEnd w:id="41"/>
      <w:r>
        <w:rPr>
          <w:sz w:val="20"/>
          <w:szCs w:val="20"/>
        </w:rPr>
        <w:t xml:space="preserve">&lt;5&gt; Показатели </w:t>
      </w:r>
      <w:hyperlink w:anchor="P576">
        <w:r>
          <w:rPr>
            <w:rStyle w:val="InternetLink"/>
            <w:sz w:val="20"/>
            <w:szCs w:val="20"/>
          </w:rPr>
          <w:t>графы 8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по строкам "Результат предоставления гранта в форме субсидии" рекомендуется формировать в случае недостижения планового значения результата предоставления гранта в форме субсидии на плановую дату с указанием прогнозного значения на прогнозную дату, указанную в </w:t>
      </w:r>
      <w:hyperlink w:anchor="P57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по строкам "Контрольная точка" рекомендуется формировать при заполнении показателей </w:t>
      </w:r>
      <w:hyperlink w:anchor="P572">
        <w:r>
          <w:rPr>
            <w:rStyle w:val="InternetLink"/>
            <w:sz w:val="20"/>
            <w:szCs w:val="20"/>
          </w:rPr>
          <w:t>граф 4</w:t>
        </w:r>
      </w:hyperlink>
      <w:r>
        <w:rPr>
          <w:sz w:val="20"/>
          <w:szCs w:val="20"/>
        </w:rPr>
        <w:t xml:space="preserve"> - </w:t>
      </w:r>
      <w:hyperlink w:anchor="P575">
        <w:r>
          <w:rPr>
            <w:rStyle w:val="InternetLink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по данной строке в случае недостижения планового значения контрольной точки в отчетном периоде с указанием прогнозного значения на прогнозную дату, указанную в </w:t>
      </w:r>
      <w:hyperlink w:anchor="P57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2" w:name="P801"/>
      <w:bookmarkEnd w:id="42"/>
      <w:r>
        <w:rPr>
          <w:sz w:val="20"/>
          <w:szCs w:val="20"/>
        </w:rPr>
        <w:t>&lt;6&gt; Указывается статус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"0 - отсутствие отклонений" - в случае, если указанный в </w:t>
      </w:r>
      <w:hyperlink w:anchor="P57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 xml:space="preserve"> срок достижения результата предоставления гранта в форме субсидии, контрольной точки наступает ранее указанного в </w:t>
      </w:r>
      <w:hyperlink w:anchor="P577">
        <w:r>
          <w:rPr>
            <w:rStyle w:val="InternetLink"/>
            <w:sz w:val="20"/>
            <w:szCs w:val="20"/>
          </w:rPr>
          <w:t>графе 9</w:t>
        </w:r>
      </w:hyperlink>
      <w:r>
        <w:rPr>
          <w:sz w:val="20"/>
          <w:szCs w:val="20"/>
        </w:rPr>
        <w:t>, либо соответствует ем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"1 - наличие отклонений" - в случае, если указанный в </w:t>
      </w:r>
      <w:hyperlink w:anchor="P57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 xml:space="preserve"> срок достижения результата предоставления гранта в форме субсидии, контрольной точки наступает позднее указанного в </w:t>
      </w:r>
      <w:hyperlink w:anchor="P577">
        <w:r>
          <w:rPr>
            <w:rStyle w:val="InternetLink"/>
            <w:sz w:val="20"/>
            <w:szCs w:val="20"/>
          </w:rPr>
          <w:t>графе 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&lt;7&gt; Указывается согласно установленных Планом мероприятий достижения результатов предоставления гранта в форме субсидии из Бизнес-проекта</w:t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5.05</w:t>
      </w:r>
      <w:r>
        <w:rPr>
          <w:sz w:val="28"/>
          <w:szCs w:val="28"/>
        </w:rPr>
        <w:t>__2024 г. № _</w:t>
      </w:r>
      <w:r>
        <w:rPr>
          <w:sz w:val="28"/>
          <w:szCs w:val="28"/>
          <w:lang w:val="en-US"/>
        </w:rPr>
        <w:t>825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ind w:right="141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33"/>
        <w:ind w:firstLine="426"/>
        <w:rPr/>
      </w:pPr>
      <w:bookmarkStart w:id="43" w:name="_Hlk127775049"/>
      <w:r>
        <w:rPr/>
        <w:t xml:space="preserve">9. </w:t>
      </w:r>
      <w:bookmarkStart w:id="44" w:name="_Hlk127774860"/>
      <w:r>
        <w:rPr/>
        <w:t xml:space="preserve">Расшифровка расходов на создание и развитие собственного бизнеса  </w:t>
      </w:r>
      <w:bookmarkEnd w:id="43"/>
      <w:r>
        <w:rPr/>
        <w:tab/>
        <w:t xml:space="preserve"> </w:t>
        <w:tab/>
      </w:r>
    </w:p>
    <w:tbl>
      <w:tblPr>
        <w:tblW w:w="9925" w:type="dxa"/>
        <w:jc w:val="left"/>
        <w:tblInd w:w="-149" w:type="dxa"/>
        <w:tblLayout w:type="fixed"/>
        <w:tblCellMar>
          <w:top w:w="77" w:type="dxa"/>
          <w:left w:w="149" w:type="dxa"/>
          <w:bottom w:w="0" w:type="dxa"/>
          <w:right w:w="50" w:type="dxa"/>
        </w:tblCellMar>
      </w:tblPr>
      <w:tblGrid>
        <w:gridCol w:w="3263"/>
        <w:gridCol w:w="1375"/>
        <w:gridCol w:w="1693"/>
        <w:gridCol w:w="1854"/>
        <w:gridCol w:w="1740"/>
      </w:tblGrid>
      <w:tr>
        <w:trPr>
          <w:trHeight w:val="262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ования средств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шифровка расходов 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и финансирования, руб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мма расходов, руб. </w:t>
            </w:r>
          </w:p>
        </w:tc>
      </w:tr>
      <w:tr>
        <w:trPr>
          <w:trHeight w:val="517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ант (не более 300 тыс. руб.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финансирование (не менее 30%)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енда и ремонт помещений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модульных объектов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сырья, расходных материалов (не более 10% от общей суммы гранта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змещение части затрат на выплату по передаче прав на франшизу (паушальный взнос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4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того по проекту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firstLine="709"/>
        <w:contextualSpacing/>
        <w:rPr/>
      </w:pPr>
      <w:bookmarkEnd w:id="44"/>
      <w:r>
        <w:rPr/>
        <w:t xml:space="preserve">9.1. </w:t>
      </w:r>
      <w:bookmarkStart w:id="45" w:name="_Hlk133485018"/>
      <w:bookmarkEnd w:id="45"/>
      <w:r>
        <w:rPr/>
        <w:t>План мероприятий достижения результатов предоставления гранта в форме субсиди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75"/>
        <w:gridCol w:w="1560"/>
        <w:gridCol w:w="850"/>
        <w:gridCol w:w="709"/>
        <w:gridCol w:w="1276"/>
        <w:gridCol w:w="170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езультата предоставления гранта в форме субсидии, контрольной точ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езультата предоставления гранта в форме субсидии, контрольной точ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результата предоставления гранта в форме субсидии, контрольной точ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овое значение результата предоставления гранта в форме субсидии, контроль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срок достижения результата предоставления гранта в форме субсидии, контрольной точки на текущий финансовый год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P316"/>
            <w:bookmarkEnd w:id="46"/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P317"/>
            <w:bookmarkEnd w:id="47"/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P318"/>
            <w:bookmarkEnd w:id="48"/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9" w:name="P319"/>
            <w:bookmarkEnd w:id="49"/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P321"/>
            <w:bookmarkEnd w:id="50"/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P322"/>
            <w:bookmarkEnd w:id="51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гранта в форме субсидии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 форм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__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 и ремонт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модуль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сырья, расходных материалов (не более 10% от общей суммы гр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змещение части затрат на выплату по передаче прав на франшизу (паушальный 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ая точка 1.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троки 6-7 заполняются согласно планируемым расходам за счет полученного гранта в форме субсидии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15.05</w:t>
      </w:r>
      <w:r>
        <w:rPr>
          <w:sz w:val="28"/>
          <w:szCs w:val="28"/>
        </w:rPr>
        <w:t>__2024 г. № __</w:t>
      </w:r>
      <w:r>
        <w:rPr>
          <w:sz w:val="28"/>
          <w:szCs w:val="28"/>
          <w:lang w:val="en-US"/>
        </w:rPr>
        <w:t>825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23</w:t>
      </w:r>
      <w:r>
        <w:rPr>
          <w:sz w:val="28"/>
          <w:szCs w:val="28"/>
        </w:rPr>
        <w:t xml:space="preserve"> г. № 51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чень видов деятельности субъектов малого и среднего предпринимательства для предоставления грантовой поддержки на начало ведения предпринимательской деятель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дея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lang w:eastAsia="en-US"/>
              </w:rPr>
              <w:t>ОКВЭД* (класс, подкласс, группа, подгруппа, ви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батывающие производств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дел 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класса 1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Водоснабжение; водоотведение; организация сбора и утилизации отходов, деятельность по ликвидации загряз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38 раздела 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39 раздела 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ое обслуживание и ремонт автотранспорт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 xml:space="preserve">группа 45.20 раздела </w:t>
            </w:r>
            <w:r>
              <w:rPr>
                <w:color w:val="000000"/>
                <w:lang w:val="en-US" w:eastAsia="en-US"/>
              </w:rPr>
              <w:t>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ировка и хран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I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в области информации и связ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J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P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Q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R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класса 9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сфере связей с общественность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0.2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области архитек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1.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eastAsia="en-US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1.1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рекламных агент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3.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специализированная в области дизай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4.10 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в области фотограф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4.2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по письменному и устному перево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группа 74.3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ветеринар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bookmarkStart w:id="52" w:name="_Hlk95220664"/>
            <w:r>
              <w:rPr>
                <w:color w:val="000000"/>
                <w:lang w:eastAsia="en-US"/>
              </w:rPr>
              <w:t>класс 75 раздела M</w:t>
            </w:r>
            <w:bookmarkEnd w:id="52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кат видеокассет и аудиокассет, грампластинок, компакт-дис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 xml:space="preserve">группа 77.22 раздела </w:t>
            </w:r>
            <w:r>
              <w:rPr>
                <w:color w:val="000000"/>
                <w:lang w:val="en-US" w:eastAsia="en-US"/>
              </w:rPr>
              <w:t>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lang w:eastAsia="en-US"/>
              </w:rPr>
              <w:t>класс 79 раздела 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95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тирка и химическая чистка текстильных и меховых издел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1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едоставление услуг парикмахерскими и салонами крас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2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ь физкультурно-оздоровитель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4 раздела 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9 раздела 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lang w:eastAsia="en-US"/>
        </w:rPr>
        <w:t>Примечание: * согласно Общероссийского классификатора видов экономической деятельности ОК 029-2014, утвержденного приказом Россстандарта от 31.01.2014 № 14-с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851" w:gutter="0" w:header="340" w:top="567" w:footer="39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yperlink" Target="consultantplus://offline/ref=53DE61297C0B4077A57C37E4563F612747CD5F4FFC7DC0D60FEDFAABD30322FC362413ABC67FD8B44D5ACF7C3BE57CD2B7B1D241A5A36601DEB66F8414Y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CBF784CD0914FD3D238F1FA902EAC88885DC460D243DFB4AB783A6D41CFE6BE44420EFC4969CB95652171599C4S7c3B" TargetMode="External"/><Relationship Id="rId13" Type="http://schemas.openxmlformats.org/officeDocument/2006/relationships/header" Target="header6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CBF784CD0914FD3D238F1FA902EAC88885DC460D243DFB4AB783A6D41CFE6BE44420EFC4969CB95652171599C4S7c3B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00Z</dcterms:created>
  <dc:creator>Корягина Людмила Юрьевна</dc:creator>
  <dc:description/>
  <cp:keywords/>
  <dc:language>en-US</dc:language>
  <cp:lastModifiedBy>Администратор Б П</cp:lastModifiedBy>
  <cp:lastPrinted>2023-02-21T09:00:00Z</cp:lastPrinted>
  <dcterms:modified xsi:type="dcterms:W3CDTF">2024-05-16T06:17:00Z</dcterms:modified>
  <cp:revision>8</cp:revision>
  <dc:subject/>
  <dc:title/>
</cp:coreProperties>
</file>