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5.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8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30.03.2022 № 26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7 ст. 168 Жилищного кодекса Российской Федерации, постановлением Правительства Красноярского края от 29.10.2014 № 511-п «Об утверждении Порядка формирования и утверждения  краткосрочных планов реализации региональной программы капитального ремонта общего имущества в многоквартирных домах», в целях реализации ст.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</w:t>
      </w:r>
      <w:r>
        <w:rPr>
          <w:rFonts w:cs="Times New Roman" w:ascii="Times New Roman" w:hAnsi="Times New Roman"/>
          <w:sz w:val="28"/>
          <w:szCs w:val="28"/>
          <w:lang w:eastAsia="ru-RU"/>
        </w:rPr>
        <w:t>ст. 30,35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3.2022 №26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Канска на 2023-2025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1.Приложения №5, №6 к постановлению изложить в новой редакции, согласно приложениям №1, №2  к настоящему постановлению. </w:t>
      </w:r>
    </w:p>
    <w:p>
      <w:pPr>
        <w:pStyle w:val="TimesNewRoman"/>
        <w:ind w:firstLine="539"/>
        <w:rPr>
          <w:sz w:val="12"/>
          <w:szCs w:val="12"/>
        </w:rPr>
      </w:pPr>
      <w:r>
        <w:rPr/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TimesNewRoman"/>
        <w:ind w:firstLine="539"/>
        <w:rPr/>
      </w:pPr>
      <w:r>
        <w:rPr/>
        <w:t xml:space="preserve">3.Контроль за исполнением настоящего постановления возложить на заместителя главы города по вопросам жизнеобеспечения Р.В.Крупского. </w:t>
      </w:r>
    </w:p>
    <w:p>
      <w:pPr>
        <w:pStyle w:val="TimesNewRoman"/>
        <w:ind w:firstLine="539"/>
        <w:rPr/>
      </w:pPr>
      <w:r>
        <w:rPr/>
        <w:t>4.</w:t>
      </w:r>
      <w:r>
        <w:rPr>
          <w:sz w:val="16"/>
          <w:szCs w:val="16"/>
        </w:rPr>
        <w:t xml:space="preserve"> </w:t>
      </w:r>
      <w:r>
        <w:rPr/>
        <w:t>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анска                                                                                          Е.Н.Лифанская 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4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1920"/>
        <w:gridCol w:w="1600"/>
        <w:gridCol w:w="1480"/>
        <w:gridCol w:w="1195"/>
        <w:gridCol w:w="1360"/>
        <w:gridCol w:w="1334"/>
        <w:gridCol w:w="1500"/>
        <w:gridCol w:w="1340"/>
        <w:gridCol w:w="1241"/>
        <w:gridCol w:w="1400"/>
        <w:gridCol w:w="1323"/>
        <w:gridCol w:w="104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4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1 к Постановлению администрации города Канска №__________ от _____________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Предмостный, д. 13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0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еверный, д. 4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4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еверный, д. 2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 825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 825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еверный, д. 2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3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6 03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6 03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еверный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5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 80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 80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8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8 247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8 247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688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688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1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688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 688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5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2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6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 532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 532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6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2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1 223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1 223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2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479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479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6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8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4 956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4 956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мкр. Солнечный, д. 54/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0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 260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 260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Мелькомбината, д. 2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8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1 34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1 34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Мелькомбината, д. 3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5 520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5 520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Мелькомбината, д. 3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9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6 21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6 21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Ремзавода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02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02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Ремзавода, д. 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 673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 673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Ремзавода, д. 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Ремзавода, д. 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Строителей, д. 4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 275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 275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Строителей, д. 4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 60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 60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Строителей, д. 6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 971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 971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ер. Панельный, д. 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1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7 91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7 918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ер. Панельный, д. 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0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8 345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8 345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30 лет ВЛКСМ, д. 20/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6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4 92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4 92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30 лет ВЛКСМ, д. 3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3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687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687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6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8 270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8 270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1 99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1 99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4 04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4 04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 632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 632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3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4 30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4 850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4 30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4 850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5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5 337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5 337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7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10 269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10 269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10 269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 598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 598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 598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 598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-й городок, д. 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2 81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2 819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2 81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2 819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0 лет Октября, д. 1/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50 815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974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 840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50 815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974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 840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3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0 лет Октября, д. 4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46 455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46 455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46 455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46 455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5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5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5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0 лет Октября, д. 5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37 020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37 020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37 020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37 020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5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5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5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0 лет Октября, д. 8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3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8 449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8 449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8 449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68 449,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5-й городок, д. 5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5 11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4 943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 17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5 11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4 943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 17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3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5-й городок, д. 5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7 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1 286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686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7 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1 286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686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3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Ангарская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9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48 975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48 975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22615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48 975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48 975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4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Бородинская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1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2 35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78 778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8 20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 371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2 35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78 778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8 20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5 371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Василия Яковенко, д. 7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5 6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5 689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5 6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5 689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4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Волгодонская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89 511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8 892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 619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89 511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8 892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 619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3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Восточная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93 57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85 614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2 18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 776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93 57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85 614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2 18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 776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Восточная, д. 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5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 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 3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 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3 3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Гаражная, д. 20/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2 806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2 806,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2 806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2 806,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Горького, д. 4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7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 07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 07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 07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3 07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Иланская, д. 50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9 134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9 134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9 134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9 134,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айтымская, д. 4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 04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 045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 04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 045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аландарашвили, д. 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7 165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7 165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7 165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7 165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омсомольская, д. 2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80 459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80 459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80 459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80 459,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оростелева, д. 1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4 29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4 29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4 29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4 29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раснопартизанская, д. 6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3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3 07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3 07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3 07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3 07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расноярская, д. 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7 71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7 71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7 71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7 71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37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37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37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уйбышева, д. 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6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3 26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3 26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3 26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3 26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уйбышева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6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5 798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5 798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5 798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5 798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уйбышева, д. 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,6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2 752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2 752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2 752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2 752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уйбышева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8 71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8 7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8 71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8 7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Мира, д. 1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 980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 980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 980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 980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Молодогвардейская, д. 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3 25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3 251,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3 25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3 251,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Московская, д. 4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7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74 285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3 836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1 81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635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74 285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3 836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1 81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635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Московская, д. 7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6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5 21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5 21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5 21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5 21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Николая Буды, д. 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3 57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3 57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3 57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3 57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Николая Буды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0 22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0 22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0 22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0 22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Новостройка, д. 5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3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6 459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6 45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6 459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6 45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Парижской Коммуны, д. 2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5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 371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 371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 371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 371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Парижской Коммуны, д. 4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76 540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1 122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 3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11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76 540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1 122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 3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11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Парижской Коммуны, д. 4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 7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 7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 78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 7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Парижской Коммуны, д. 6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6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3 41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3 41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3 41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3 41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Парижской Коммуны, д. 6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0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 66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 66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 66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 66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Пролетарская, д. 2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2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 22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 22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 22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1 22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Пролетарская, д. 3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1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38 728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07 046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 79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3 889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38 728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07 046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 792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3 889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Революции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0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8 639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8 639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8 639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8 639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7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Революции, д. 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9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0 50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0 50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0 50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0 50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Революции, д. 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0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 222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 222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 222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 222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Сибирская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7 643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3 5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 105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7 643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3 5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 105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77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8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Сибирская, д. 1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12 95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12 954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12 95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12 954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Сибирская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7 94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 26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 675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7 94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 264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 675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77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8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Сибирская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 060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5 929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130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 060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5 929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130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77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8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Текстильная, д. 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 430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 430,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 430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 430,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4,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Урицкого, д. 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2 898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2 898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2 898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2 898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Урицкого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6,24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6 73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6 73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6 73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6 73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Ушакова, д. 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9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 51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 51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 51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 51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Ушакова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2 9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2 95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2 95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2 95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Ушакова, д. 3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62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622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62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622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4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Шабалина, д. 5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4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14 978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14 978,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14 978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14 978,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Шабалина, д. 6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9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96 159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2 449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4 12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 587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96 159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2 449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4 12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 587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Шабалина, д. 7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6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9 89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32 186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 530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0 180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9 89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32 186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 530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0 180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Эйдемана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7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78 020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76 96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1 054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78 020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76 96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1 054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Эйдемана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3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5 30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3 135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 16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5 30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3 135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 16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0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 893,09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6 208 683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 406 860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898 87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68 287,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 268 411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072 14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081 862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41 056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971 186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6 208 683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 406 860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898 87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68 287,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 268 411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072 14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081 862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41 056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971 186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2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6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3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3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ер. Индустриальный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4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 41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 410,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 41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 410,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4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1-й городок, д. 24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8 95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8 950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8 95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8 950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4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0 лет Октября, д. 1/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4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37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37 6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37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37 6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0 лет Октября, д. 80/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2 619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2 61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2 619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2 61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5-й городок, д. 7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3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86 813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86 813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86 813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86 813,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Шоссейная, д. 75/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2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90 052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90 052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90 052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90 052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5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0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59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129 506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114 526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42 36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72 61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129 506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114 526,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42 36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72 619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город Канск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752,89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7 338 18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521 386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898 87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10 648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 268 411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444 75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081 862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41 056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971 186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7 338 18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 521 386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898 87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10 648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4 268 411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444 75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081 862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41 056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971 186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43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8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7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6:00Z</dcterms:created>
  <dc:creator>Shakirov</dc:creator>
  <dc:description/>
  <cp:keywords/>
  <dc:language>en-US</dc:language>
  <cp:lastModifiedBy>Администратор Б П</cp:lastModifiedBy>
  <cp:lastPrinted>2019-09-23T10:53:00Z</cp:lastPrinted>
  <dcterms:modified xsi:type="dcterms:W3CDTF">2024-05-27T10:01:00Z</dcterms:modified>
  <cp:revision>15</cp:revision>
  <dc:subject/>
  <dc:title> </dc:title>
</cp:coreProperties>
</file>