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543"/>
        <w:gridCol w:w="1842"/>
      </w:tblGrid>
      <w:tr>
        <w:trPr/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ссийская Федерация    </w:t>
            </w:r>
          </w:p>
          <w:p>
            <w:pPr>
              <w:pStyle w:val="Normal"/>
              <w:keepNext w:val="true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города Канска                 </w:t>
              <w:br/>
              <w:t>Красноярского кра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0" w:name="_Hlk118983387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8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9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и города Канск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26.11.2021 № 996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о статьей 179 Бюджетного кодекса Российской Федерации, на основании постановления администрации г. Канска Красноярского края от 22.08.2013 № 1096 «Об утверждении Порядка принятия решений о разработке муниципальных программ города Канска, их формирования и реализации», руководствуясь статьями 30, 35 Устава города Канска, ПОСТАНОВЛЯЮ: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нести в постановление администрации города Канска от 26.11.2021   № 996 «Об утверждении муниципальной программы города Канска «Развитие малого и среднего предпринимательства» (далее - Постановление) следующие изменения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троку «Информация по ресурсному обеспечению муниципальной программы города Канска, в том числе по годам реализации программы» </w:t>
      </w:r>
      <w:bookmarkStart w:id="1" w:name="_Hlk6680016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1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«Паспорт муниципальной программы города Канска «Развитие малого и среднего предпринимательства» изложить в следующей редакции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5"/>
        <w:gridCol w:w="7513"/>
      </w:tblGrid>
      <w:tr>
        <w:trPr>
          <w:trHeight w:val="1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 города Канска, в том числе по годам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ъем бюджетных ассигнований на реализацию программы составляет 29 343 480,00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2 год – 7 837 400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3 год – 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0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од – 3 878 640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5 год – 3 087 6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6 год – 3 087 6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редства краевого бюджета – 27 024 400,00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2022 год – 7 422 900,00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3 год – 10 857 200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од – 3 168 100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5 год – 2 788 1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6 год – 2 788 1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редства городского бюджета – 2 319 080,00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2 год –    414 500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3 год –    595 040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од –    710 540,00 руб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5 год –    299 5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6 год –    299 500,00 руб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е к паспорту муниципальной программы города Канска «Развитие малого и среднего предпринимательства» (далее - программа) изложить в новой редакции согласно приложению № 1 к настоящему постановлению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№ 1 к программе </w:t>
      </w:r>
      <w:bookmarkStart w:id="2" w:name="_Hlk95224532"/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 согласно приложению № 2 к настоящему постановлению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ложение № 2 к программе изложить в новой редакции согласно приложению № 3 к настоящему постановлению. 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2. В подпрограмме 1 «Содействие развитию субъектов малого и среднего предпринимательства и самозанятых граждан в городе Канске» (далее – подпрограмма) приложения № 3 к программе:</w:t>
      </w:r>
    </w:p>
    <w:p>
      <w:pPr>
        <w:pStyle w:val="Style20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в разделе 1 «Паспорт подпрограммы 1 «</w:t>
      </w:r>
      <w:bookmarkStart w:id="3" w:name="_Hlk95207942"/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субъектов малого и среднего предпринимательства и самозанятых граждан в городе Канске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bookmarkStart w:id="4" w:name="_Hlk103668282"/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  <w:bookmarkEnd w:id="4"/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_Hlk66800132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6" w:name="_Hlk66800132"/>
            <w:bookmarkStart w:id="7" w:name="_Hlk66800132"/>
            <w:bookmarkEnd w:id="7"/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составляет 10 053 840,00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од – 3 878 64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5 год – 3 087 6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6 год – 3 087 6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редства краевого бюджета – 8 744 300,00 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од – 3 168 100,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5 год – 2 788 1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6 год – 2 788 1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редства городского бюджета – 1 309 540,00 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од –    710 54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5 год –    299 5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6 год –    299 500,00 руб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№ 1 к подпрограмме изложить в новой редакции согласно приложению № 4 к настоящему постановлению.</w:t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№ 2 к подпрограмме изложить в новой редакции согласно приложению № 5 к настоящему постановлению.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 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сполняющий обязанности </w:t>
        <w:tab/>
        <w:tab/>
        <w:tab/>
        <w:tab/>
        <w:tab/>
        <w:tab/>
        <w:tab/>
        <w:t xml:space="preserve"> Е.Н. Лифан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397" w:top="1135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лавы города Канска                                                                 </w:t>
        <w:tab/>
        <w:t xml:space="preserve">               </w:t>
      </w:r>
    </w:p>
    <w:p>
      <w:pPr>
        <w:pStyle w:val="Normal"/>
        <w:keepNext w:val="true"/>
        <w:spacing w:lineRule="auto" w:line="240" w:before="0" w:after="0"/>
        <w:jc w:val="right"/>
        <w:rPr/>
      </w:pPr>
      <w:bookmarkStart w:id="8" w:name="_Hlk135134849"/>
      <w:bookmarkEnd w:id="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1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и г. Канск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0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2024 г. № 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9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____  </w:t>
      </w:r>
    </w:p>
    <w:p>
      <w:pPr>
        <w:pStyle w:val="Normal"/>
        <w:keepNext w:val="true"/>
        <w:tabs>
          <w:tab w:val="clear" w:pos="708"/>
          <w:tab w:val="left" w:pos="41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9" w:name="_Hlk135134849"/>
      <w:bookmarkStart w:id="10" w:name="_Hlk95224505"/>
      <w:bookmarkStart w:id="11" w:name="_Hlk135134849"/>
      <w:bookmarkStart w:id="12" w:name="_Hlk95224505"/>
      <w:bookmarkEnd w:id="11"/>
      <w:bookmarkEnd w:id="12"/>
    </w:p>
    <w:p>
      <w:pPr>
        <w:pStyle w:val="Normal"/>
        <w:keepNext w:val="true"/>
        <w:tabs>
          <w:tab w:val="clear" w:pos="708"/>
          <w:tab w:val="left" w:pos="41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 паспор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ой программы города К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Развитие малого и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приниматель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64"/>
        <w:gridCol w:w="915"/>
        <w:gridCol w:w="2050"/>
        <w:gridCol w:w="1068"/>
        <w:gridCol w:w="1134"/>
        <w:gridCol w:w="1134"/>
        <w:gridCol w:w="1276"/>
        <w:gridCol w:w="1058"/>
        <w:gridCol w:w="2769"/>
      </w:tblGrid>
      <w:tr>
        <w:trPr>
          <w:trHeight w:val="315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Цели, целевые показатели муниципальной программы города Канска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д. изм.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д, предшествующий реализации муниципальной программы города Канска</w:t>
            </w:r>
          </w:p>
        </w:tc>
        <w:tc>
          <w:tcPr>
            <w:tcW w:w="84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ды реализации муниципальной программы города Канска</w:t>
            </w:r>
          </w:p>
        </w:tc>
      </w:tr>
      <w:tr>
        <w:trPr>
          <w:trHeight w:val="772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26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ды до конца реализации муниципальной программы города Канска в пятилетнем интервале</w:t>
            </w:r>
          </w:p>
        </w:tc>
      </w:tr>
      <w:tr>
        <w:trPr>
          <w:trHeight w:val="458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9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Цель: Обеспечение устойчивого развития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417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 1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 8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 9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 0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 100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 5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/>
      </w:pPr>
      <w:bookmarkStart w:id="13" w:name="_Hlk95224505"/>
      <w:bookmarkEnd w:id="1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2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и г. Канск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0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2024 г. № 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9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__ 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города Канска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319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муниципальной программы города Канска за счет средств городского бюджета,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средств, поступивших из бюджетов других уровней бюджетной системы и бюджетов государственных внебюджетных фондов </w:t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2"/>
        <w:gridCol w:w="850"/>
        <w:gridCol w:w="741"/>
        <w:gridCol w:w="850"/>
        <w:gridCol w:w="810"/>
        <w:gridCol w:w="16"/>
        <w:gridCol w:w="1164"/>
        <w:gridCol w:w="1180"/>
        <w:gridCol w:w="1160"/>
        <w:gridCol w:w="1160"/>
        <w:gridCol w:w="1160"/>
        <w:gridCol w:w="16"/>
        <w:gridCol w:w="1224"/>
        <w:gridCol w:w="16"/>
      </w:tblGrid>
      <w:tr>
        <w:trPr>
          <w:trHeight w:val="198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города Канска, подпрограммы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главного распорядителя бюджетных средств (далее-ГРБС)</w:t>
            </w:r>
          </w:p>
        </w:tc>
        <w:tc>
          <w:tcPr>
            <w:tcW w:w="3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на  период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азвитие малого и среднего предпринимательства»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837 4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452 2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78 6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43 480,0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города Канс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837 4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452 2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78 6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43 480,00</w:t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одействие развитию субъектов малого и среднего предпринимательства и самозанятым гражданам в городе Канске»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ое обязательство по подпрограмме муниципальной программе города Канс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837 4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452 2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78 6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43 480,0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города Канс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837 4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452 2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78 6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43 48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3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и г. Канск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0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2024 г. № 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9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____ 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города Канска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P508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сточниках финансирования программы, отдельных мероприятий муниципальной программы города Канска (средства городского бюджета в том числе средства, поступившие из бюджетов других уровней бюджетной системы, бюджетов государственных внебюджетных фондов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8"/>
        <w:gridCol w:w="2547"/>
        <w:gridCol w:w="1896"/>
        <w:gridCol w:w="1293"/>
        <w:gridCol w:w="1392"/>
        <w:gridCol w:w="1214"/>
        <w:gridCol w:w="1392"/>
        <w:gridCol w:w="1214"/>
        <w:gridCol w:w="1334"/>
      </w:tblGrid>
      <w:tr>
        <w:trPr>
          <w:trHeight w:val="84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6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орода Канска</w:t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азвитие малого и среднего предпринимательства»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837 40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452 24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78 64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43 480,0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50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 04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 54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50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50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 080,0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22 90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57 20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8 10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 10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 10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24 400,0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одействие развитию субъектов малого и среднего предпринимательства и самозанятым гражданам в городе Канске»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7 40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52 24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8 64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7 60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7 60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43 480,0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50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 04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 54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50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50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 080,0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22 90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57 20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8 10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 100,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 10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24 400,0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/>
      </w:pPr>
      <w:bookmarkStart w:id="16" w:name="_Hlk135134460"/>
      <w:bookmarkEnd w:id="1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4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и г. Канск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bookmarkStart w:id="17" w:name="_Hlk135134460"/>
      <w:bookmarkEnd w:id="1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0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2024 г. № 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9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____ 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1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дпрограмме 1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Содействие развитию субъектов малого и среднего предпринимательств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самозанятых граждан в городе Канске»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bookmarkStart w:id="18" w:name="Par1158"/>
      <w:bookmarkEnd w:id="1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чень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значения показателей результативности подпрограммы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71"/>
        <w:gridCol w:w="1157"/>
        <w:gridCol w:w="1549"/>
        <w:gridCol w:w="958"/>
        <w:gridCol w:w="958"/>
        <w:gridCol w:w="958"/>
        <w:gridCol w:w="958"/>
        <w:gridCol w:w="8"/>
        <w:gridCol w:w="231"/>
        <w:gridCol w:w="8"/>
      </w:tblGrid>
      <w:tr>
        <w:trPr>
          <w:trHeight w:val="960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: Содействие субъектам малого и среднего предпринимательства и самозанятым гражданам города Канска в привлечении финансовы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91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: Повышение престижа предпринимателей в городском сообществе, пропаганда предпринимательства (стимулирование граждан, в т.ч. молодежи, к осуществлению предпринимательской деятельности, социальному предприниматель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проведенных мероприятий направленные на повышение престижа предпринимательства на территории города Канска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грантовую поддержк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 со статусом социального предприятия, нарастающим итого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39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: Оказание финансовой поддержки субъектам малого и среднего предпринимательства и самозанятым гражданам, с целью в привлечении финансовы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привлеченных инвестиций субъектами малого и среднего предпринимательства, получившими финансовую поддержку на реализацию инвестиционных проектов в приоритетных отраслях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2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получившими финансовую поддержку: в том числе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возмещение расходов при осуществлении предпринимательской деятельности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возмещение расходов на реализацию инвестиционных проектов в приоритетных отраслях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 в форме субсидии на начало ведения предпринимательской деятельности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5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и г. Канск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0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2024 г. № 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9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____ 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136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bookmarkStart w:id="19" w:name="Par1251"/>
      <w:bookmarkEnd w:id="19"/>
    </w:p>
    <w:p>
      <w:pPr>
        <w:pStyle w:val="Normal"/>
        <w:keepNext w:val="true"/>
        <w:tabs>
          <w:tab w:val="clear" w:pos="708"/>
          <w:tab w:val="left" w:pos="136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2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дпрограмме 1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Содействие развитию субъектов малого и среднего предпринимательства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 самозанятых граждан в городе Канске»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чень мероприятий подпрограммы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23"/>
        <w:gridCol w:w="1581"/>
        <w:gridCol w:w="692"/>
        <w:gridCol w:w="691"/>
        <w:gridCol w:w="1263"/>
        <w:gridCol w:w="866"/>
        <w:gridCol w:w="1061"/>
        <w:gridCol w:w="1061"/>
        <w:gridCol w:w="1061"/>
        <w:gridCol w:w="1336"/>
        <w:gridCol w:w="1897"/>
      </w:tblGrid>
      <w:tr>
        <w:trPr>
          <w:trHeight w:val="49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реализации программы, руб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, в натуральном выражении)</w:t>
            </w:r>
          </w:p>
        </w:tc>
      </w:tr>
      <w:tr>
        <w:trPr>
          <w:trHeight w:val="63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: Содействие субъектам малого и среднего предпринимательства и самозянятым гражданам города Канска в привлечении финансовых ресурсов.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: Повышение престижа предпринимателей в городском сообществе, пропаганда предпринимательства (стимулирование граждан, в т.ч. молодежи, к осуществлению предпринимательской деятельности, социальному предпринимательству)</w:t>
            </w:r>
          </w:p>
        </w:tc>
      </w:tr>
      <w:tr>
        <w:trPr>
          <w:trHeight w:val="15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0" w:name="RANGE!B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1 Мероприятия, направленные на повышение престижа предпринимательства на территории города Канска</w:t>
            </w:r>
            <w:bookmarkEnd w:id="20"/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Кан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080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ещение в СМИ, печати лучших практик ведения предпринимательской деятельности на территории города Канска, празднование Дня российского предпринимательства, круглые столы, выставки, семинары, совещания по вопросам развития предпринимательства, в городе Канске не менее 1 в год.</w:t>
            </w:r>
          </w:p>
        </w:tc>
      </w:tr>
      <w:tr>
        <w:trPr>
          <w:trHeight w:val="168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2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2: 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Кан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0S66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,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грантовой поддержки - не менее 1 субъекту МСП ежегодно. Освещение в СМИ, печати об успешных практиках социального предпринимательства, изготовление (приобретение) материальных запасов (банеров, буклетов, плакатов и т.д), способствующие увеличению субъектов МСП в статусе социального предприятия.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2.1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грантовой поддержки субъектам малого и среднего предпринимательства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 000,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оциального предпринимательств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: Оказание финансовой поддержки субъектам малого и среднего предпринимательства и самозанятым гражданам, с целью в привлечении финансовых ресурсов</w:t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1" w:name="RANGE!A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  <w:bookmarkEnd w:id="21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2" w:name="RANGE!B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1: Реализация инвестиционных проектов субъектами малого и среднего предпринимательства в приоритетных отраслях:</w:t>
            </w:r>
            <w:bookmarkEnd w:id="22"/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Кан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100S661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 7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 7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 7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 290,0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ожение внебюджетных инвестиций – не менее 3,9 млн. руб. ежегодно.</w:t>
            </w:r>
          </w:p>
        </w:tc>
      </w:tr>
      <w:tr>
        <w:trPr>
          <w:trHeight w:val="51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.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 7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 7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 7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 290,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2: Реализация муниципальных программ развития субъектов малого и среднего предпринимательства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Кан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0S6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4 8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4 8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4 8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4 550,0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получившими финансовую поддержку- не менее 20 мест 2024-2026гг. ежегодно</w:t>
            </w:r>
          </w:p>
        </w:tc>
      </w:tr>
      <w:tr>
        <w:trPr>
          <w:trHeight w:val="572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.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3" w:name="RANGE!B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  <w:bookmarkEnd w:id="23"/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Канс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7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7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7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250,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 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 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 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4 300,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8 64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7 6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7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53 84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227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4:00Z</dcterms:created>
  <dc:creator>Корягина Людмила Юрьевна</dc:creator>
  <dc:description/>
  <cp:keywords/>
  <dc:language>en-US</dc:language>
  <cp:lastModifiedBy>Администратор Б П</cp:lastModifiedBy>
  <cp:lastPrinted>2023-02-07T11:13:00Z</cp:lastPrinted>
  <dcterms:modified xsi:type="dcterms:W3CDTF">2024-05-08T08:06:00Z</dcterms:modified>
  <cp:revision>10</cp:revision>
  <dc:subject/>
  <dc:title/>
</cp:coreProperties>
</file>