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7.05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78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0.04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7.04.2024 № 377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КТП 10/0,4 кВ с кадастровым номером 24:51:0204156:443, ВЛ-10 кВ с кадастровым номером 24:51:0204156:442, ВЛ-0,4 кВ с кадастровым номером 24:51:0204156:445 в составе объекта: «Строительство ЛЭП-10 кВ, КТП 10/0,4 кВ, ЛЭП-0,4 кВ для электроснабжения объектов: Красноярский край, г. Канск, ул. Гаражная, зд. 11, строение 7, пом. 2 и к.н. 24:51:0204156:428», площадью 664 кв.м, в границах кадастрового квартала 24:51:0204156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КТП 10/0,4 кВ с кадастровым номером 24:51:0204156:443, ВЛ-10 кВ с кадастровым номером 24:51:0204156:442, ВЛ-0,4 кВ с кадастровым номером 24:51:0204156:445 в составе объекта: «Строительство ЛЭП-10 кВ, КТП 10/0,4 кВ, ЛЭП-0,4 кВ для электроснабжения объектов: Красноярский край, г. Канск, ул. Гаражная, зд. 11, строение 7, пом. 2 и к.н. 24:51:0204156:428», площадью 664 кв.м, в границах кадастрового квартала 24:51:0204156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784,66 (одна тысяча семьсот восемьдесят четыре рубля 66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обязанно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</w:t>
      </w:r>
      <w:r>
        <w:rPr>
          <w:rFonts w:cs="Times New Roman" w:ascii="Times New Roman" w:hAnsi="Times New Roman"/>
          <w:sz w:val="20"/>
          <w:lang w:val="en-US"/>
        </w:rPr>
        <w:t>07.05</w:t>
      </w:r>
      <w:r>
        <w:rPr>
          <w:rFonts w:cs="Times New Roman" w:ascii="Times New Roman" w:hAnsi="Times New Roman"/>
          <w:sz w:val="20"/>
        </w:rPr>
        <w:t>__№___</w:t>
      </w:r>
      <w:r>
        <w:rPr>
          <w:rFonts w:cs="Times New Roman" w:ascii="Times New Roman" w:hAnsi="Times New Roman"/>
          <w:sz w:val="20"/>
          <w:lang w:val="en-US"/>
        </w:rPr>
        <w:t>788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  <w:gridCol w:w="37"/>
      </w:tblGrid>
      <w:tr>
        <w:trPr>
          <w:tblHeader w:val="true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31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48835"/>
                  <wp:effectExtent l="0" t="0" r="0" b="0"/>
                  <wp:docPr id="2" name="2673a623-1023-402f-a362-34fc57f06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73a623-1023-402f-a362-34fc57f06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7921" r="-6" b="5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4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</w:t>
      </w:r>
      <w:r>
        <w:rPr>
          <w:rFonts w:cs="Times New Roman" w:ascii="Times New Roman" w:hAnsi="Times New Roman"/>
          <w:sz w:val="20"/>
          <w:lang w:val="en-US"/>
        </w:rPr>
        <w:t>07.05</w:t>
      </w:r>
      <w:r>
        <w:rPr>
          <w:rFonts w:cs="Times New Roman" w:ascii="Times New Roman" w:hAnsi="Times New Roman"/>
          <w:sz w:val="20"/>
        </w:rPr>
        <w:t>__№___</w:t>
      </w:r>
      <w:r>
        <w:rPr>
          <w:rFonts w:cs="Times New Roman" w:ascii="Times New Roman" w:hAnsi="Times New Roman"/>
          <w:sz w:val="20"/>
          <w:lang w:val="en-US"/>
        </w:rPr>
        <w:t>788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Гаражная, зд. 11, строение 7, пом. 2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674"/>
      </w:tblGrid>
      <w:tr>
        <w:trPr>
          <w:trHeight w:val="336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56</w:t>
            </w:r>
          </w:p>
        </w:tc>
      </w:tr>
      <w:tr>
        <w:trPr>
          <w:trHeight w:val="999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</w:tr>
      <w:tr>
        <w:trPr>
          <w:trHeight w:val="987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5-03T08:53:00Z</cp:lastPrinted>
  <dcterms:modified xsi:type="dcterms:W3CDTF">2024-05-08T02:31:00Z</dcterms:modified>
  <cp:revision>45</cp:revision>
  <dc:subject/>
  <dc:title>Ethan Frome</dc:title>
</cp:coreProperties>
</file>