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0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7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проекта планировки и проекта межевания </w:t>
      </w:r>
      <w:r>
        <w:rPr>
          <w:rFonts w:cs="Times New Roman" w:ascii="Times New Roman" w:hAnsi="Times New Roman"/>
          <w:b w:val="false"/>
          <w:szCs w:val="28"/>
        </w:rPr>
        <w:t xml:space="preserve">территории малоэтажной застрой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о ст. 5.1, ст.ст. 45, 46 Градостроительного кодекса Российской Федерации, на основании заключения от 26.04.2024  о результатах публичных слушаний по проекту планировки и проекту межевания </w:t>
      </w:r>
      <w:r>
        <w:rPr>
          <w:rFonts w:cs="Times New Roman" w:ascii="Times New Roman" w:hAnsi="Times New Roman"/>
          <w:sz w:val="28"/>
          <w:szCs w:val="28"/>
        </w:rPr>
        <w:t>территории малоэтажной застройк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руководствуясь ст. 30 Устава города Канска,  ПОСТАНОВЛЯЮ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твердить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ировки и межевания территории малоэтажной застройки на территории свободной от застройки, Российская Федерация, Красноярский край, г. Канск, шоссе Московский тракт (за 4-м военным городком) ориентировочной площадью территории 155 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)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Управлению градостроительства администрации г. Канска в течение 7 рабочих дней с даты утверждения Проекта обеспечить размещение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администрации города Канска в сети Интернет и опубликование в периодическом печатном издании  «Канский вестник»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орода Канска (Ёлкина Г.В.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местить настоящее постановление на официальном сайте администрации города Канска «www.kansk-adm.ru» в сети Интернет и опубликовать в периодическом печатном издании  «Канский вестник».</w:t>
      </w:r>
    </w:p>
    <w:p>
      <w:pPr>
        <w:pStyle w:val="Heading3"/>
        <w:ind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Cs w:val="28"/>
        </w:rPr>
        <w:t>4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Cs w:val="28"/>
        </w:rPr>
        <w:t>5.Постановление вступает в силу со дня официального опубликования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Cs w:val="2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Канска                                                                             Е.Н. Лифан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Администратор Б П</cp:lastModifiedBy>
  <cp:lastPrinted>2023-05-12T15:53:00Z</cp:lastPrinted>
  <dcterms:modified xsi:type="dcterms:W3CDTF">2024-05-08T01:21:00Z</dcterms:modified>
  <cp:revision>89</cp:revision>
  <dc:subject/>
  <dc:title>Ethan Frome</dc:title>
</cp:coreProperties>
</file>