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427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71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.0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уппы по оплате труда 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и иных организаций в сфер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анска на 202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bookmarkStart w:id="0" w:name="OLE_LINK6"/>
        <w:bookmarkStart w:id="1" w:name="OLE_LINK5"/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анского городского Совета депутатов Красноярского края от 26.01.2010 № 71-663 «О положении о системе оплаты труда работников муниципальных образовательных учреждений и иных учреждений в сфере образования города Канск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Канска от 30.09.2014 № 1625 «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</w:t>
      </w:r>
      <w:bookmarkEnd w:id="0"/>
      <w:bookmarkEnd w:id="1"/>
      <w:r>
        <w:rPr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sz w:val="28"/>
            <w:szCs w:val="28"/>
          </w:rPr>
          <w:t xml:space="preserve"> ст. 30</w:t>
        </w:r>
      </w:hyperlink>
      <w:r>
        <w:rPr>
          <w:sz w:val="28"/>
          <w:szCs w:val="28"/>
        </w:rPr>
        <w:t xml:space="preserve">, ст.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hyperlink r:id="rId7">
        <w:r>
          <w:rPr>
            <w:rStyle w:val="InternetLink"/>
            <w:sz w:val="28"/>
            <w:szCs w:val="28"/>
          </w:rPr>
          <w:t>группу</w:t>
        </w:r>
      </w:hyperlink>
      <w:r>
        <w:rPr>
          <w:sz w:val="28"/>
          <w:szCs w:val="28"/>
        </w:rPr>
        <w:t xml:space="preserve"> по оплате труда руководителей муниципальных образовательных организаций и иных организаций в сфере образования города Канска на 202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Ломову, первого заместителя главы города по экономике и финансам Е.Н. Лифанску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официального опубликования, и распространяется на правоотношения, возникшие с 01.01.2024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 Лифанская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395" w:leader="none"/>
          <w:tab w:val="right" w:pos="14570" w:leader="none"/>
        </w:tabs>
        <w:ind w:left="10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ind w:left="102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07.05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lang w:val="en-US"/>
        </w:rPr>
        <w:t>785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по оплате труда руководителей муниципальных  образовательных организаций и иных организаций в сфере образования города Канск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755"/>
        <w:gridCol w:w="21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5 «Колос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7 «Улыб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8 «Лесная сказ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 9 «Колокольч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0 «Алёнуш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11 «Яблонь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15 «Сибирячок»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общеразвивающего вида с приоритетным осуществлением деятельности по физическому развитию детей «Детский сад №16 «Роднич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17 «Светляч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№18 «Подснежн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21 «Золотой ключ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2 «Веселые нот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5 «Успех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27 «Солнышко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28 «Ручеё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34 «Ромашка»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» общеразвивающего вида с приоритетным осуществлением деятельности по социально-личностному развитию детей №36 «Малыш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39 «Терем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44 «Дюймовоч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общеразвивающего вида с приоритетным осуществлением деятельности по социально-личностному развитию детей «Детский №45 «Снегуроч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46 «Снегир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47 «Теремок» комбинированного ви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49 «Росин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50 «Журавушка»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 52 «Веселый дельфи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53 «Радуг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1»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гимназия № 4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лицей № 1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7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8 г. Канс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9 г. Канс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5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17 г. Канс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8 г.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20 г. Канс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1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«Станция юных натуралист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етского техниче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ом детского и юношеского туризма и экскурс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иагностики и консультирования» г. Канс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Ресурсно-методический центр города Канс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 ведению учета в сфере образова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</w:t>
        <w:tab/>
        <w:t xml:space="preserve">                                                                                                                                          Е.Ю. 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 администрации г.Канска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2A11778052D25939B890A96377E7F4EDBF8D688BF57FC05373C755A82153B89B17hAG" TargetMode="External"/><Relationship Id="rId4" Type="http://schemas.openxmlformats.org/officeDocument/2006/relationships/hyperlink" Target="consultantplus://offline/ref=B42A11778052D25939B890A96377E7F4EDBF8D688BF470C35073C755A82153B89B17hAG" TargetMode="External"/><Relationship Id="rId5" Type="http://schemas.openxmlformats.org/officeDocument/2006/relationships/hyperlink" Target="consultantplus://offline/ref=B42A11778052D25939B890A96377E7F4EDBF8D688BF67DC65570C755A82153B89B7A1C9950C9F477D0123B151Eh2G" TargetMode="External"/><Relationship Id="rId6" Type="http://schemas.openxmlformats.org/officeDocument/2006/relationships/hyperlink" Target="consultantplus://offline/ref=B42A11778052D25939B890A96377E7F4EDBF8D688BF67DC65570C755A82153B89B7A1C9950C9F477D0123A151Eh2G" TargetMode="External"/><Relationship Id="rId7" Type="http://schemas.openxmlformats.org/officeDocument/2006/relationships/hyperlink" Target="consultantplus://offline/ref=C7A479C82588636F58C115D1A9CA7C012B773DDE07379C80EE1362993C375D078420A9E01E6A702EAF2AC77DoCj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одготовки 2012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4:00Z</dcterms:created>
  <dc:creator>бухгалтерия</dc:creator>
  <dc:description/>
  <cp:keywords/>
  <dc:language>en-US</dc:language>
  <cp:lastModifiedBy>Администратор Б П</cp:lastModifiedBy>
  <cp:lastPrinted>2024-04-27T12:45:00Z</cp:lastPrinted>
  <dcterms:modified xsi:type="dcterms:W3CDTF">2024-05-08T01:19:00Z</dcterms:modified>
  <cp:revision>66</cp:revision>
  <dc:subject/>
  <dc:title/>
</cp:coreProperties>
</file>