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59"/>
        <w:gridCol w:w="283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ind w:left="-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 установлении расчетной стоимости одного квадратного метра общей площади жилых помещений в городе Канске на 2 квартал 2024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статьи 14 Жилищного кодекса РФ, статьи 2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30, 35 Устава города Канска, ПОСТАНОВЛЯЮ: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 xml:space="preserve">1.    Установить на 2 квартал 2024 года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Канске, в размере 38730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. Канска Ёлкиной Г.В.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ab/>
        <w:t>4.  Постановление вступает в силу со дня его официального опубликования и распространяется на правоотношения, возникшие с 01.04.2024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 А.М. Береснев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5:00Z</dcterms:created>
  <dc:creator>www</dc:creator>
  <dc:description/>
  <cp:keywords/>
  <dc:language>en-US</dc:language>
  <cp:lastModifiedBy>Администратор Б П</cp:lastModifiedBy>
  <cp:lastPrinted>2023-02-13T11:23:00Z</cp:lastPrinted>
  <dcterms:modified xsi:type="dcterms:W3CDTF">2024-04-25T10:01:00Z</dcterms:modified>
  <cp:revision>95</cp:revision>
  <dc:subject/>
  <dc:title> </dc:title>
</cp:coreProperties>
</file>