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5.0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администрации города Канска от 20.03.2015 № 39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ярского края от 26.06.2014 № 6-2519 «Об образовании в Красноярском крае», руководствуясь </w:t>
      </w:r>
      <w:hyperlink r:id="rId6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ПОСТАНОВЛЯ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. Канска Красноярского края       от 20.03.2015 № 397 «Об установлении и взимании родительской платы за присмотр и уход за детьми в образовательных организациях города Канска, реализующих образовательную программу дошкольного образования, и обращении за получением компенсации родителями (законными представителями)» (далее - постановление) следующее изменен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постановления цифру «2 005,0» заменить цифрой «2 126,0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                       1 мая 2024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483CB7085F83F6069159905C8405479F6CEC7EBC98F8DCE24B03103833370CF5A4C72088AC1D4B5F70FFC672Z3o4C" TargetMode="External"/><Relationship Id="rId4" Type="http://schemas.openxmlformats.org/officeDocument/2006/relationships/hyperlink" Target="consultantplus://offline/ref=19483CB7085F83F6069159905C8405479E65E97DBD96F8DCE24B03103833370CF5A4C72088AC1D4B5F70FFC672Z3o4C" TargetMode="External"/><Relationship Id="rId5" Type="http://schemas.openxmlformats.org/officeDocument/2006/relationships/hyperlink" Target="consultantplus://offline/ref=19483CB7085F83F6069159865FE85A489F67B672B89EF18AB71C054767633159A7E49979D8E856465A6EE3C6772375C6E8Z4o5C" TargetMode="External"/><Relationship Id="rId6" Type="http://schemas.openxmlformats.org/officeDocument/2006/relationships/hyperlink" Target="consultantplus://offline/ref=19483CB7085F83F6069159865FE85A489F67B672B89EF18CB61F054767633159A7E49979CAE80E4A5B6EFFC372362397AD196D1BEE2BF669BC13A281ZDo0C" TargetMode="External"/><Relationship Id="rId7" Type="http://schemas.openxmlformats.org/officeDocument/2006/relationships/hyperlink" Target="consultantplus://offline/ref=19483CB7085F83F6069159865FE85A489F67B672B89EF18CB61F054767633159A7E49979CAE80E4A5B6EFEC372362397AD196D1BEE2BF669BC13A281ZDo0C" TargetMode="External"/><Relationship Id="rId8" Type="http://schemas.openxmlformats.org/officeDocument/2006/relationships/hyperlink" Target="consultantplus://offline/ref=19483CB7085F83F6069159865FE85A489F67B672BB96FB82B61F054767633159A7E49979D8E856465A6EE3C6772375C6E8Z4o5C" TargetMode="External"/><Relationship Id="rId9" Type="http://schemas.openxmlformats.org/officeDocument/2006/relationships/hyperlink" Target="consultantplus://offline/ref=19483CB7085F83F6069159865FE85A489F67B672BB96FB82B61F054767633159A7E49979CAE80E4A5B6EF9CE70362397AD196D1BEE2BF669BC13A281ZDo0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Администратор Б П</cp:lastModifiedBy>
  <cp:lastPrinted>2023-08-11T09:39:00Z</cp:lastPrinted>
  <dcterms:modified xsi:type="dcterms:W3CDTF">2024-04-25T09:04:00Z</dcterms:modified>
  <cp:revision>487</cp:revision>
  <dc:subject/>
  <dc:title> </dc:title>
</cp:coreProperties>
</file>