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268" w:leader="none"/>
                                          </w:tabs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25.04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8" w:leader="none"/>
                                    </w:tabs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25.04  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я гр. Андреева Игната Владимировича, заключения от 17.04.2024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Гоголя, д. 91 города Канска,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Гоголя, з/у 91 (далее – Схема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526 кв.м., находится в территориальной зоне «Ж1» (зона застройки индивидуаль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 вид разрешенного использования земельного участка расположенного по адресу: Российская Федерация, Красноярский край, г. Канск, ул. Гоголя, з/у 91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713</w:t>
      </w:r>
      <w:r>
        <w:rPr>
          <w:rFonts w:cs="Times New Roman" w:ascii="Times New Roman" w:hAnsi="Times New Roman"/>
          <w:sz w:val="28"/>
          <w:szCs w:val="28"/>
        </w:rPr>
        <w:t>_____от «__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___»__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75"/>
        <w:gridCol w:w="3267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номер земельного участка – ЗУ1</w:t>
            </w:r>
          </w:p>
        </w:tc>
      </w:tr>
      <w:tr>
        <w:trPr>
          <w:trHeight w:val="14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– 526 </w:t>
            </w:r>
            <w:r>
              <w:rPr/>
              <w:t>м²</w:t>
            </w:r>
          </w:p>
        </w:tc>
      </w:tr>
      <w:tr>
        <w:trPr>
          <w:trHeight w:val="73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значения характерных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ек границ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, м</w:t>
            </w:r>
          </w:p>
        </w:tc>
      </w:tr>
      <w:tr>
        <w:trPr>
          <w:trHeight w:val="414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0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79.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24.27</w:t>
            </w:r>
          </w:p>
        </w:tc>
      </w:tr>
      <w:tr>
        <w:trPr>
          <w:trHeight w:val="2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04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25.61</w:t>
            </w:r>
          </w:p>
        </w:tc>
      </w:tr>
      <w:tr>
        <w:trPr>
          <w:trHeight w:val="2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04.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40.88</w:t>
            </w:r>
          </w:p>
        </w:tc>
      </w:tr>
      <w:tr>
        <w:trPr>
          <w:trHeight w:val="2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03.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46.37</w:t>
            </w:r>
          </w:p>
        </w:tc>
      </w:tr>
      <w:tr>
        <w:trPr>
          <w:trHeight w:val="19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99.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46.32</w:t>
            </w:r>
          </w:p>
        </w:tc>
      </w:tr>
      <w:tr>
        <w:trPr>
          <w:trHeight w:val="2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79.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45.42</w:t>
            </w:r>
          </w:p>
        </w:tc>
      </w:tr>
      <w:tr>
        <w:trPr>
          <w:trHeight w:val="18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78.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45.43</w:t>
            </w:r>
          </w:p>
        </w:tc>
      </w:tr>
      <w:tr>
        <w:trPr>
          <w:trHeight w:val="22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79.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24.27</w:t>
            </w:r>
          </w:p>
        </w:tc>
      </w:tr>
      <w:tr>
        <w:trPr>
          <w:trHeight w:val="16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ординат: МСК168</w:t>
            </w:r>
          </w:p>
        </w:tc>
      </w:tr>
      <w:tr>
        <w:trPr>
          <w:trHeight w:val="24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: 24:51:020312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082"/>
      </w:tblGrid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6122035"/>
                  <wp:effectExtent l="0" t="0" r="0" b="0"/>
                  <wp:docPr id="4" name="ef316961-bf6c-4ede-960a-8310eb4a4b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f316961-bf6c-4ede-960a-8310eb4a4b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bookmarkStart w:id="0" w:name="MP_USM_USL_PAGE"/>
            <w:r>
              <w:rPr>
                <w:rFonts w:cs="Times New Roman" w:ascii="Times New Roman" w:hAnsi="Times New Roman"/>
              </w:rPr>
              <w:t>МСК-168, зона 5</w:t>
            </w:r>
            <w:bookmarkEnd w:id="0"/>
          </w:p>
        </w:tc>
      </w:tr>
      <w:tr>
        <w:trPr/>
        <w:tc>
          <w:tcPr>
            <w:tcW w:w="9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400</w:t>
            </w:r>
          </w:p>
        </w:tc>
      </w:tr>
      <w:tr>
        <w:trPr/>
        <w:tc>
          <w:tcPr>
            <w:tcW w:w="9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5" name="58f41cdc-4488-4440-9f65-1e48e2c643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8f41cdc-4488-4440-9f65-1e48e2c643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6" name="b1002088-9a1c-4968-a4bb-36aef24f97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1002088-9a1c-4968-a4bb-36aef24f97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7" name="813171e3-a140-40f9-b8b3-0722bab560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13171e3-a140-40f9-b8b3-0722bab560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8" name="ab7ba032-066e-405b-9092-8ed8b7ff90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b7ba032-066e-405b-9092-8ed8b7ff90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9" name="28153190-c44a-406a-b8e9-4d9e408839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8153190-c44a-406a-b8e9-4d9e408839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10" name="a99e828e-9176-476f-a33b-673b382dfc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99e828e-9176-476f-a33b-673b382dfc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охранной зоны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11" name="33905d24-7db2-492f-9ebf-aa99a5114b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3905d24-7db2-492f-9ebf-aa99a5114b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раницы охранной зоны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12" name="db783658-b959-43cc-a662-7e82864c59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b783658-b959-43cc-a662-7e82864c59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территориальной зоны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13" name="69b454a9-9708-4b53-9a36-fcfdcf3be5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9b454a9-9708-4b53-9a36-fcfdcf3be5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раницы территориальной зоны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14" name="ba7859e0-975f-462d-a5a8-09ed230c3a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7859e0-975f-462d-a5a8-09ed230c3a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ница кадастрового квартала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88290"/>
                  <wp:effectExtent l="0" t="0" r="0" b="0"/>
                  <wp:docPr id="15" name="c5d8958e-441a-42fc-ab05-105fecb947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5d8958e-441a-42fc-ab05-105fecb947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кадастрового квартала</w:t>
            </w:r>
          </w:p>
        </w:tc>
      </w:tr>
    </w:tbl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Администратор Б П</cp:lastModifiedBy>
  <cp:lastPrinted>2024-04-23T09:30:00Z</cp:lastPrinted>
  <dcterms:modified xsi:type="dcterms:W3CDTF">2024-04-25T04:44:00Z</dcterms:modified>
  <cp:revision>85</cp:revision>
  <dc:subject/>
  <dc:title>Ethan Frome</dc:title>
</cp:coreProperties>
</file>