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center" w:pos="384" w:leader="none"/>
                    </w:tabs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24</w:t>
                    <w:tab/>
                    <w:t>24.04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70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администрацию города Канска 26.03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03.04.2024 № 375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и эксплуатации ЛЭП-0,4 кВ в составе объекта: «Строительство ЛЭП-0,4кВ для электроснабжения объекта, расположенного по адресу: Красноярский край, г. Канск, ул. Василия Яковенко, з/у 69/1», площадью 811 кв.м, в границах земельных участков 24:51:0101055:6889, 24:51:0000000:24538 и в границах кадастрового квартала 24:51:0101055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и эксплуатация ЛЭП-0,4 кВ в составе объекта: «Строительство ЛЭП-0,4кВ для электроснабжения объекта, расположенного по адресу: Красноярский край, г. Канск, ул. Василия Яковенко, з/у 69/1», площадью 811 кв.м, в границах земельных участков 24:51:0101055:6889, 24:51:0000000:24538 и в границах кадастрового квартала 24:51:0101055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1540,08 (одна тысяча пятьсот сорок рублей 08 копеек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 обеспечить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_</w:t>
      </w:r>
      <w:r>
        <w:rPr>
          <w:rFonts w:cs="Times New Roman" w:ascii="Times New Roman" w:hAnsi="Times New Roman"/>
          <w:sz w:val="20"/>
          <w:lang w:val="en-US"/>
        </w:rPr>
        <w:t>24.04</w:t>
      </w:r>
      <w:r>
        <w:rPr>
          <w:rFonts w:cs="Times New Roman" w:ascii="Times New Roman" w:hAnsi="Times New Roman"/>
          <w:sz w:val="20"/>
        </w:rPr>
        <w:t>___№__</w:t>
      </w:r>
      <w:r>
        <w:rPr>
          <w:rFonts w:cs="Times New Roman" w:ascii="Times New Roman" w:hAnsi="Times New Roman"/>
          <w:sz w:val="20"/>
          <w:lang w:val="en-US"/>
        </w:rPr>
        <w:t>704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3"/>
      </w:tblGrid>
      <w:tr>
        <w:trPr>
          <w:tblHeader w:val="true"/>
          <w:trHeight w:val="509" w:hRule="atLeast"/>
          <w:cantSplit w:val="true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публичного сервитута</w:t>
            </w:r>
          </w:p>
        </w:tc>
      </w:tr>
      <w:tr>
        <w:trPr>
          <w:trHeight w:val="7746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038090"/>
                  <wp:effectExtent l="0" t="0" r="0" b="0"/>
                  <wp:docPr id="2" name="6e3953e2-2362-4483-ba51-3f96c9a73d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e3953e2-2362-4483-ba51-3f96c9a73d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0409" r="-6" b="7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24:51:0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"/>
        <w:ind w:left="0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24.04</w:t>
      </w:r>
      <w:r>
        <w:rPr>
          <w:rFonts w:cs="Times New Roman" w:ascii="Times New Roman" w:hAnsi="Times New Roman"/>
          <w:sz w:val="20"/>
        </w:rPr>
        <w:t>__№____</w:t>
      </w:r>
      <w:r>
        <w:rPr>
          <w:rFonts w:cs="Times New Roman" w:ascii="Times New Roman" w:hAnsi="Times New Roman"/>
          <w:sz w:val="20"/>
          <w:lang w:val="en-US"/>
        </w:rPr>
        <w:t>704</w:t>
      </w:r>
      <w:r>
        <w:rPr>
          <w:rFonts w:cs="Times New Roman" w:ascii="Times New Roman" w:hAnsi="Times New Roman"/>
          <w:sz w:val="20"/>
        </w:rPr>
        <w:t>___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ул. Василия Яковенко, з/у 69/1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3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101055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</w:tr>
      <w:tr>
        <w:trPr>
          <w:trHeight w:val="9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Администратор Б П</cp:lastModifiedBy>
  <cp:lastPrinted>2024-04-01T08:30:00Z</cp:lastPrinted>
  <dcterms:modified xsi:type="dcterms:W3CDTF">2024-04-24T03:30:00Z</dcterms:modified>
  <cp:revision>44</cp:revision>
  <dc:subject/>
  <dc:title>Ethan Frome</dc:title>
</cp:coreProperties>
</file>