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1268" w:leader="none"/>
                    </w:tabs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4.04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70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26.03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03.04.2024 № 375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 xml:space="preserve">в целях строительства и эксплуатации ЛЭП-10 кВ, КТП 10/0,4 кВ, ЛЭП-0,4 в составе объекта: «Строительство ЛЭП-10 кВ, КТП 10/0,4 кВ, ЛЭП-0,4 кВ для электроснабжения объекта, расположенного по адресу: г. Канск, км. 9 Тасеевского тракта, з/у 2Б», площадью 3072 кв.м, в границах земельного участка 24:51:0101003:11 (входит в единое землепользование 24:51:0000000:5) и в границах кадастрового квартала 24:51:0101003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и эксплуатация ЛЭП-10 кВ, КТП 10/0,4 кВ, ЛЭП-0,4 в составе объекта: «Строительство ЛЭП-10 кВ, КТП 10/0,4 кВ, ЛЭП-0,4 кВ для электроснабжения объекта, расположенного по адресу: г. Канск, км. 9 Тасеевского тракта, з/у 2Б», площадью 3072 кв.м, в границах земельного участка 24:51:0101003:11 (входит в единое землепользование 24:51:0000000:5) и в границах кадастрового квартала 24:51:0101003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696,13 (шестьсот девяносто шесть рублей 13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24.04</w:t>
      </w:r>
      <w:r>
        <w:rPr>
          <w:rFonts w:cs="Times New Roman" w:ascii="Times New Roman" w:hAnsi="Times New Roman"/>
          <w:sz w:val="20"/>
        </w:rPr>
        <w:t>___№__</w:t>
      </w:r>
      <w:r>
        <w:rPr>
          <w:rFonts w:cs="Times New Roman" w:ascii="Times New Roman" w:hAnsi="Times New Roman"/>
          <w:sz w:val="20"/>
          <w:lang w:val="en-US"/>
        </w:rPr>
        <w:t>703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46"/>
      </w:tblGrid>
      <w:tr>
        <w:trPr>
          <w:tblHeader w:val="true"/>
          <w:trHeight w:val="509" w:hRule="atLeast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7746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39" w:dyaOrig="7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2.35pt;height:376.95pt" filled="f" o:ole="">
                  <v:imagedata r:id="rId5" o:title=""/>
                </v:shape>
                <o:OLEObject Type="Embed" ProgID="" ShapeID="ole_rId4" DrawAspect="Content" ObjectID="_1005274121" r:id="rId4"/>
              </w:object>
            </w:r>
          </w:p>
        </w:tc>
      </w:tr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46"/>
        <w:gridCol w:w="37"/>
      </w:tblGrid>
      <w:tr>
        <w:trPr>
          <w:tblHeader w:val="true"/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9827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2" name="ed39b3d5-1627-49b9-9661-6ccb74e9b6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d39b3d5-1627-49b9-9661-6ccb74e9b6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85" w:type="dxa"/>
        <w:jc w:val="left"/>
        <w:tblInd w:w="-14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3"/>
        <w:gridCol w:w="102"/>
      </w:tblGrid>
      <w:tr>
        <w:trPr>
          <w:tblHeader w:val="true"/>
          <w:trHeight w:val="256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3" name="ce224d90-a12a-4d6f-b0c6-9ae5393206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e224d90-a12a-4d6f-b0c6-9ae5393206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8"/>
        <w:gridCol w:w="931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24.04</w:t>
      </w:r>
      <w:r>
        <w:rPr>
          <w:rFonts w:cs="Times New Roman" w:ascii="Times New Roman" w:hAnsi="Times New Roman"/>
          <w:sz w:val="20"/>
        </w:rPr>
        <w:t>__№__</w:t>
      </w:r>
      <w:r>
        <w:rPr>
          <w:rFonts w:cs="Times New Roman" w:ascii="Times New Roman" w:hAnsi="Times New Roman"/>
          <w:sz w:val="20"/>
          <w:lang w:val="en-US"/>
        </w:rPr>
        <w:t>703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км. 9 Тасеевского тракта, з/у 2Б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03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4-01T08:30:00Z</cp:lastPrinted>
  <dcterms:modified xsi:type="dcterms:W3CDTF">2024-04-24T02:45:00Z</dcterms:modified>
  <cp:revision>43</cp:revision>
  <dc:subject/>
  <dc:title>Ethan Frome</dc:title>
</cp:coreProperties>
</file>