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709"/>
        <w:gridCol w:w="850"/>
        <w:gridCol w:w="1418"/>
        <w:gridCol w:w="1134"/>
        <w:gridCol w:w="992"/>
        <w:gridCol w:w="1276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8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7: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товое обслужи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ул. Гаражная, з/у 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56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ул. Шабалина, з/у 4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53: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. Канск, ул. Окружная, з/у 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2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4197:1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дорожного сервиса (код 4.9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. 10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</w:t>
      </w:r>
      <w:r>
        <w:rPr/>
        <w:t xml:space="preserve"> </w:t>
      </w:r>
      <w:r>
        <w:rPr>
          <w:sz w:val="28"/>
          <w:szCs w:val="28"/>
        </w:rPr>
        <w:t>www.roseltorg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05.03.2024 г. в 10:00 на официальном сайте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 Ёлкиной) опубликовать настоящее постановление в официальном периодическом печатном издании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Пользователь</cp:lastModifiedBy>
  <cp:lastPrinted>2024-01-24T11:31:00Z</cp:lastPrinted>
  <dcterms:modified xsi:type="dcterms:W3CDTF">2024-01-30T02:47:00Z</dcterms:modified>
  <cp:revision>9</cp:revision>
  <dc:subject/>
  <dc:title/>
</cp:coreProperties>
</file>