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>
          <w:trHeight w:val="2739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7493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О проведении мероприятий, посвященных празднованию 79-й годовщины Победы в Великой Отечественной войне 1941-1945 годов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целях организации мероприятий, направленных на воспитание патриотических чувств граждан, создания условий для организации досуга населения, на основании распоря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министрации г. Канска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22.12.2023 № 816 «Об утверждении перечня культурно-массовых мероприятий, проводимых в 2024 году в рамках исполнения муниципального задания ГДК г. Канска», п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алендарного плана культурно-массовых мероприятий на 2024 год, утвержденного приказом Отдела культуры администрации г. Канска от 09.01.2024 № 02–ОД «Об утверждении календарного плана культурно-массовых мероприятий на 2024 год», руководствуясь статьями 30, 35 Устава города Канска, ПОСТАНОВЛЯЮ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тделу культуры администрации г. Канска (</w:t>
      </w:r>
      <w:r>
        <w:rPr>
          <w:sz w:val="28"/>
          <w:szCs w:val="28"/>
          <w:lang w:val="ru-RU"/>
        </w:rPr>
        <w:t>И.В. Леонтьева),</w:t>
      </w:r>
      <w:r>
        <w:rPr>
          <w:sz w:val="28"/>
          <w:szCs w:val="28"/>
        </w:rPr>
        <w:t xml:space="preserve"> Отделу физической культуры, спорта и молодежной политики администрации г. Канск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А.Н. Борисевич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образования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рода </w:t>
      </w:r>
      <w:r>
        <w:rPr>
          <w:sz w:val="28"/>
          <w:szCs w:val="28"/>
        </w:rPr>
        <w:t>Канска (</w:t>
      </w:r>
      <w:r>
        <w:rPr>
          <w:sz w:val="28"/>
          <w:szCs w:val="28"/>
          <w:lang w:val="ru-RU"/>
        </w:rPr>
        <w:t>Э.В. Боровски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ть и провести мероприятия, посвященные празднованию 79-й </w:t>
      </w:r>
      <w:r>
        <w:rPr>
          <w:sz w:val="28"/>
          <w:szCs w:val="28"/>
        </w:rPr>
        <w:t>годовщины Победы в Великой Отечественной войне 1941-1945 год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</w:rPr>
      </w:pPr>
      <w:r>
        <w:rPr>
          <w:sz w:val="28"/>
          <w:szCs w:val="28"/>
          <w:lang w:val="ru-RU"/>
        </w:rPr>
        <w:t>Утвердить программу мероприятий, посвященных празднованию 79-й годовщины Победы в Великой Отечественной войне 1941 – 1945 годов (Приложение №1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лан</w:t>
      </w:r>
      <w:r>
        <w:rPr>
          <w:sz w:val="28"/>
          <w:szCs w:val="28"/>
        </w:rPr>
        <w:t xml:space="preserve"> мероприятий, посвященных празднованию 79-й годовщины Победы в Великой Отечественной войне 1941-1945 годов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план организационных мероприятий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схему построения и движения колонн </w:t>
      </w:r>
      <w:r>
        <w:rPr>
          <w:sz w:val="28"/>
          <w:szCs w:val="28"/>
          <w:lang w:val="ru-RU"/>
        </w:rPr>
        <w:t>торжественного прохождения на ул. Московской</w:t>
      </w:r>
      <w:r>
        <w:rPr>
          <w:sz w:val="28"/>
          <w:szCs w:val="28"/>
        </w:rPr>
        <w:t xml:space="preserve"> (Приложение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схему построения военных частей и кадетов на мемориале «Победа» (Приложение </w:t>
      </w:r>
      <w:r>
        <w:rPr>
          <w:sz w:val="28"/>
          <w:szCs w:val="28"/>
          <w:lang w:val="ru-RU"/>
        </w:rPr>
        <w:t>№ 5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схему расположения площадок на площади им. Н.И. Коростелева (Приложение </w:t>
      </w:r>
      <w:r>
        <w:rPr>
          <w:sz w:val="28"/>
          <w:szCs w:val="28"/>
          <w:lang w:val="ru-RU"/>
        </w:rPr>
        <w:t>№ 6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м учебных заведений: КГА ПОУ «Канский педагогический колледж» (</w:t>
      </w:r>
      <w:r>
        <w:rPr>
          <w:sz w:val="28"/>
          <w:szCs w:val="28"/>
          <w:lang w:val="ru-RU"/>
        </w:rPr>
        <w:t>С.В. Науменко</w:t>
      </w:r>
      <w:r>
        <w:rPr>
          <w:sz w:val="28"/>
          <w:szCs w:val="28"/>
        </w:rPr>
        <w:t>), КГБ ПОУ Канский технологический колледж (</w:t>
      </w:r>
      <w:r>
        <w:rPr>
          <w:sz w:val="28"/>
          <w:szCs w:val="28"/>
          <w:lang w:val="ru-RU"/>
        </w:rPr>
        <w:t xml:space="preserve">Т.В. </w:t>
      </w:r>
      <w:r>
        <w:rPr>
          <w:sz w:val="28"/>
          <w:szCs w:val="28"/>
        </w:rPr>
        <w:t>Берлинец), КГБ ПОУ «Канский политехнический колледж» (</w:t>
      </w:r>
      <w:r>
        <w:rPr>
          <w:sz w:val="28"/>
          <w:szCs w:val="28"/>
          <w:lang w:val="ru-RU"/>
        </w:rPr>
        <w:t xml:space="preserve">Г.А. </w:t>
      </w:r>
      <w:r>
        <w:rPr>
          <w:sz w:val="28"/>
          <w:szCs w:val="28"/>
        </w:rPr>
        <w:t>Гаврилова), КГБ ПОУ «Канский медицинский техникум» (</w:t>
      </w:r>
      <w:r>
        <w:rPr>
          <w:sz w:val="28"/>
          <w:szCs w:val="28"/>
          <w:lang w:val="ru-RU"/>
        </w:rPr>
        <w:t xml:space="preserve">М.Р. </w:t>
      </w:r>
      <w:r>
        <w:rPr>
          <w:sz w:val="28"/>
          <w:szCs w:val="28"/>
        </w:rPr>
        <w:t>Елизарьева), КГБ ПОУ «Канский библиотечный колледж» (</w:t>
      </w:r>
      <w:r>
        <w:rPr>
          <w:sz w:val="28"/>
          <w:szCs w:val="28"/>
          <w:lang w:val="ru-RU"/>
        </w:rPr>
        <w:t>Е.О. Винокурова</w:t>
      </w:r>
      <w:r>
        <w:rPr>
          <w:sz w:val="28"/>
          <w:szCs w:val="28"/>
        </w:rPr>
        <w:t>), КГБ ПОУ «Канский техникум отраслевых технологий и сельского хозяйства» (</w:t>
      </w:r>
      <w:r>
        <w:rPr>
          <w:sz w:val="28"/>
          <w:szCs w:val="28"/>
          <w:lang w:val="ru-RU"/>
        </w:rPr>
        <w:t>К.С. Коноваленко</w:t>
      </w:r>
      <w:r>
        <w:rPr>
          <w:sz w:val="28"/>
          <w:szCs w:val="28"/>
        </w:rPr>
        <w:t>), КГБОУ «Канский морской кадетский корпус» (</w:t>
      </w:r>
      <w:r>
        <w:rPr>
          <w:sz w:val="28"/>
          <w:szCs w:val="28"/>
          <w:lang w:val="ru-RU"/>
        </w:rPr>
        <w:t>О.В. Гаврилов</w:t>
      </w:r>
      <w:r>
        <w:rPr>
          <w:sz w:val="28"/>
          <w:szCs w:val="28"/>
        </w:rPr>
        <w:t>), Управлению образования администрации города Канска (</w:t>
      </w:r>
      <w:r>
        <w:rPr>
          <w:sz w:val="28"/>
          <w:szCs w:val="28"/>
          <w:lang w:val="ru-RU"/>
        </w:rPr>
        <w:t>Э.В. Боровский</w:t>
      </w:r>
      <w:r>
        <w:rPr>
          <w:sz w:val="28"/>
          <w:szCs w:val="28"/>
        </w:rPr>
        <w:t xml:space="preserve">) рекомендовать обеспечить участие команд в легкоатлетической эстафете, организовать </w:t>
      </w:r>
      <w:r>
        <w:rPr>
          <w:sz w:val="28"/>
          <w:szCs w:val="28"/>
          <w:lang w:val="ru-RU"/>
        </w:rPr>
        <w:t>группы студентов и учащихся</w:t>
      </w:r>
      <w:r>
        <w:rPr>
          <w:sz w:val="28"/>
          <w:szCs w:val="28"/>
        </w:rPr>
        <w:t xml:space="preserve"> для участия в театрализованном </w:t>
      </w:r>
      <w:r>
        <w:rPr>
          <w:sz w:val="28"/>
          <w:szCs w:val="28"/>
          <w:lang w:val="ru-RU"/>
        </w:rPr>
        <w:t>прологе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чальнику Отдела культуры администрации г. Канска (</w:t>
      </w:r>
      <w:r>
        <w:rPr>
          <w:sz w:val="28"/>
          <w:szCs w:val="28"/>
          <w:lang w:val="ru-RU"/>
        </w:rPr>
        <w:t xml:space="preserve">И.В. </w:t>
      </w:r>
      <w:r>
        <w:rPr>
          <w:sz w:val="28"/>
          <w:szCs w:val="28"/>
        </w:rPr>
        <w:t xml:space="preserve">Леонтьева): уведоми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О МВД России «Канский» (</w:t>
      </w:r>
      <w:r>
        <w:rPr>
          <w:sz w:val="28"/>
          <w:szCs w:val="28"/>
          <w:lang w:val="ru-RU"/>
        </w:rPr>
        <w:t>Н.В. Банин</w:t>
      </w:r>
      <w:r>
        <w:rPr>
          <w:sz w:val="28"/>
          <w:szCs w:val="28"/>
        </w:rPr>
        <w:t xml:space="preserve">) о проведении мероприятий и рекомендовать организовать охрану правопорядка в местах проведения мероприят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отдел г. Канска управления ФСБ России по Красноярскому </w:t>
      </w:r>
      <w:r>
        <w:rPr>
          <w:szCs w:val="28"/>
        </w:rPr>
        <w:t>краю (С.А. Ефаркин) о проведении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правление по делам ГО и ЧС администрации г. Канска (С.А. Цындренко) о проведении мероприят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>«10 ПСО ФПС ГПС ГУ МЧС России по Красноярскому краю» (Д.А. Типикин) о проведении мероприятия, рекомендовать определить дополнительные мероприятия по реагированию на возможные пожары и ЧС на объектах (территориях), где проводятся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КГБУЗ «Канская межрайонная больница» (А.В. Кудрявцев) о проведении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0. Рекомендовать МУП «Канский Электросетьсбыт» (Д.В. Тарасенко)</w:t>
      </w:r>
      <w:r>
        <w:rPr>
          <w:color w:val="000000"/>
          <w:szCs w:val="28"/>
        </w:rPr>
        <w:t xml:space="preserve"> обеспечить подключение электроэнергии во время </w:t>
      </w:r>
      <w:r>
        <w:rPr>
          <w:szCs w:val="28"/>
        </w:rPr>
        <w:t>проведения мероприятий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szCs w:val="28"/>
        </w:rPr>
        <w:t>11. МКУ «Служба заказчика» (Д.В. Шимаров) организовать проведение ямочного ремонта на маршруте легкоатлетической эстафеты, санитарную очистку территорий, на которых будут проводиться мероприятия, организовать помывку мемориалов «Землянка», «Побед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. Финансовому управлению администрации города Канска (Н.А. Тихомирова) обеспечить своевременное финансирование мероприятия в соответствии со сметой расходов на его проведени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</w:t>
      </w:r>
      <w:r>
        <w:rPr>
          <w:color w:val="000000"/>
          <w:sz w:val="28"/>
          <w:szCs w:val="28"/>
        </w:rPr>
        <w:t xml:space="preserve">главы города </w:t>
      </w:r>
      <w:r>
        <w:rPr>
          <w:sz w:val="28"/>
          <w:szCs w:val="28"/>
        </w:rPr>
        <w:t xml:space="preserve">по экономике и финансам </w:t>
      </w:r>
      <w:r>
        <w:rPr>
          <w:sz w:val="28"/>
          <w:szCs w:val="28"/>
          <w:lang w:val="ru-RU"/>
        </w:rPr>
        <w:t xml:space="preserve">Е.Н. Лифанскую, заместителя главы города </w:t>
      </w:r>
      <w:r>
        <w:rPr>
          <w:color w:val="000000"/>
          <w:sz w:val="28"/>
          <w:szCs w:val="28"/>
        </w:rPr>
        <w:t xml:space="preserve">по вопросам жизнеобеспечения </w:t>
      </w:r>
      <w:r>
        <w:rPr>
          <w:color w:val="000000"/>
          <w:sz w:val="28"/>
          <w:szCs w:val="28"/>
          <w:lang w:val="ru-RU"/>
        </w:rPr>
        <w:t>Р.В. Крупского</w:t>
      </w:r>
      <w:r>
        <w:rPr>
          <w:color w:val="000000"/>
          <w:sz w:val="28"/>
          <w:szCs w:val="28"/>
        </w:rPr>
        <w:t xml:space="preserve">, заместителя главы города по социальной политике </w:t>
      </w:r>
      <w:r>
        <w:rPr>
          <w:color w:val="000000"/>
          <w:sz w:val="28"/>
          <w:szCs w:val="28"/>
          <w:lang w:val="ru-RU"/>
        </w:rPr>
        <w:t>Ю.А. Ломову</w:t>
      </w:r>
      <w:bookmarkStart w:id="0" w:name="_Hlk100144608"/>
      <w:r>
        <w:rPr>
          <w:sz w:val="28"/>
          <w:szCs w:val="28"/>
          <w:lang w:val="ru-RU"/>
        </w:rPr>
        <w:t xml:space="preserve"> </w:t>
      </w:r>
      <w:bookmarkEnd w:id="0"/>
      <w:r>
        <w:rPr>
          <w:sz w:val="28"/>
          <w:szCs w:val="28"/>
          <w:lang w:val="ru-RU"/>
        </w:rPr>
        <w:t>в пределах компетен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города Канска</w:t>
        <w:tab/>
        <w:t xml:space="preserve">                                                                        А.М. Береснев    </w:t>
      </w:r>
    </w:p>
    <w:p>
      <w:pPr>
        <w:pStyle w:val="Normal"/>
        <w:ind w:left="6663" w:right="-2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риложение № 1 </w:t>
      </w:r>
    </w:p>
    <w:p>
      <w:pPr>
        <w:pStyle w:val="Normal"/>
        <w:ind w:left="6663" w:right="-2" w:hanging="0"/>
        <w:rPr/>
      </w:pPr>
      <w:r>
        <w:rPr>
          <w:rFonts w:eastAsia="Calibri"/>
          <w:color w:val="000000"/>
          <w:szCs w:val="28"/>
        </w:rPr>
        <w:t>к Постановлению</w:t>
      </w:r>
    </w:p>
    <w:p>
      <w:pPr>
        <w:pStyle w:val="Normal"/>
        <w:ind w:left="6663" w:right="-2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администрации г. Канска </w:t>
      </w:r>
    </w:p>
    <w:p>
      <w:pPr>
        <w:pStyle w:val="Normal"/>
        <w:jc w:val="center"/>
        <w:rPr>
          <w:rFonts w:eastAsia="Calibri"/>
          <w:color w:val="000000"/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>19.04.</w:t>
      </w:r>
      <w:r>
        <w:rPr>
          <w:szCs w:val="28"/>
        </w:rPr>
        <w:t>2024 г. №</w:t>
      </w:r>
      <w:r>
        <w:rPr>
          <w:szCs w:val="28"/>
          <w:lang w:val="en-US"/>
        </w:rPr>
        <w:t xml:space="preserve"> 613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</w:rPr>
        <w:t>Программа</w:t>
      </w:r>
      <w:r>
        <w:rPr>
          <w:rFonts w:eastAsia="Calibri"/>
          <w:color w:val="000000"/>
          <w:szCs w:val="28"/>
          <w:lang w:val="en-US"/>
        </w:rPr>
        <w:t xml:space="preserve"> мероприятий, посвященных празднованию </w:t>
      </w:r>
    </w:p>
    <w:p>
      <w:pPr>
        <w:pStyle w:val="Normal"/>
        <w:jc w:val="center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</w:rPr>
        <w:t>79-й</w:t>
      </w:r>
      <w:r>
        <w:rPr>
          <w:rFonts w:eastAsia="Calibri"/>
          <w:color w:val="000000"/>
          <w:szCs w:val="28"/>
          <w:lang w:val="en-US"/>
        </w:rPr>
        <w:t xml:space="preserve"> годовщины Победы в Великой Отечественной войне 1941 – 1945 г</w:t>
      </w:r>
      <w:r>
        <w:rPr>
          <w:rFonts w:eastAsia="Calibri"/>
          <w:color w:val="000000"/>
          <w:szCs w:val="28"/>
        </w:rPr>
        <w:t>одов</w:t>
      </w:r>
    </w:p>
    <w:p>
      <w:pPr>
        <w:pStyle w:val="Normal"/>
        <w:jc w:val="center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  <w:t>08-09 мая 2024 г.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1843"/>
        <w:gridCol w:w="1559"/>
        <w:gridCol w:w="25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российская патриотическая ак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на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учрежд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4-08.05.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Руководители учре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8"/>
                <w:lang w:val="ru-RU"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й 79 годовщине Победы в Великой Отечественной войне на мемориале «Земля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мориал «Землян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Cs w:val="28"/>
              </w:rPr>
              <w:t>(</w:t>
            </w:r>
            <w:r>
              <w:rPr>
                <w:sz w:val="28"/>
                <w:szCs w:val="28"/>
              </w:rPr>
              <w:t>В.Д. Василевская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8"/>
                <w:lang w:val="ru-RU"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но-театрализованное представле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тот День Победы порохом проп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Cs w:val="28"/>
              </w:rPr>
              <w:t>(</w:t>
            </w:r>
            <w:r>
              <w:rPr>
                <w:sz w:val="28"/>
                <w:szCs w:val="28"/>
              </w:rPr>
              <w:t>В.Д. Василевска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8"/>
                <w:lang w:val="ru-RU"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val="ru-RU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ездная фронтовая брига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«Песни нашей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орайон 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: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Д. Василевска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орайо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биря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изованный митинг и торжественное прохождение силовых структу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4"/>
              </w:rPr>
              <w:t>«Связь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л. им. Н.И. Коростелева, мемориал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9.05.</w:t>
            </w:r>
            <w:r>
              <w:rPr>
                <w:szCs w:val="28"/>
                <w:lang w:val="en-US"/>
              </w:rPr>
              <w:t>2024</w:t>
            </w:r>
            <w:r>
              <w:rPr>
                <w:szCs w:val="28"/>
              </w:rPr>
              <w:t xml:space="preserve"> 9:45-11: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Ф. Кирее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 легкоатлетическая эстафета по улицам города, посвященная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ы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-13: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ФКСиМП администрации г.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.Н. Борисеви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нцерт творческих коллективов ГДК «Спаси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. им. Н.И.  Корост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.Ф. Кирее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вест «Поезд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. им. Н.И.  Корост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:00-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: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color w:val="000000"/>
                <w:sz w:val="20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нцерт приглашенн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. им. Н.И.  Корост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20:00-22: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М.Ф. Киреев)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Calibri"/>
                <w:bCs/>
                <w:color w:val="000000"/>
                <w:sz w:val="20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города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о социальной политике</w:t>
              <w:tab/>
              <w:tab/>
              <w:tab/>
              <w:tab/>
              <w:tab/>
              <w:tab/>
              <w:tab/>
              <w:t>Ю.А. Ломова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  <w:bookmarkStart w:id="1" w:name="_Hlk95901030"/>
      <w:bookmarkStart w:id="2" w:name="_Hlk95901030"/>
      <w:bookmarkEnd w:id="2"/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3" w:name="_Hlk95901030"/>
      <w:bookmarkStart w:id="4" w:name="_Hlk95901030"/>
      <w:bookmarkEnd w:id="4"/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TextBody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TextBody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администрации г. Канска </w:t>
            </w:r>
          </w:p>
          <w:p>
            <w:pPr>
              <w:pStyle w:val="Normal"/>
              <w:spacing w:lineRule="auto" w:line="259"/>
              <w:ind w:left="2162" w:hanging="0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19.04.</w:t>
            </w:r>
            <w:r>
              <w:rPr>
                <w:szCs w:val="28"/>
              </w:rPr>
              <w:t>2024 г. №</w:t>
            </w:r>
            <w:r>
              <w:rPr>
                <w:szCs w:val="28"/>
                <w:lang w:val="en-US"/>
              </w:rPr>
              <w:t xml:space="preserve"> 6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en-US"/>
        </w:rPr>
        <w:t>П</w:t>
      </w:r>
      <w:r>
        <w:rPr>
          <w:rFonts w:eastAsia="Calibri"/>
          <w:color w:val="000000"/>
          <w:szCs w:val="28"/>
        </w:rPr>
        <w:t>лан</w:t>
      </w:r>
      <w:r>
        <w:rPr>
          <w:rFonts w:eastAsia="Calibri"/>
          <w:color w:val="000000"/>
          <w:szCs w:val="28"/>
          <w:lang w:val="en-US"/>
        </w:rPr>
        <w:t xml:space="preserve"> мероприятий, посвященных празднованию </w:t>
      </w:r>
    </w:p>
    <w:p>
      <w:pPr>
        <w:pStyle w:val="Normal"/>
        <w:jc w:val="center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</w:rPr>
        <w:t>79-й</w:t>
      </w:r>
      <w:r>
        <w:rPr>
          <w:rFonts w:eastAsia="Calibri"/>
          <w:color w:val="000000"/>
          <w:szCs w:val="28"/>
          <w:lang w:val="en-US"/>
        </w:rPr>
        <w:t xml:space="preserve"> годовщины Победы в Великой Отечественной войне 1941 – 1945 г</w:t>
      </w:r>
      <w:r>
        <w:rPr>
          <w:rFonts w:eastAsia="Calibri"/>
          <w:color w:val="000000"/>
          <w:szCs w:val="28"/>
        </w:rPr>
        <w:t>одов</w:t>
      </w:r>
      <w:r>
        <w:rPr>
          <w:rFonts w:eastAsia="Calibri"/>
          <w:color w:val="000000"/>
          <w:szCs w:val="28"/>
          <w:lang w:val="en-US"/>
        </w:rPr>
        <w:t>.</w:t>
      </w:r>
    </w:p>
    <w:p>
      <w:pPr>
        <w:pStyle w:val="Normal"/>
        <w:jc w:val="center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372"/>
        <w:gridCol w:w="2624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 с указанием адреса 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проводимые учреждениям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едомственными Управлению образования администрации г. Канска</w:t>
            </w:r>
          </w:p>
        </w:tc>
      </w:tr>
      <w:tr>
        <w:trPr>
          <w:trHeight w:val="2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адиционных акций различного уровня: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; «Песни победы» «Поздравь ветерана с Победой»; «Наследники Победы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 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Э.В. Боровский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и проведение муниципального этапа краевой акции «Обелиск», посвященной 79-летию Победы в Великой Отечественной войне и Году семьи 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04.2024 -20.10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анс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РМЦ» г.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Э.В. Боровский)</w:t>
            </w:r>
          </w:p>
        </w:tc>
      </w:tr>
      <w:tr>
        <w:trPr>
          <w:trHeight w:val="8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Всероссийской патриотической игры «Зарница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№ 2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«Канский морской кадетский корпу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№ 2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Е.В. Лузгина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.Д.Василевская)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нский морской кадетский корпус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.В. Гаврилов)</w:t>
            </w:r>
          </w:p>
        </w:tc>
      </w:tr>
      <w:tr>
        <w:trPr>
          <w:trHeight w:val="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21 (С.В. Креминский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иный урок 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з срока да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.04.2024-04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Э.В. Боровский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.2024 -08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Э.В. Боровский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акции «Календарь обратного отс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.2024-09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ые сети образовательные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Э.В. Боровский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детского парада «Правнуки Побе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мориал «Землянка» г.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Э.В. Боровский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частия в торжественном шествии юнармейских отрядов детей дошкольного и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. им. Н.И.  Коростеле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Э.В. Боровский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Школьные мероприятия посвященные памяти участников, ветеранов тружеников тыла, детей - героев Великой Отечественной войны, участников специальной военной операции, иных боевых действий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 10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Э.В. Боровский)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фестива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перёд, к Побед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4.2024-08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лицей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лицей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.В. Храмцов)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здравление тружеников тыла, детей войны на дому «Майский под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5.05.2024-08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Тематическая линейка </w:t>
            </w:r>
            <w:r>
              <w:rPr>
                <w:szCs w:val="28"/>
              </w:rPr>
              <w:br/>
            </w:r>
            <w:r>
              <w:rPr>
                <w:szCs w:val="28"/>
                <w:shd w:fill="FFFFFF" w:val="clear"/>
              </w:rPr>
              <w:t>«Великая победа – велик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5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Cs w:val="28"/>
                <w:lang w:eastAsia="zh-CN" w:bidi="hi-IN"/>
              </w:rPr>
            </w:pPr>
            <w:r>
              <w:rPr>
                <w:kern w:val="2"/>
                <w:szCs w:val="28"/>
                <w:lang w:eastAsia="zh-CN" w:bidi="hi-IN"/>
              </w:rPr>
              <w:t>Праздничный концерт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Cs w:val="28"/>
                <w:lang w:eastAsia="zh-CN" w:bidi="hi-IN"/>
              </w:rPr>
            </w:pPr>
            <w:r>
              <w:rPr>
                <w:kern w:val="2"/>
                <w:szCs w:val="28"/>
                <w:lang w:eastAsia="zh-CN" w:bidi="hi-IN"/>
              </w:rPr>
              <w:t>«Пойте, гордитесь и помни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лицей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ОУ лицей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.В. Храмцов)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Фестиваль хоровой песни ко Дню Победы с выставочным комплексом «Помним. Чтим. Горд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ar-SA"/>
              </w:rPr>
              <w:t xml:space="preserve">«Гимназия №1» 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АОУ 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«Гимназия №1»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(Т.Ю.Вылегжанина)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291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Фестиваль патриотической песни «Этих дней не смолкнет сла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4.2024 -26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ОУ 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гимназия №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АОУ гимназия №4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.А. Шумачкова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лассная встреча с участником специальной военной операции Аристаевым Андре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 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БОУ СОШ № 3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БОУ СОШ № 3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.А. Имподистова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нкурс чтецов среди обучающихся 4-7 классов «Память сквозь в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.2024– 09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У СОШ № 5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5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. А. Коротаев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Кинолекторий «Золотые кадры»: экранизация произведений о Великой Отечественной войне в советском и российском кинематогр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.2024 –09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виз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На дорогах войны» для обучающихся 2-3 классов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08.04.2024 – 09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итва х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5.2024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СОШ № 6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БОУ СОШ № 6</w:t>
            </w:r>
            <w:r>
              <w:rPr>
                <w:szCs w:val="28"/>
              </w:rPr>
              <w:t xml:space="preserve"> (В.А. Штейбезандт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нцерт для жител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.05.2024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СОШ № 6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(</w:t>
            </w:r>
            <w:r>
              <w:rPr>
                <w:szCs w:val="28"/>
              </w:rPr>
              <w:t>Площадка перед школой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тва хоров «Наследники Победы» в рамках Акции «Песн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5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№ 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№ 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.П. Чулков)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Литературно-музыкальная гостиная «Через века, через года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ни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.20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.Г. Дмитриева)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с ветеранами и тружениками тыла «…Помнит сердце, не забудет никог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У СОШ №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.Г. Дмитриева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итинг и смотр патриотической песни среди 1-4 и 5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ООШ 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 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ООШ № 17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.Ю. Сорока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9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разовательный проект «Огневые рубежи. 1941 - 1945», посвященном вкладу Красноярского края в Победу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9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СОШ № 1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А.Ю. Иконников)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Cs/>
                <w:szCs w:val="28"/>
              </w:rPr>
              <w:t>Победа будет за нами»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еатрализованная п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5.2024-08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bCs/>
                <w:szCs w:val="28"/>
              </w:rPr>
              <w:t>Просмотр видеороликов «Великая Отечественная война и судьба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5.2024- 08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БОУ ООШ 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БОУ ООШ № 20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Е.В. Лузгина)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ас Мужества» с приглашением ветеранов локальных во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06.05.2024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1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СОШ № 21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.В. Креминский)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-художественная композиция «Мы тоже хотели жить» для обучающихся 3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08.05.2024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7"/>
                <w:szCs w:val="28"/>
              </w:rPr>
            </w:pPr>
            <w:r>
              <w:rPr>
                <w:rFonts w:eastAsia="Calibri" w:cs="Times New Roman"/>
                <w:sz w:val="27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тинг памяти у памятника Героя Советского Союза А. Т. Кживонь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09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административного здания Лесо-деревообрабатывающего комбин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СОШ № 21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.В. Креминский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Docdata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Docdata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ыл месяц ма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ГБУ СО «Кедр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ДТ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.В. Казак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аздничного концерта «Великий праздник – День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№ 7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.В. Орл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совместных работ детей и родителей по вое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прель-май 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1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МБДОУ № 10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.Л. Кушнер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здник </w:t>
            </w:r>
          </w:p>
          <w:p>
            <w:pPr>
              <w:pStyle w:val="Normal"/>
              <w:rPr>
                <w:rStyle w:val="Docdata"/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й 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 праздничный концерт с участием ветеранов 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11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Б ДОУ № 11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.Ю. Мороз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но-спортивная игра «Военно – полевой лаге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 стихов и песен «Моя Родина»;</w:t>
            </w:r>
          </w:p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исунков «Мы помним, мы горд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№ 16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.В. Бебенин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1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17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.В. Гвозде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Этот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 «Не смолкнет слава тех великих л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07.05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МБДОУ № 18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Е.В. Грибале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ест «По дорогам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2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МБДОУ № 21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.С. Овчинник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лешмоб «Мы все равно скажем -спасиб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курс чтецов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Мы помним! </w:t>
            </w:r>
          </w:p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гордим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МБДОУ № 21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.С. Овчинник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 «Поклонимся великим тем год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чтецов «Дню Победы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2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№ 22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.Л. Пирожок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ешмоб «Солнечный 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Спасибо за побе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 развлечение в средней группе «Вспомним героев сво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фестиваль «Победный май» среди воспитанников групп компенсирующей направленности ДОО г. К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.04.202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2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МБДОУ № 25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Л.Н. Посторнак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енно-патриотическая игра «Зарница» на свежем воздухе в рамках территориального Г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05.2023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й досуг </w:t>
            </w: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Твои защитники, Роди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27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№ 27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.Ю. Степурк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Песни, с которыми мы победили».</w:t>
            </w:r>
          </w:p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чер военны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идеофильмов: «Минута памяти», «День победы», «Сталинград»</w:t>
            </w:r>
          </w:p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.04.2024 – 05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о –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.04.2024 – 07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28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28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Ю.В. Ачкас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чтецов среди детей «Помним! Славим! Горд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ocdata"/>
                <w:szCs w:val="28"/>
              </w:rPr>
            </w:pPr>
            <w:r>
              <w:rPr>
                <w:szCs w:val="28"/>
              </w:rPr>
              <w:t>Флешмоб, посвященный «Великой Побед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 мероприятие «Праздник памяти и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фестиваль патриотической песни «Давным-давно была война» между юнармейскими отрядами дошкол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30.04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34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34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.С. Гребенюк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портивный квес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Патрио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9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аздник, посвящённый Дню Победы</w:t>
            </w:r>
          </w:p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авный праздник –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09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для жителей микрорайона «О той весне…», поздравление жител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39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39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Е.И. Балабин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 парад и возложение цветов к Арт-объекту на территор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05.2024 -07.05. 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39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39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Е.И. Балабин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Cs/>
                <w:sz w:val="28"/>
                <w:szCs w:val="28"/>
              </w:rPr>
              <w:t>чтецов</w:t>
            </w:r>
          </w:p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Мы память бережно хра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45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45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.Н. Гаврилюк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«День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мероприятие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МБДОУ № 47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.В. Уралкин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ешмоб «Мы помним, мы гордим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.05.2024 -05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49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МБДОУ № 49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Е.И. Першин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енно- спортивная игра «Зарниц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для родителей и детей «Птица Мир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data"/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-развлекательная игра «Будущие защи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ест-игра «Пройдем дорогам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05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49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МБДОУ № 49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Е.И. Першин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 для родителей «Фронтовое письмо-треугольни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«Эти годы позабыть нельзя!» для родителей и г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data"/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both"/>
              <w:rPr>
                <w:szCs w:val="28"/>
              </w:rPr>
            </w:pPr>
            <w:r>
              <w:rPr>
                <w:szCs w:val="28"/>
              </w:rPr>
              <w:t>Квест – игра</w:t>
            </w:r>
          </w:p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гами бессмертного по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6.04.202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50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 50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.В. Воробьё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е утренники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.05.202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Docdata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познавательных бесед, посвященных событиям Великой Отечественной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0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52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 52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.В. Справник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Мероприятия, проводимые учреждениями, подведомственными Отделу физической культуры, спорта и молодежной политики администрации г. Канск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евая акция «Страницы, опаленные вой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24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>01.05.2024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>Пл. им. Н.И.  Коростелева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>Выставочный зал,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мориал «Землянка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нский драматический теат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-патриотический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родская акция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сквер район Ремза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 «Землян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 выступление агитационной бригады Юнармии «Верные сыны и доч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Субботники на мемориале «Землянка», мемориале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Т. Кживонь, у могил героев Советского Союза: Шатова П.И., Кублицкого А.А., Чапае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с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Почетный караул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т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мориал «Землян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Почетный караул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т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российская патриотическая акция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сная 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тозона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ка разборка авто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тер-класс 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ло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анк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ольшая праздничная открыт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анк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тер-класс по аппликации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крытка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патриотическая игр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дущие защи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К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Cs w:val="28"/>
              </w:rPr>
              <w:t>Концертно-театрализованное представление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Этот День Победы порохом пр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лэшмоб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от 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поделок мастериц город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ММЦ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иотический забег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Cs w:val="28"/>
              </w:rPr>
              <w:t>г. Канс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 киновечер «Кинолента памя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Возложение цветов у могил героев Советск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4 13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Канс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Почетный караул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т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30 -14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бед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.Д. Василевская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ствие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смертного п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и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МИПОД «Бессмертный полк в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е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, проводимые учреждениями, подведомственными Отделу культуры администрации г. Канск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ь к Победе!» - выездная концерт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6.05.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18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дролизны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К Строи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Л.Н. Селезне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Победе!» - выездная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Микрорайон Гава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К Строи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Л.Н. Селезне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агитбригада с программой «Май Победоносны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7.05.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18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крорайон «Солнеч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К Строи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Л.Н. Селезне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на мемориале А.Т. Кжив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5.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мятник А.Т. Кживонь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К Строи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Л.Н. Селезне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й победоносный» - праздничный конц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5.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18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Пос. Строи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К Строи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Л.Н. Селезне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для ветеран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8.05.2024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ы ветеран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.Ф. Киреев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ансамбля песни и танца «Раздолье» Луганской народн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.Ф. Киреев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ценическая постановка «Так хочется жить» (по мотивам военной прозы В. Астафь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4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ГБ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. А.П. Чехо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втографы Победы в Канске» - напо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ГБ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А.П. Чехо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Была весна – весна Побе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– патриотическая пано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ородская</w:t>
            </w:r>
          </w:p>
          <w:p>
            <w:pPr>
              <w:pStyle w:val="1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иблиотека</w:t>
            </w:r>
          </w:p>
          <w:p>
            <w:pPr>
              <w:pStyle w:val="1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. Б.Костюк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 Общегородской литературно-творческий конкурс ко дню Победы для учащихся 1-ых классов «И о войне, и о Побед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детская библиоте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гда вся Россия надела шинели» - литературно-музыкальная компози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библиотека-филиал №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- земляки в боях за Родину – урок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 Филиал №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йна! Победа! Память!» - громкие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библиотека им. А. и Б. Стругацки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чное пламя памяти» - час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библиотека им. Ю.Р. Кисловско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сатели, с которыми мы победили» - литературное обоз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 Филиал №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ой памятью живы…» -час памя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детская библиоте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гами Победы» - исторический 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дежная библиот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ПОБЕДы» - патриотический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библиотека им. А. и Б. Стругацки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Им – век» - литературно-исторический квиз произведениям писателей – фронтовиков о войне, чей вековой юбилей отмечается в 2024 году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Ю. Бондарев, Б. Васильев, Ю. Друнина, Б. Окуджава, В. Богомолов, В. Астафьев, В. Б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ГБ им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П. Чех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ные патриоты на страже Родины!» игровая-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библиотека им. Ю.Р. Кисловско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яли как солдаты герои-города»-исторический экс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8.05.2024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Городская детская библиотека им. А. П. Гайд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Экспериментальная школа живопи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5.2024, 08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КК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ыставочный зал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К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Л.В. Малюченко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выставке «Память. Цепь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5.2024-31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КК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ККМ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.В. Малюченко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о имя жизни…»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БУ С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ентр семьи «Канск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ШИ №1»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Шляхт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 музыкальной гостиной «Колокол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ДО ДМШ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ДО ДМШ № 2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Л.В. Рулькеви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есни Победы» для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БУ СО «Кедр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ШИ №1»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Шляхтов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ДО ДМШ № 2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Рулькевич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- Флешмоб «Памяти павших, во славу живых»,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/д вокз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ШИ №1»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Шляхто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ставка детских рисунков школы «Мы рисуем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25.04.2024- 13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Cs w:val="28"/>
                <w:lang w:eastAsia="en-US"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 w:bidi="ru-RU"/>
              </w:rPr>
              <w:t>ГДК г. Канс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Cs w:val="28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Cs w:val="28"/>
                <w:lang w:eastAsia="en-US" w:bidi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ДО ДХШ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Канск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.В. Патрушев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ставка детских работ на тему Великой Отечественной войны 1941- 1945 гг. «Фронтовые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5.2024-17.05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МБУДО ДХШ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ДО ДХШ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Канск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.В. Патрушева)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 xml:space="preserve">Заместитель </w:t>
      </w:r>
      <w:r>
        <w:rPr>
          <w:rFonts w:eastAsia="Calibri"/>
          <w:color w:val="000000"/>
          <w:szCs w:val="28"/>
          <w:lang w:val="en-US"/>
        </w:rPr>
        <w:t>гл</w:t>
      </w:r>
      <w:r>
        <w:rPr>
          <w:rFonts w:eastAsia="Calibri"/>
          <w:szCs w:val="28"/>
          <w:lang w:val="en-US"/>
        </w:rPr>
        <w:t xml:space="preserve">авы города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 xml:space="preserve">по социальной политике </w:t>
        <w:tab/>
        <w:tab/>
        <w:tab/>
        <w:tab/>
      </w:r>
      <w:r>
        <w:rPr>
          <w:rFonts w:eastAsia="Calibri"/>
          <w:szCs w:val="28"/>
        </w:rPr>
        <w:t xml:space="preserve">    </w:t>
      </w:r>
      <w:r>
        <w:rPr>
          <w:rFonts w:eastAsia="Calibri"/>
          <w:szCs w:val="28"/>
          <w:lang w:val="en-US"/>
        </w:rPr>
        <w:tab/>
        <w:tab/>
        <w:tab/>
      </w:r>
      <w:r>
        <w:rPr>
          <w:rFonts w:eastAsia="Calibri"/>
          <w:szCs w:val="28"/>
        </w:rPr>
        <w:t xml:space="preserve"> Ю.А. Ломова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иложение № 3 </w:t>
            </w:r>
          </w:p>
          <w:p>
            <w:pPr>
              <w:pStyle w:val="TextBody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к Постановлению администрации г. Канска </w:t>
            </w:r>
          </w:p>
          <w:p>
            <w:pPr>
              <w:pStyle w:val="TextBody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.04.</w:t>
            </w:r>
            <w:r>
              <w:rPr>
                <w:sz w:val="28"/>
                <w:szCs w:val="28"/>
              </w:rPr>
              <w:t>2024 г. №</w:t>
            </w:r>
            <w:r>
              <w:rPr>
                <w:sz w:val="28"/>
                <w:szCs w:val="28"/>
                <w:lang w:val="en-US"/>
              </w:rPr>
              <w:t xml:space="preserve"> 6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План организационных мероприятий по подготовке и проведению празднования 79-й годовщины Побе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Великой Отечественной войне 1941-1945 г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1962"/>
        <w:gridCol w:w="1121"/>
        <w:gridCol w:w="183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и время проведени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(ФИО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анитарная очистка территорий военно - мемориальных объектов, памятников и обелис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5" w:name="_Hlk164263681"/>
            <w:r>
              <w:rPr>
                <w:color w:val="000000"/>
                <w:szCs w:val="28"/>
              </w:rPr>
              <w:t xml:space="preserve">Братское кладбище воинов Советской Армии – участников Великой Отечественной войны 1941-1945 гг., похороненных госпиталями </w:t>
            </w:r>
            <w:bookmarkEnd w:id="5"/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 администрации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БОУ СОШ № 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Ю. Иконников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Л.Г. Дмитриев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тская могила партизан и жителей г. Канска, расстрелянных колчаковцами весной 1919 г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А. Штейбезандт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тская могила 15 жителей д. Комарово - активных участников борьбы против колчаковщин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Е. Злобин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лиск. Место казни шести железнодорожных рабочи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А. Штейбезандт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Братская могила, где захоронен Коростелев Н.И. – первый председатель Канского объединенного Совета рабочих, солдатских и крестьянских депутат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Гимназия №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.А. Шумачков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лиск первому председателю Канского объединенного Совета рабочих, солдатских и крестьянских депутат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Р.В. Крупский)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Служба заказчи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.В. Шимар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мятник Герою Советского Союза, польской патриотк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еле Тадеушевне Кживонь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БПОУ «Канский политехнический колледж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Г.А. Гаврило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Н.В. Деменко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2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.В. Креминский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мориал «Победа»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мывка мемориала, уборка территори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6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8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.В. Крупский),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С и ЖКХ администрации г. Канска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К.С. Ковалев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О «СОБиО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С.В. Бенедицкий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6" w:name="_Hlk164263704"/>
            <w:bookmarkEnd w:id="6"/>
            <w:r>
              <w:rPr>
                <w:color w:val="000000"/>
                <w:szCs w:val="28"/>
              </w:rPr>
              <w:t xml:space="preserve">Мемориал «Землянка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7" w:name="_Hlk164263704"/>
            <w:bookmarkEnd w:id="7"/>
            <w:r>
              <w:rPr>
                <w:color w:val="000000"/>
                <w:szCs w:val="28"/>
              </w:rPr>
              <w:t>(помывка мемориала, уборка старых цвет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(Р.В. Крупский),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С и ЖКХ администрации г. Канска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К.С. Ковалев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О «СОБиО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С.В. Бенедицкий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БПОУ «Канский техникум ОТ и СХ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К.С. Коноваленко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Гимназия №1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.Ю. Вылегжанин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Л.М. Кухар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Д. Василевска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мятник первым комсомольца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.В. Крупский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Служба заказчи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.В Шимар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Воинам – интернационалистам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СОШ № 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.А. Коротае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гилы Героев Советского Союз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Д. Василевска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8" w:name="_Hlk164263716"/>
            <w:bookmarkEnd w:id="8"/>
            <w:r>
              <w:rPr>
                <w:color w:val="000000"/>
                <w:szCs w:val="28"/>
              </w:rPr>
              <w:t>Мемориал «Скорбящая мать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9" w:name="_Hlk164263716"/>
            <w:bookmarkStart w:id="10" w:name="_Hlk164263716"/>
            <w:bookmarkEnd w:id="10"/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3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 г. Канск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Д. Василевска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гилы Героев Ро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6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Э.В. Боровский)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рганизация праздничных мероприятий в микрорайонах города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Предоставление автомобиля ЗИЛ для агитбрига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9.05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9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(В.А. Штейбезандт)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рганизация театрализованного концерта </w:t>
            </w:r>
            <w:r>
              <w:rPr>
                <w:b/>
                <w:bCs/>
                <w:szCs w:val="28"/>
              </w:rPr>
              <w:t>«Победа будет за нам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мемориале «Землянка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пос. Ремзавода 08.05.2024 с 10.00)</w:t>
            </w:r>
          </w:p>
        </w:tc>
      </w:tr>
      <w:tr>
        <w:trPr>
          <w:trHeight w:val="2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ведение репетиций: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одной репетиции в колледже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енеральной репетиции на мемориале «Землян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03.05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en-US"/>
              </w:rPr>
              <w:t>07.05.2024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БПОУ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нский библиотечный колледж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Е.О. Винокурова)</w:t>
            </w:r>
          </w:p>
          <w:p>
            <w:pPr>
              <w:pStyle w:val="TextBody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М.Ф. Киреев)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борка территории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емориала «Землянка» до 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eastAsia="en-US"/>
              </w:rPr>
              <w:t>посл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 01.05.</w:t>
            </w:r>
            <w:r>
              <w:rPr>
                <w:b w:val="false"/>
                <w:sz w:val="28"/>
                <w:szCs w:val="28"/>
                <w:lang w:val="ru-RU" w:eastAsia="en-US"/>
              </w:rPr>
              <w:t>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КУ «Служба заказчика»</w:t>
            </w:r>
          </w:p>
          <w:p>
            <w:pPr>
              <w:pStyle w:val="TextBody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Д.В. Шимаров)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ГБПОУ «Канский техникум ОТ и СХ»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.С. Коноваленко</w:t>
            </w:r>
            <w:r>
              <w:rPr>
                <w:rFonts w:eastAsia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eastAsia="en-US"/>
              </w:rPr>
              <w:t>Обеспечение охраны правопорядка на месте проведения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en-US"/>
              </w:rPr>
              <w:t>08.05.2024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 xml:space="preserve">09:00- </w:t>
            </w:r>
            <w:r>
              <w:rPr>
                <w:b w:val="false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МО МВД России «Канский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Н.В. Банин)</w:t>
            </w:r>
          </w:p>
        </w:tc>
      </w:tr>
      <w:tr>
        <w:trPr>
          <w:trHeight w:val="7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следование площад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eastAsia="en-US"/>
              </w:rPr>
              <w:t>08.05.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о 09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О и ЧС г. Канс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С.А. Цындренко)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ганизация дежурства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скорой помощ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eastAsia="en-US"/>
              </w:rPr>
              <w:t>08.05.202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eastAsia="en-US"/>
              </w:rPr>
              <w:t>10:00-13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БУЗ «Канская межрайонная больница» (А.В. Кудрявцев)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беспечение: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- мусорный бак – 2 шт.;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b w:val="false"/>
                <w:sz w:val="28"/>
                <w:szCs w:val="28"/>
                <w:lang w:eastAsia="en-US"/>
              </w:rPr>
              <w:t>биотуалет – 1 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  <w:lang w:eastAsia="en-US"/>
              </w:rPr>
              <w:t>08.05.202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к 09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КУ «Служба заказчика»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Д.В. Шимаров)</w:t>
            </w:r>
          </w:p>
        </w:tc>
      </w:tr>
      <w:tr>
        <w:trPr>
          <w:trHeight w:val="57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дключение электропита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08.05.202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7:30-14:00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МУП «Канский Электросетьсбыт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Д.В. Тарасенко)</w:t>
            </w:r>
          </w:p>
        </w:tc>
      </w:tr>
      <w:tr>
        <w:trPr>
          <w:trHeight w:val="19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8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- Доставка музыкальной аппаратуры на мемори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08.05.202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к 08:00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  <w:szCs w:val="28"/>
              </w:rPr>
              <w:t>ГДК г. Канск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(М.Ф. Киреев)</w:t>
            </w:r>
          </w:p>
        </w:tc>
      </w:tr>
      <w:tr>
        <w:trPr>
          <w:trHeight w:val="38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- доставка аппаратур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 14:00</w:t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Доставка и установка: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- скамеек (10 шт.),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b w:val="false"/>
                <w:sz w:val="28"/>
                <w:szCs w:val="28"/>
                <w:lang w:eastAsia="en-US"/>
              </w:rPr>
              <w:t>столов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(</w:t>
            </w:r>
            <w:r>
              <w:rPr>
                <w:b w:val="false"/>
                <w:sz w:val="28"/>
                <w:szCs w:val="28"/>
                <w:lang w:val="ru-RU" w:eastAsia="en-US"/>
              </w:rPr>
              <w:t>8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шт</w:t>
            </w:r>
            <w:r>
              <w:rPr>
                <w:b w:val="false"/>
                <w:sz w:val="28"/>
                <w:szCs w:val="28"/>
                <w:lang w:val="ru-RU" w:eastAsia="en-US"/>
              </w:rPr>
              <w:t>.</w:t>
            </w:r>
            <w:r>
              <w:rPr>
                <w:b w:val="false"/>
                <w:sz w:val="28"/>
                <w:szCs w:val="28"/>
                <w:lang w:eastAsia="en-US"/>
              </w:rPr>
              <w:t>)</w:t>
            </w:r>
            <w:r>
              <w:rPr>
                <w:b w:val="false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 стульев (50 шт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08.05.202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eastAsia="en-US"/>
              </w:rPr>
              <w:t>9:00-13:3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ГБПОУ «Канский техникум ОТ и СХ»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(К.С. Коноваленко)</w:t>
            </w:r>
          </w:p>
        </w:tc>
      </w:tr>
      <w:tr>
        <w:trPr>
          <w:trHeight w:val="11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рансфер ветеранов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 мемориалу «Землян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Cs/>
                <w:szCs w:val="28"/>
                <w:lang w:eastAsia="en-US"/>
              </w:rPr>
              <w:t>08.05.2024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 09:4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ЦСОН г. Канск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(Н.А. Морозова)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рриториальное отделение КГКУ «УСЗН» по г. Канску и Канскому району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Т.Д. Танчук)</w:t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Организация делегаций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т ССУЗов, шко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eastAsia="en-US"/>
              </w:rPr>
              <w:t>и дошкольных учебных заведений гор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08.05.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10:00-12:3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  <w:t>Отдел ФКСиМП администрации г. Канска</w:t>
            </w:r>
          </w:p>
          <w:p>
            <w:pPr>
              <w:pStyle w:val="TextBody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  <w:t>(А.Н. Борисевич),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КГАПОУ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«Канский педагогический колледж»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(А.Л. Андреев),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ГБПОУ «Канский техникум ОТ и СХ»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(</w:t>
            </w:r>
            <w:r>
              <w:rPr>
                <w:b w:val="false"/>
                <w:sz w:val="28"/>
                <w:szCs w:val="28"/>
                <w:lang w:val="ru-RU" w:eastAsia="en-US"/>
              </w:rPr>
              <w:t>К.С. Коноваленко),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ГБПОУ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«Канский библиотечный </w:t>
            </w:r>
            <w:r>
              <w:rPr>
                <w:b w:val="false"/>
                <w:sz w:val="28"/>
                <w:szCs w:val="28"/>
                <w:lang w:val="ru-RU" w:eastAsia="en-US"/>
              </w:rPr>
              <w:t>колледж</w:t>
            </w:r>
            <w:r>
              <w:rPr>
                <w:b w:val="false"/>
                <w:sz w:val="28"/>
                <w:szCs w:val="28"/>
                <w:lang w:eastAsia="en-US"/>
              </w:rPr>
              <w:t>»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(Е.О. Винокурова),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en-US"/>
              </w:rPr>
              <w:t>Управление образования администрации города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Э.В. Боровский)</w:t>
            </w:r>
          </w:p>
        </w:tc>
      </w:tr>
      <w:tr>
        <w:trPr>
          <w:trHeight w:val="6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eastAsia="en-US"/>
              </w:rPr>
              <w:t>Торжественный зал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eastAsia="en-US"/>
              </w:rPr>
              <w:t>08.05.202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2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  <w:t>в/ч 82873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(М.Н. Лелюков) 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eastAsia="en-US"/>
              </w:rPr>
              <w:t>Возложение гирля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  <w:lang w:eastAsia="en-US"/>
              </w:rPr>
              <w:t>08.05.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2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У «Канская воспитательная колония» ГУФСИН по Красноярскому краю»</w:t>
            </w:r>
          </w:p>
          <w:p>
            <w:pPr>
              <w:pStyle w:val="TextBody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О.В. Заложук)</w:t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едоставление продуктов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 одноразовой посу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о 08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М.Ф. Киреев)</w:t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олонтеры для раздачи каши 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(5 чел.)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У «ММЦ»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.Д. Василевская)</w:t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чистка территории мемориала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сл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 09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«Служба заказчика»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  <w:lang w:val="ru-RU"/>
              </w:rPr>
              <w:t>Д.В. Шимаров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 w:val="false"/>
                <w:sz w:val="28"/>
                <w:szCs w:val="28"/>
                <w:lang w:val="ru-RU"/>
              </w:rPr>
              <w:t>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ГБПОУ «Канский техникум </w:t>
            </w:r>
            <w:r>
              <w:rPr>
                <w:b w:val="false"/>
                <w:sz w:val="28"/>
                <w:szCs w:val="28"/>
                <w:lang w:val="ru-RU"/>
              </w:rPr>
              <w:t>ОТ и СХ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.С. Коноваленко)</w:t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музыкально-театрализованного представление на площадке перед МБУ «ММЦ» г. Канска 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от День Победы порохом пропах», 08.05.2024 в 12.0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8"/>
                <w:lang w:eastAsia="zh-CN"/>
              </w:rPr>
            </w:r>
            <w:bookmarkStart w:id="11" w:name="_Hlk164339173"/>
            <w:bookmarkStart w:id="12" w:name="_Hlk164339173"/>
            <w:bookmarkEnd w:id="12"/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едоставление продуктов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eastAsia="en-US"/>
              </w:rPr>
              <w:t>и одноразовой посу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до 08.05.202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У «ММЦ»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.Д. Василевская)</w:t>
            </w:r>
          </w:p>
        </w:tc>
      </w:tr>
      <w:tr>
        <w:trPr>
          <w:trHeight w:val="4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олонтеры для раздачи каши 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(5 чел.)</w:t>
            </w:r>
          </w:p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08.05.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10:30-11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У «ММЦ»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.Д. Василевская)</w:t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Организация полевой кухни «Солдатская каш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5.2024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:3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  <w:t>в/ч 82873</w:t>
            </w:r>
          </w:p>
          <w:p>
            <w:pPr>
              <w:pStyle w:val="TextBody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(М.Н. Лелюков), 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TextBody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(В.Д. Василевская)</w:t>
            </w:r>
          </w:p>
        </w:tc>
      </w:tr>
      <w:tr>
        <w:trPr>
          <w:trHeight w:val="8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 w:cs="Calibri"/>
                <w:bCs/>
                <w:color w:val="000000"/>
                <w:sz w:val="20"/>
                <w:szCs w:val="28"/>
                <w:lang w:val="ru-RU" w:eastAsia="zh-C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8"/>
                <w:lang w:val="ru-RU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интерактивных площад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5.2024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-15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ММЦ»</w:t>
            </w:r>
          </w:p>
          <w:p>
            <w:pPr>
              <w:pStyle w:val="Normal"/>
              <w:ind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анска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.Д. Василевская</w:t>
            </w:r>
          </w:p>
        </w:tc>
      </w:tr>
      <w:tr>
        <w:trPr>
          <w:trHeight w:val="8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8"/>
                <w:lang w:val="ru-RU" w:eastAsia="zh-CN"/>
              </w:rPr>
            </w:pPr>
            <w:r>
              <w:rPr>
                <w:rFonts w:eastAsia="Times New Roman" w:cs="Calibri"/>
                <w:color w:val="000000"/>
                <w:sz w:val="20"/>
                <w:szCs w:val="28"/>
                <w:lang w:val="ru-RU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Обеспечение охраны правопорядка на месте проведения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07.05.20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:00-15: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 МВД России «Канский»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(Н.В. Бан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74"/>
        <w:gridCol w:w="36"/>
        <w:gridCol w:w="4358"/>
        <w:gridCol w:w="36"/>
        <w:gridCol w:w="1948"/>
        <w:gridCol w:w="36"/>
        <w:gridCol w:w="3083"/>
        <w:gridCol w:w="36"/>
      </w:tblGrid>
      <w:tr>
        <w:trPr>
          <w:trHeight w:val="2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рганизационные мероприятия по подготовке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оржественных и праздничных мероприятий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площади им. Н.И. Коростелева 09.05.20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улиц флаговой продукци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7.04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нерги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.В. Петров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фотозон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7.04.2024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ГДК г.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ашение ул. Моск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становочный комплекс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мещение </w:t>
            </w:r>
            <w:r>
              <w:rPr>
                <w:color w:val="000000"/>
                <w:szCs w:val="28"/>
              </w:rPr>
              <w:t>баннерной продукции</w:t>
            </w:r>
            <w:r>
              <w:rPr>
                <w:szCs w:val="28"/>
              </w:rPr>
              <w:t xml:space="preserve"> на рекламные констр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7.04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администрации города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А.А. Милле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Георгиевская лент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7.04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оманенко Л.И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ищение столбов электрического освещения, замена не горящих ламп, выравнивание столб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09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МУП «Канский Электросетьсбыт» 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  <w:lang w:val="ru-RU"/>
              </w:rPr>
              <w:t>Д.В. Тарасенко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ка и оформление сценического комплекс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.202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ключение электропита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рехфазное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7.04.202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:0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.05.202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:00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6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П «Канский Электросетьсбыт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Д.В. Тарасенк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борка улиц (Парижской Коммуны, Пролетарская, Московская, Советская, Ленина и площади им. Н.И. Коростеле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9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г. Канска 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(Р.В. Крупский),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С и ЖКХ администрации г. Канска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К.С. Ковалев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МКУ «Служба заказчика»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Д.В. Шимаров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уборки площади им. Н.И. Коростелева, Мемориал «Побе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:00-22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г. Канска 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(Р.В. Крупский),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С и ЖКХ администрации г. Канска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К.С. Ковалев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О «СОБи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 С.В. Бенедицки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металлического ограждения (погрузка/доставка/разгрузка/установка/демонтаж после мероприятия) на ул. Москов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8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тавка и установка контейнеро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мусора (6 шт), урн (6 шт)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туалетов (5 ш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09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С и ЖКХ администрации г. Канска</w:t>
            </w:r>
          </w:p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(К.С. Ковалев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Служба заказчика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Д.В. Шимаров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ледование территор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 и ЧС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.А. Цындренк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правопорядк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Пл. им. Н.И.  Коростелев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мориал «Побе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:00 – 22:0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МВД России «Канский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.В. Банин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журство врач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корой помощи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договор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9: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БУЗ «Канская межрайонная больниц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А.В. Кудрявцев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Трансфер ветеранов </w:t>
            </w:r>
            <w:r>
              <w:rPr>
                <w:szCs w:val="28"/>
              </w:rPr>
              <w:t>Великой Отечественной войны</w:t>
            </w:r>
            <w:r>
              <w:rPr>
                <w:color w:val="000000"/>
                <w:szCs w:val="28"/>
              </w:rPr>
              <w:t xml:space="preserve"> на мероприя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е отделение КГКУ «УСЗН» по г. Канску и Кан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.Д. Танчук)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ЦСОН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.А. Морозо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т ветерано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.А. Хвор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рганизация шествия ветеранов от площади им. Н.И. Коростелева до мемориала «Победа» в сопровождении социальных работников </w:t>
            </w:r>
            <w:r>
              <w:rPr>
                <w:color w:val="000000"/>
                <w:szCs w:val="28"/>
              </w:rPr>
              <w:t>МБУСО КЦС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11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 ветер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.А. Хворов)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ЦСОН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.А. Морозов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оставление БРДМ для организации колонны военной техни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9: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/ч 8287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(М.Н. Лелюк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специализированного автомобиля (Фундамен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.05.2024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17: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 58133-1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И.Е. Белик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репетиций торжественного мероприятия «Связь поколе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4:00 до 17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 администрац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ключение электропитания для репети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:00-17: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4:00 до 17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П «Канский Электросетьсбыт»  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Д.В. Тарасенк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оративно-художественное оформление сце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автовышка, рабоч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09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:</w:t>
            </w:r>
            <w:r>
              <w:rPr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ГДК г. Канска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уковое оформление сце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:30-22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.Ф. Киреев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аботы торговых т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1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экономического развития и муниципального заказ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.В.Юшин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купка и предоставление продуктов и одноразовой посуды для полевой кух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 05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а со СМИ по информированию жителей города о мероприяти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 25.04.2024-08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(А.В. Желамская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ись информационного рол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5.04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ГДК г. Ка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М.Ф. Кирее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мещение информационного ролика, информационных материалов, посвященных празднованию Дня Победы на сайтах подведомственных учреждений, в социальных сетях учрежде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5.2024-09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Управление образования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администрации города Канска</w:t>
            </w:r>
          </w:p>
          <w:p>
            <w:pPr>
              <w:pStyle w:val="Heading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Э.В. Боровский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,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руководители общеобразовательных учреждений,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 xml:space="preserve">Отдел культуры администрации г. Канска 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(И.В. Леонтьева)</w:t>
            </w:r>
          </w:p>
          <w:p>
            <w:pPr>
              <w:pStyle w:val="Heading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 xml:space="preserve">Территориальное отделение КГКУ «УСЗН» по г. Канску и Канскому району 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 xml:space="preserve">(Т.Д. Танчук) 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Отдел ФКСиМП администрации г. Канска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(А.Н. Борисевич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торжественного театрализованного митинга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Связь поколений» 09.05.2024 в 10:00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. им. Н.И.  Коростелева</w:t>
            </w:r>
          </w:p>
        </w:tc>
      </w:tr>
      <w:tr>
        <w:trPr>
          <w:trHeight w:val="89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троение колон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 xml:space="preserve">Отдел культуры администрации г. Канска 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>(И.В. Леонтьева)</w:t>
            </w:r>
          </w:p>
        </w:tc>
      </w:tr>
      <w:tr>
        <w:trPr>
          <w:trHeight w:val="33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оржественное построение военнослужащих, представителей силовых структур, кадетов </w:t>
            </w:r>
          </w:p>
        </w:tc>
      </w:tr>
      <w:tr>
        <w:trPr>
          <w:trHeight w:val="1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менная группа с копией Знамени Побед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/ч 82873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.Н. Лелюков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/ч 58661 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.В. Чубуков)</w:t>
            </w:r>
          </w:p>
        </w:tc>
      </w:tr>
      <w:tr>
        <w:trPr>
          <w:trHeight w:val="32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робки кадетов, офицеры-воспитатели, барабанщи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«Канский морской кадетский корпус»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В. Гаврилов)</w:t>
            </w:r>
          </w:p>
        </w:tc>
      </w:tr>
      <w:tr>
        <w:trPr>
          <w:trHeight w:val="26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робки военнослужащи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/ч 8287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М.Н. Лелюк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 58133-1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Е. Беликов)</w:t>
            </w:r>
          </w:p>
        </w:tc>
      </w:tr>
      <w:tr>
        <w:trPr>
          <w:trHeight w:val="10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робки ФССП России ОСП по г. Канску и Канскому району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СП России ОСП по г. Канску и Канскому райо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С. Демин)</w:t>
            </w:r>
          </w:p>
        </w:tc>
      </w:tr>
      <w:tr>
        <w:trPr>
          <w:trHeight w:val="10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бка ФКУ «Канская воспитательная колония» ГУФСИН по Красноярскому краю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Канская воспитательная колония» ГУФСИН по Красноярскому краю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О.В. Заложук)</w:t>
            </w:r>
          </w:p>
        </w:tc>
      </w:tr>
      <w:tr>
        <w:trPr>
          <w:trHeight w:val="2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робка ФКУ СИЗО-5 ГУФСИН России по Красноярскому кра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СИЗО-5 ГУФСИН России по Красноярскому кра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Е.А. Какоулин)</w:t>
            </w:r>
          </w:p>
        </w:tc>
      </w:tr>
      <w:tr>
        <w:trPr>
          <w:trHeight w:val="2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бка межрайонная ИФНС России №8 по Красноярскому кра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России №8 по Красноярскому краю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А. Калашников)</w:t>
            </w:r>
          </w:p>
        </w:tc>
      </w:tr>
      <w:tr>
        <w:trPr>
          <w:trHeight w:val="2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бки «ЮНАРМИЯ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У «ММЦ»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.Д. Василевская)</w:t>
            </w:r>
          </w:p>
        </w:tc>
      </w:tr>
      <w:tr>
        <w:trPr>
          <w:trHeight w:val="2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нна «Бессмертный полк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 (от ул. Московской до пл. им. Коростелева) проезжая часть пл. им. Коростелева, ул. Советская (от пл. им. Коростелева до ул. Московско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БУ «ММЦ» г. Канска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(В.Д. Василевская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Е.С. Воропае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Х. Рахматулина)</w:t>
            </w:r>
          </w:p>
        </w:tc>
      </w:tr>
      <w:tr>
        <w:trPr>
          <w:trHeight w:val="41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атрализованный пролог: «Связь поколений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эпизод: «Мирное время»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дный детский х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№1»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Шляхтов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МШ №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Рулькевич)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Э.В. Боровский)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М.Ф. Киреев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ОУ «Канский морской кадетский корпус»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В. Гаврилов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робка дошкольных учреждений «Маленькие ЮНАРМЕЙЦ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Э.В. Боровский)</w:t>
            </w:r>
          </w:p>
        </w:tc>
      </w:tr>
      <w:tr>
        <w:trPr>
          <w:trHeight w:val="77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пизод: «Объявление войны в городе»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БПОУ «Канский техникум ОТ и С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БПОУ «Канский техникум ОТ и СХ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.С. Коноваленко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ГБПОУ «Канский технологический колледж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Т.В. Берлинец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М.Ф. Киреев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 ПОУ «Канский педагогический коллед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 ПОУ «Канский педагог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В. Науменко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политехн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политехнический колледж»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врилова Г.А.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библиотечны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библиотечны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.О. Винокурова)</w:t>
            </w:r>
          </w:p>
        </w:tc>
      </w:tr>
      <w:tr>
        <w:trPr>
          <w:trHeight w:val="80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пизод: «Все для фронта, все для Победы»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(Т.В. Берлинец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 ПОУ «Канский педагог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 ПОУ «Канский педагог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В. Науменко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России №8 по Красноярскому краю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ФНС России №8 по Красноярскому краю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А. Калашников)</w:t>
            </w:r>
          </w:p>
        </w:tc>
      </w:tr>
      <w:tr>
        <w:trPr>
          <w:trHeight w:val="52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№10 территориального отдела УФК по Красноярскому кра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№10 территориального отдела УФК по Красноярскому краю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П. Заглядова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Шьем для наши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Шьем для наших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А. Шабалина)</w:t>
            </w:r>
          </w:p>
        </w:tc>
      </w:tr>
      <w:tr>
        <w:trPr>
          <w:trHeight w:val="13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Защитникам Канс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Защитникам Канск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.П. Маркова)</w:t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 эпизод: «Письма»</w:t>
            </w:r>
          </w:p>
        </w:tc>
      </w:tr>
      <w:tr>
        <w:trPr>
          <w:trHeight w:val="320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водный детский х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№1»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Шляхтов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МШ №2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Рулькевич)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Э.В. Боровский)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М.Ф. Киреев)</w:t>
            </w:r>
          </w:p>
        </w:tc>
      </w:tr>
      <w:tr>
        <w:trPr>
          <w:trHeight w:val="79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еографическая зарисовка «Письм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М.Ф. Киреев)</w:t>
            </w:r>
          </w:p>
        </w:tc>
      </w:tr>
      <w:tr>
        <w:trPr>
          <w:trHeight w:val="39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эпизод: «Дети блокадного Ленинграда»</w:t>
            </w:r>
          </w:p>
        </w:tc>
      </w:tr>
      <w:tr>
        <w:trPr>
          <w:trHeight w:val="143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БПОУ «Канский технологический колледж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В. Берлинец)</w:t>
            </w:r>
          </w:p>
        </w:tc>
      </w:tr>
      <w:tr>
        <w:trPr>
          <w:trHeight w:val="95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 г. Кан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М.Ф. Киреев)</w:t>
            </w:r>
          </w:p>
        </w:tc>
      </w:tr>
      <w:tr>
        <w:trPr>
          <w:trHeight w:val="49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эпизод: «Наши герои» </w:t>
            </w:r>
          </w:p>
        </w:tc>
      </w:tr>
      <w:tr>
        <w:trPr>
          <w:trHeight w:val="49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 г. Кан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Ф. Киреев)</w:t>
            </w:r>
          </w:p>
        </w:tc>
      </w:tr>
      <w:tr>
        <w:trPr>
          <w:trHeight w:val="49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: «Поезд Победы»</w:t>
            </w:r>
          </w:p>
        </w:tc>
      </w:tr>
      <w:tr>
        <w:trPr>
          <w:trHeight w:val="6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 г. Кан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Ф. Киреев)</w:t>
            </w:r>
          </w:p>
        </w:tc>
      </w:tr>
      <w:tr>
        <w:trPr>
          <w:trHeight w:val="121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технолог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В. Берлинец)</w:t>
            </w:r>
          </w:p>
        </w:tc>
      </w:tr>
      <w:tr>
        <w:trPr>
          <w:trHeight w:val="121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детский х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№1»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Шляхтов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МШ №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Рулькевич)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Э.В. Боровский)</w:t>
            </w:r>
          </w:p>
        </w:tc>
      </w:tr>
      <w:tr>
        <w:trPr>
          <w:trHeight w:val="121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 ПОУ «Канский педагог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А ПОУ «Канский педагог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В. Науменко)</w:t>
            </w:r>
          </w:p>
        </w:tc>
      </w:tr>
      <w:tr>
        <w:trPr>
          <w:trHeight w:val="121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политехн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политехнически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врилова Г.А.)</w:t>
            </w:r>
          </w:p>
        </w:tc>
      </w:tr>
      <w:tr>
        <w:trPr>
          <w:trHeight w:val="121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БПОУ «Канский техникум ОТ и СХ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БПОУ «Канский техникум ОТ и СХ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.С. Коноваленко)</w:t>
            </w:r>
          </w:p>
        </w:tc>
      </w:tr>
      <w:tr>
        <w:trPr>
          <w:trHeight w:val="121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библиотечны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09: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библиотечный колледж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.О. Винокурова)</w:t>
            </w:r>
          </w:p>
        </w:tc>
      </w:tr>
      <w:tr>
        <w:trPr>
          <w:trHeight w:val="16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рганизация торжественного ритуала возложения гирлянд на мемориале «Победа» 09.05.2024 в 11:00 </w:t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гвоздик для воз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>
          <w:trHeight w:val="16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и доставка гирля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09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2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жжение «Вечного ог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 09:00 до 15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«Канск межрайгаз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(А.А. Ланг)</w:t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хта памяти со сменой через 30 минут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4 человека, 1 разводящ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ММЦ» г. Канс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В.Д. Василевская)</w:t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места отдыха участникам «Вахты памяти» на мемориале «Побе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>
          <w:trHeight w:val="93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уковое сопровождение митинга (аппарату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М.Ф. Киреев)</w:t>
            </w:r>
          </w:p>
        </w:tc>
      </w:tr>
      <w:tr>
        <w:trPr>
          <w:trHeight w:val="11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ый зал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/ч 8287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М.Н. Лелюков)</w:t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песни «День Поб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оржественное возложение гирлянды на Мемориале «Побе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/ч 828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.Н. Лелюк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/ч 5866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Д.В. Чубуков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Канская воспитательная колония» ГУФСИН по Красноярскому краю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О.В. Заложук)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СИЗО-5 ГУФСИН России по Красноярскому кра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(Е.А. Какоулин)</w:t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ложение цветов на </w:t>
            </w:r>
            <w:r>
              <w:rPr>
                <w:color w:val="000000"/>
                <w:szCs w:val="28"/>
              </w:rPr>
              <w:t>Братско</w:t>
            </w:r>
            <w:r>
              <w:rPr>
                <w:szCs w:val="28"/>
              </w:rPr>
              <w:t>м</w:t>
            </w:r>
            <w:r>
              <w:rPr>
                <w:color w:val="000000"/>
                <w:szCs w:val="28"/>
              </w:rPr>
              <w:t xml:space="preserve"> кладбище воинов Советской Армии – участников Великой Отечественной войны 1941-1945 гг., похороненных госпита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4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озложение цветов на </w:t>
            </w:r>
            <w:r>
              <w:rPr>
                <w:color w:val="000000"/>
                <w:szCs w:val="28"/>
              </w:rPr>
              <w:t>Мемориал</w:t>
            </w:r>
            <w:r>
              <w:rPr>
                <w:szCs w:val="28"/>
              </w:rPr>
              <w:t>е</w:t>
            </w:r>
            <w:r>
              <w:rPr>
                <w:color w:val="000000"/>
                <w:szCs w:val="28"/>
              </w:rPr>
              <w:t xml:space="preserve"> «Землянк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:1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озложение цветов на </w:t>
            </w:r>
            <w:r>
              <w:rPr>
                <w:color w:val="000000"/>
                <w:szCs w:val="28"/>
              </w:rPr>
              <w:t>Мемориал</w:t>
            </w:r>
            <w:r>
              <w:rPr>
                <w:szCs w:val="28"/>
              </w:rPr>
              <w:t>е</w:t>
            </w:r>
            <w:r>
              <w:rPr>
                <w:color w:val="000000"/>
                <w:szCs w:val="28"/>
              </w:rPr>
              <w:t xml:space="preserve"> «Скорбящая ма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:4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 xml:space="preserve">Организация праздничной вечерне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на площади им. Н.И. Коростелева 09.05.2024 с 18:00-22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highlight w:val="yellow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Подготовка табличек с названием площадок по территории площади им. Н.И. Коростеле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9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торы по подготовке и работе тематических площадок на площади им. Н.И. Коростелева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(по подведомственным учрежд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культуры администрации г. Канс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Е.С. Воропаева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.Х. Рахматулина)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Предоставление бейджей для кураторов площадок, главного распорядителя площ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5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.Ф. Киреев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торговых т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2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экономического развития и муниципального заказ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.В.Юшин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нцерт творческих коллективов ГДК «Спасиб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М.Ф. Киреев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арт квеста «Поезд Победы» - Станция «Перр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К г. Канска (М.Ф. Киреев)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К «Строител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Л.Н. Селезне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анция «Учеб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Юнармии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В.П. Рыжаков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анция «</w:t>
            </w:r>
            <w:r>
              <w:rPr/>
              <w:t>Фронтовая песня</w:t>
            </w:r>
            <w:r>
              <w:rPr>
                <w:szCs w:val="28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ШИ №1»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В. Шляхтова)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 ДМШ №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Л.В. Рулькевич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анция «</w:t>
            </w:r>
            <w:r>
              <w:rPr/>
              <w:t>Санитарная</w:t>
            </w:r>
            <w:r>
              <w:rPr>
                <w:szCs w:val="28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ПОУ «Канский медицинский техникум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.Р. Елизарьева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«Волонтеры медики»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ция «</w:t>
            </w:r>
            <w:r>
              <w:rPr>
                <w:rFonts w:cs="Times New Roman" w:ascii="Times New Roman" w:hAnsi="Times New Roman"/>
                <w:sz w:val="28"/>
              </w:rPr>
              <w:t>Шт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С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Е.В. Сурначев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анция «Рекордн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ФКСиМП администрации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А.Н. Борисевич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анция</w:t>
            </w:r>
            <w:r>
              <w:rPr/>
              <w:t xml:space="preserve"> «Почтов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Д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Н.В. Казако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анция</w:t>
            </w:r>
            <w:r>
              <w:rPr/>
              <w:t xml:space="preserve"> «Мирн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ДК г. Канска (М.Ф. Киреев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нция</w:t>
            </w:r>
            <w:r>
              <w:rPr/>
              <w:t xml:space="preserve"> «Салют Поб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ДО ДХШ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О.В. Патруше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танция</w:t>
            </w:r>
            <w:r>
              <w:rPr/>
              <w:t xml:space="preserve"> «Флотская -морск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«ЦДТТ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.В. Усачев)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ДЮТиЭ г. Канск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.Г. Шушако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иш кве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езд Победы» Станция</w:t>
            </w:r>
            <w:r>
              <w:rPr/>
              <w:t xml:space="preserve"> «Встреча в ваго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К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Л.В. Малюченко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олевая кух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Канская воспитательная колония» ГУФСИН по Красноярскому краю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О.В. Заложук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/ч 82873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.Н. Лелюков)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СИЗО-5 ГУФСИН России по Красноярскому краю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(Е.А. Какоулин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активная площад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летение маскировочной се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нтерское движение «Шьем для наших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А. Шабалина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нтерское движение «Защитникам Канск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Е.П. Марко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активная площад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инологический отря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Канская воспитательная колония» ГУФСИН по Красноярскому краю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(О.В. Заложук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активная площад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Формула безопас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0 ПСО ФПС ГПС ГУ МЧС России по Красноярскому краю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Д.А. Типикин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активная площад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Движение первы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ДМ «Движение первых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О. В. Боте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Интерактивная площад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сновы самооборон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ция армейского рукопашного бо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Э.О. Агаджанян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активная площадка «Фотоз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 г. Канск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Ф. Киреев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детских работ, приуроченная ко Дню Победы «Воевали наши деды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ДО ДХШ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Канс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.В. Патруше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рама «Они сражались за Родину» с военно-историческими миниатюрами из пластили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ДО ДХШ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Канс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.В. Патруше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стер-класс по созданию поздравительной открыт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 Днем Поб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ДО ДХШ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Канс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.В. Патруше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ная надпись для роспис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9 МАЯ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ДО ДХШ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Канс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.В. Патруше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кна Поб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:00-20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ДО ДХШ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Канс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.В. Патрушева)</w:t>
            </w:r>
          </w:p>
        </w:tc>
      </w:tr>
      <w:tr>
        <w:trPr>
          <w:trHeight w:val="19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нцерт приглашенного коллекти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:00-22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И.В. Леонтьева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ДК г. Канс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(М.Ф. Киреев)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 xml:space="preserve">авы город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 социальной политике </w:t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Ю.А. Ломов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. Канс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19.04.</w:t>
            </w:r>
            <w:r>
              <w:rPr>
                <w:szCs w:val="28"/>
              </w:rPr>
              <w:t>2024 г. №</w:t>
            </w:r>
            <w:r>
              <w:rPr>
                <w:szCs w:val="28"/>
                <w:lang w:val="en-US"/>
              </w:rPr>
              <w:t xml:space="preserve"> 6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Схема 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асположения коробок на площади им. Н.И. Коростелева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drawing>
          <wp:inline distT="0" distB="0" distL="0" distR="0">
            <wp:extent cx="629158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  <w:szCs w:val="28"/>
          <w:lang w:val="en-US"/>
        </w:rPr>
      </w:pPr>
      <w:r>
        <w:rPr>
          <w:rFonts w:eastAsia="Calibri"/>
          <w:color w:val="000000"/>
          <w:szCs w:val="28"/>
          <w:lang w:val="en-US"/>
        </w:rPr>
      </w:r>
    </w:p>
    <w:p>
      <w:pPr>
        <w:pStyle w:val="Normal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 xml:space="preserve">Заместитель </w:t>
      </w:r>
      <w:r>
        <w:rPr>
          <w:rFonts w:eastAsia="Calibri"/>
          <w:color w:val="000000"/>
          <w:szCs w:val="28"/>
          <w:lang w:val="en-US"/>
        </w:rPr>
        <w:t>гл</w:t>
      </w:r>
      <w:r>
        <w:rPr>
          <w:rFonts w:eastAsia="Calibri"/>
          <w:szCs w:val="28"/>
          <w:lang w:val="en-US"/>
        </w:rPr>
        <w:t xml:space="preserve">авы города 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 xml:space="preserve">по социальной политике </w:t>
        <w:tab/>
        <w:tab/>
        <w:tab/>
        <w:tab/>
      </w:r>
      <w:r>
        <w:rPr>
          <w:rFonts w:eastAsia="Calibri"/>
          <w:szCs w:val="28"/>
        </w:rPr>
        <w:t xml:space="preserve">    </w:t>
      </w:r>
      <w:r>
        <w:rPr>
          <w:rFonts w:eastAsia="Calibri"/>
          <w:szCs w:val="28"/>
          <w:lang w:val="en-US"/>
        </w:rPr>
        <w:tab/>
        <w:tab/>
        <w:tab/>
      </w:r>
      <w:r>
        <w:rPr>
          <w:rFonts w:eastAsia="Calibri"/>
          <w:szCs w:val="28"/>
        </w:rPr>
        <w:t xml:space="preserve"> Ю.А. Ломова</w:t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. Канс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19.04.</w:t>
            </w:r>
            <w:r>
              <w:rPr>
                <w:szCs w:val="28"/>
              </w:rPr>
              <w:t>2024 г. №</w:t>
            </w:r>
            <w:r>
              <w:rPr>
                <w:szCs w:val="28"/>
                <w:lang w:val="en-US"/>
              </w:rPr>
              <w:t xml:space="preserve"> 6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Схема 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асположения коробок на мемориале «Победа»</w:t>
      </w:r>
    </w:p>
    <w:p>
      <w:pPr>
        <w:pStyle w:val="TextBody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6128385" cy="336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 xml:space="preserve">Заместитель </w:t>
      </w:r>
      <w:r>
        <w:rPr>
          <w:rFonts w:eastAsia="Calibri"/>
          <w:color w:val="000000"/>
          <w:szCs w:val="28"/>
          <w:lang w:val="en-US"/>
        </w:rPr>
        <w:t>гл</w:t>
      </w:r>
      <w:r>
        <w:rPr>
          <w:rFonts w:eastAsia="Calibri"/>
          <w:szCs w:val="28"/>
          <w:lang w:val="en-US"/>
        </w:rPr>
        <w:t xml:space="preserve">авы города 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 xml:space="preserve">по социальной политике </w:t>
        <w:tab/>
        <w:tab/>
        <w:tab/>
        <w:tab/>
      </w:r>
      <w:r>
        <w:rPr>
          <w:rFonts w:eastAsia="Calibri"/>
          <w:szCs w:val="28"/>
        </w:rPr>
        <w:t xml:space="preserve">    </w:t>
      </w:r>
      <w:r>
        <w:rPr>
          <w:rFonts w:eastAsia="Calibri"/>
          <w:szCs w:val="28"/>
          <w:lang w:val="en-US"/>
        </w:rPr>
        <w:tab/>
        <w:tab/>
        <w:tab/>
      </w:r>
      <w:r>
        <w:rPr>
          <w:rFonts w:eastAsia="Calibri"/>
          <w:szCs w:val="28"/>
        </w:rPr>
        <w:t xml:space="preserve"> Ю.А. Ломов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. Канс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19.04.</w:t>
            </w:r>
            <w:r>
              <w:rPr>
                <w:szCs w:val="28"/>
              </w:rPr>
              <w:t>2024 г. №</w:t>
            </w:r>
            <w:r>
              <w:rPr>
                <w:szCs w:val="28"/>
                <w:lang w:val="en-US"/>
              </w:rPr>
              <w:t xml:space="preserve"> 6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Схема 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асположения площадок на площади им Н.И. Коростелева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drawing>
          <wp:inline distT="0" distB="0" distL="0" distR="0">
            <wp:extent cx="6118860" cy="42379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 xml:space="preserve">Заместитель </w:t>
      </w:r>
      <w:r>
        <w:rPr>
          <w:rFonts w:eastAsia="Calibri"/>
          <w:color w:val="000000"/>
          <w:szCs w:val="28"/>
          <w:lang w:val="en-US"/>
        </w:rPr>
        <w:t>гл</w:t>
      </w:r>
      <w:r>
        <w:rPr>
          <w:rFonts w:eastAsia="Calibri"/>
          <w:szCs w:val="28"/>
          <w:lang w:val="en-US"/>
        </w:rPr>
        <w:t xml:space="preserve">авы города 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 xml:space="preserve">по социальной политике </w:t>
        <w:tab/>
        <w:tab/>
        <w:tab/>
        <w:tab/>
      </w:r>
      <w:r>
        <w:rPr>
          <w:rFonts w:eastAsia="Calibri"/>
          <w:szCs w:val="28"/>
        </w:rPr>
        <w:t xml:space="preserve">    </w:t>
      </w:r>
      <w:r>
        <w:rPr>
          <w:rFonts w:eastAsia="Calibri"/>
          <w:szCs w:val="28"/>
          <w:lang w:val="en-US"/>
        </w:rPr>
        <w:tab/>
        <w:tab/>
        <w:tab/>
      </w:r>
      <w:r>
        <w:rPr>
          <w:rFonts w:eastAsia="Calibri"/>
          <w:szCs w:val="28"/>
        </w:rPr>
        <w:t xml:space="preserve"> Ю.А. Лом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3686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3686" w:hanging="0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3">
    <w:name w:val="s3"/>
    <w:qFormat/>
    <w:rPr>
      <w:rFonts w:cs="Times New Roman"/>
    </w:rPr>
  </w:style>
  <w:style w:type="character" w:styleId="Wmicallto">
    <w:name w:val="wmi-callto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головок Знак"/>
    <w:qFormat/>
    <w:rPr>
      <w:rFonts w:ascii="Calibri Light" w:hAnsi="Calibri Light" w:eastAsia="DengXian Light" w:cs="Calibri Light"/>
      <w:spacing w:val="-10"/>
      <w:kern w:val="2"/>
      <w:sz w:val="56"/>
      <w:szCs w:val="5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Organictitlecontentspan">
    <w:name w:val="organictitlecontentspan"/>
    <w:basedOn w:val="Style11"/>
    <w:qFormat/>
    <w:rPr/>
  </w:style>
  <w:style w:type="character" w:styleId="Docdata">
    <w:name w:val="docdata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2">
    <w:name w:val="Основной текст с отступом.Основной текст 1"/>
    <w:basedOn w:val="Normal"/>
    <w:qFormat/>
    <w:pPr>
      <w:ind w:firstLine="720"/>
      <w:jc w:val="both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color w:val="000000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0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color w:val="000000"/>
      <w:sz w:val="24"/>
      <w:szCs w:val="24"/>
      <w:lang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1:00Z</dcterms:created>
  <dc:creator>Kultura-1</dc:creator>
  <dc:description/>
  <cp:keywords/>
  <dc:language>en-US</dc:language>
  <cp:lastModifiedBy>Администратор Б П</cp:lastModifiedBy>
  <cp:lastPrinted>2024-04-18T07:53:00Z</cp:lastPrinted>
  <dcterms:modified xsi:type="dcterms:W3CDTF">2024-04-19T06:11:00Z</dcterms:modified>
  <cp:revision>97</cp:revision>
  <dc:subject/>
  <dc:title/>
</cp:coreProperties>
</file>