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0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5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</w:tr>
    </w:tbl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«Повышенная готовность» в связи ухудшением метеорологической обстановки</w:t>
      </w:r>
    </w:p>
    <w:p>
      <w:pPr>
        <w:pStyle w:val="Normal"/>
        <w:shd w:fill="FFFFFF" w:val="clear"/>
        <w:tabs>
          <w:tab w:val="clear" w:pos="709"/>
          <w:tab w:val="left" w:pos="279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80" w:leader="none"/>
        </w:tabs>
        <w:ind w:firstLine="70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.2.3.1 приказа МЧС России от 05.07.2021 № 429 «Об установлении критериев информации о чрезвычайных ситуациях природного и техногенного характера», в связи с ухудшением метеорологической обстановки (сильный ветер, метель), вероятностью возникновения в связи с этим чрезвычайных ситуаций на территории города Канска, руководствуясь решением КЧС и ОПБ города Канска от 23.01.2025 №2,  </w:t>
      </w:r>
      <w:hyperlink r:id="rId4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10.00ч. 23.01.2025года для органов управления и сил муниципального звена </w:t>
      </w:r>
      <w:r>
        <w:rPr>
          <w:rFonts w:cs="Arial"/>
          <w:bCs/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города Канска Красноярского края (муниципальное звено ТП РСЧС) режим функционирования «Повышенная готовность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аницами зоны прогнозируемой чрезвычайной ситуации территорию города Канск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ный уровень реагирования для органов управления и сил муниципального звена ТП РСЧС согласно постановления администрации города Канска от 11.01.2023 № 03 «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</w:t>
      </w:r>
      <w:r>
        <w:rPr/>
        <w:t xml:space="preserve"> </w:t>
      </w:r>
      <w:r>
        <w:rPr>
          <w:sz w:val="28"/>
          <w:szCs w:val="28"/>
        </w:rPr>
        <w:t>комплекса превентивных мероприятий согласно «Плана действий по предупреждению и ликвидации чрезвычайных ситуаций города Канска» при возникновении неблагоприятных метеорологическ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экстренное предупреждение, детализированный прогноз и рекомендации по порядку реагирования на него до дежурно-диспетчерски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с задействованием оборудования операторов связи в соответствии с п.5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а также по всем имеющимся средствам</w:t>
      </w:r>
      <w:r>
        <w:rPr/>
        <w:t xml:space="preserve"> </w:t>
      </w:r>
      <w:r>
        <w:rPr>
          <w:sz w:val="28"/>
          <w:szCs w:val="28"/>
        </w:rPr>
        <w:t>оповещения и информирования населения (мобильное приложение системы оповещения 112, СМИ, РАСЦО ГО, МСО, подвижными экипажами МО МВД России «Канский», и др.) о прогнозируемой опасной метеорологической обстан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готовность аварийных служб к реагированию на возможные аварийные отклю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ть увеличение количества аварийных бригад, выделение дополнительных материальных ресурсов, предусмотренных на устранение авари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готовность к работе резервных источников электропитания, уточнить схемы их перемещения для обеспечения бесперебойного электроснабжения объектов жизнеобеспечения, регламент и порядок их использования, уточнить планы подключения потребителей по резервным магистралям или прокладки времен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на особый контроль функционирование объектов топливно-энергетического комплекса и жилищно-коммунального хозяйства, особое внимание обратить на наличие неснижаемого нормативного запаса топлива на каждой котельной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информацию о наличии запасов медикаментов и средств оказания медицинской помощи в медицинских учрежд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еукоснительное соблюдение гражданами и организациями требований Правил противопожарного режима в Российской Федерации, утвержденных постановлением Правительства Российской Федерации от 16.09.2020 №147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ценку вероятности возникновения чрезвычайных ситуаций и предусмотреть возможные последствия с учетом особенностей террито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тизации администрации города Канска (Ёлкина Г.В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Канска</w:t>
        <w:tab/>
        <w:tab/>
        <w:tab/>
        <w:tab/>
        <w:t xml:space="preserve">                                       О.В. Витман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cgi/online.cgi?req=doc&amp;base=RLAW123&amp;n=85984&amp;rnd=245023.1652627415" TargetMode="External"/><Relationship Id="rId4" Type="http://schemas.openxmlformats.org/officeDocument/2006/relationships/hyperlink" Target="consultantplus://offline/ref=89E04A133EC5B63EB1E882D7E7F7420765E85D69624CF1207EBA491A9AFDAAD15563105D5C385781D48530hCA1K" TargetMode="External"/><Relationship Id="rId5" Type="http://schemas.openxmlformats.org/officeDocument/2006/relationships/hyperlink" Target="consultantplus://offline/ref=89E04A133EC5B63EB1E882D7E7F7420765E85D69624CF1207EBA491A9AFDAAD15563105D5C385781D48430hCA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1:00Z</dcterms:created>
  <dc:creator>Юрист</dc:creator>
  <dc:description/>
  <cp:keywords/>
  <dc:language>en-US</dc:language>
  <cp:lastModifiedBy>Ёлкина Галина Владимировна</cp:lastModifiedBy>
  <cp:lastPrinted>2024-01-15T15:44:00Z</cp:lastPrinted>
  <dcterms:modified xsi:type="dcterms:W3CDTF">2025-01-29T01:52:00Z</dcterms:modified>
  <cp:revision>45</cp:revision>
  <dc:subject/>
  <dc:title> </dc:title>
</cp:coreProperties>
</file>