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4520" cy="74803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38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Канска                 </w:t>
        <w:br/>
        <w:t>Красноярского края</w:t>
      </w:r>
    </w:p>
    <w:p>
      <w:pPr>
        <w:pStyle w:val="Normal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 xml:space="preserve">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04</w:t>
            </w:r>
            <w:r>
              <w:rPr>
                <w:color w:val="000000"/>
                <w:sz w:val="28"/>
                <w:szCs w:val="28"/>
              </w:rPr>
              <w:t xml:space="preserve">   202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7</w: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20 № 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В целях стимулирования и совершенствования инвестиционной деятельности на территории города Канска, создания условий для улучшения инвестиционного климата, системной работы по сопровождению инвестиционных проектов реализующих (планирующих) к реализации на территории г. Канска, руководствуясь </w:t>
      </w:r>
      <w:hyperlink r:id="rId3">
        <w:r>
          <w:rPr>
            <w:rStyle w:val="InternetLink"/>
            <w:sz w:val="28"/>
            <w:szCs w:val="28"/>
          </w:rPr>
          <w:t>статьями 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. Канска Красноярского края от 04.06.2020 № 486 «О создании инвестиционного совета при главе города Канска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в Постановлени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обеспечения взаимодействия в рамках деятельности по развитию инвестиционного потенциала на территории муниципального образования город Канск, в соответствии с Законом Красноярского края от 11.07.2019 № 7-2919 «Об инвестиционной политике в Красноярском крае», 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Постановлением администрации города Канска от 26.11.2021 № 996 «Об утверждении муниципальной программы города Канска «Развитие малого и среднего предпринимательства», учитывая приказ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статьями 30, 35 Устава города Канска, ПОСТАНОВЛЯЮ:».</w:t>
      </w:r>
      <w:bookmarkStart w:id="0" w:name="_Hlk98139280"/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в Приложении к Постановлению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Направление рекомендаций администрации города Канска о включении инвестиционных проектов, получивших положительную оценку при рассмотрении на Совете, в перечень проектов субъектов малого и среднего предпринимательства, предполагаемых к предоставлению финансовой поддержки в рамках государственной программы Красноярского края «Развитие малого и среднего предпринимательства и инновационной деятельности»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8 изложить </w:t>
      </w:r>
      <w:bookmarkEnd w:id="0"/>
      <w:r>
        <w:rPr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 Разработка предложений по повышению эффективности инвестиционной деятельности, улучшению инвестиционного климата на территории города Канска, внедрению Регионального инвестиционного стандар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2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E04A133EC5B63EB1E882D7E7F7420765E85D69624CF1207EBA491A9AFDAAD15563105D5C385781D48530hCA1K" TargetMode="External"/><Relationship Id="rId4" Type="http://schemas.openxmlformats.org/officeDocument/2006/relationships/hyperlink" Target="consultantplus://offline/ref=89E04A133EC5B63EB1E882D7E7F7420765E85D69624CF1207EBA491A9AFDAAD15563105D5C385781D48430hCA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4:00Z</dcterms:created>
  <dc:creator>Скуратовская Оксана Николаевна</dc:creator>
  <dc:description/>
  <cp:keywords/>
  <dc:language>en-US</dc:language>
  <cp:lastModifiedBy>Администратор Б П</cp:lastModifiedBy>
  <cp:lastPrinted>2024-04-05T09:05:00Z</cp:lastPrinted>
  <dcterms:modified xsi:type="dcterms:W3CDTF">2024-04-16T02:04:00Z</dcterms:modified>
  <cp:revision>76</cp:revision>
  <dc:subject/>
  <dc:title> </dc:title>
</cp:coreProperties>
</file>