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учении премии главы города Канска юным талантам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. Канска от 09.12.2016 № 1362 «Об утверждении муниципальной программы «Развитие образования», в целях организации и проведения торжественной церемонии вручения премии главы города Канска юным талантам, руководствуясь ст.30, 35 Устава города Канска ПОСТАНОВЛЯЮ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мии главы города Канска юным талантам согласно приложению №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2. Утвердить состав конкурсной комиссии по присуждению премии главы города Канска за текущий год согласно приложению № 2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3. Управлению образования администрации города Канска (Э.В. Боровский) организовать работу по объявлению конкурса, приёму и подготовке материалов для рассмотрения конкурсной комисс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тделу культуры администрации города Канска (И.В. Леонтьева) обеспечить организацию и проведение церемонии вручения премии главы города Канс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  <w:t>5. Отменить постановление администрации города Канска от 26.03.2014 № 427 «О вручении премии главы города Канска юным талант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Главному специалисту по информатизации администрации города Канска (Г.В. Ёлкина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исполнения настоящего постановления возложить на заместителя главы города Канска по социальной политике Ю.А. Ломову и заместителя главы города Канска по экономике и финансам Е.Н. Лифанску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ab/>
        <w:t>А.М. Береснев</w:t>
      </w:r>
      <w:r>
        <w:br w:type="page"/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ab/>
        <w:t>Приложение № 1 к постановлению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ab/>
        <w:t>администрации г. Канска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>от _</w:t>
      </w:r>
      <w:r>
        <w:rPr>
          <w:sz w:val="28"/>
          <w:szCs w:val="28"/>
          <w:lang w:val="en-US"/>
        </w:rPr>
        <w:t>15.04</w:t>
      </w:r>
      <w:r>
        <w:rPr>
          <w:sz w:val="28"/>
          <w:szCs w:val="28"/>
        </w:rPr>
        <w:t>_2024 г. №__</w:t>
      </w:r>
      <w:r>
        <w:rPr>
          <w:sz w:val="28"/>
          <w:szCs w:val="28"/>
          <w:lang w:val="en-US"/>
        </w:rPr>
        <w:t>596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и главы города Канска юным тала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мия главы города Канска (далее – Премия) в различных областях знаний, культуры, спорта, общественной деятельности присуждается 20 лучшим учащимся образовательных учреждений города Канска, показавшим высокие результаты в различных сферах деятельности, в том числе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5 стипендий – в номинации «Научно-техническое творчество и ученическо – исследовательская деятельность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5 стипендий – в номинации «Спортивные достижения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 стипендий – в номинации «Художественное творчество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5 стипендий – в номинации «Социально-значимая и общественная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и критерии конкурсного отбора кандидатов на награждение Премией устанавливаю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ремия</w:t>
      </w:r>
      <w:r>
        <w:rPr>
          <w:sz w:val="28"/>
          <w:szCs w:val="28"/>
        </w:rPr>
        <w:t xml:space="preserve"> является единовременной, и её </w:t>
      </w:r>
      <w:r>
        <w:rPr>
          <w:bCs/>
          <w:sz w:val="28"/>
          <w:szCs w:val="28"/>
        </w:rPr>
        <w:t>размер составляет 3000 рублей каждому номинан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курсного отбора кандидатов на присуждение Прем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1. Выдвижение кандидатур на присуждение Премии по номинациям в области образования, социально значимой деятельности производится совместным решением педагогического, родительского, попечительского советов общеобразовательных учреждений по итогам учебного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андидатуры на присуждение Премии в области культуры, искусства, спорта и социально значимой деятельности выдвигаются руководителями учреждений дополнительного образования, осуществляющих свою деятельность на территории города Ка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3. Документы кандидата на премию предоставляются до 20 апреля текущего года в муниципальную конкурсную комиссию по присвоению премии главы города Канска (далее – конкурсная комиссия) по адресу: г. Канск, ул. Кобрина, 26, каб. 3-11, УО администрации г. Канска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Перечень документов, предоставляемых образовательным учреждением в муниципальную конкурсную комиссию, содержит анкетные данные кандидата и общую оценку его достижений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jc w:val="both"/>
        <w:rPr/>
      </w:pPr>
      <w:r>
        <w:rPr>
          <w:sz w:val="28"/>
          <w:szCs w:val="28"/>
        </w:rPr>
        <w:t>На каждую кандидатуру выдвигающая организация составляет представление, в котором содерж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итульный лист, содержащий следующие сведения: полное наименование номинирующей организации, наименование номинации, по которой выдвигается кандидат, фамилия, имя, отчество кандидата, контактный телефон кандидата, </w:t>
      </w:r>
      <w:r>
        <w:rPr>
          <w:sz w:val="28"/>
        </w:rPr>
        <w:t>дата рождения кандидата, Ф.И.О. ответственного за предоставленные документы, телеф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копия паспорта;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краткая характеристика </w:t>
      </w:r>
      <w:r>
        <w:rPr>
          <w:sz w:val="28"/>
        </w:rPr>
        <w:t>основных достижений кандидата</w:t>
      </w:r>
      <w:r>
        <w:rPr/>
        <w:t xml:space="preserve"> </w:t>
      </w:r>
      <w:r>
        <w:rPr>
          <w:sz w:val="28"/>
          <w:szCs w:val="28"/>
        </w:rPr>
        <w:t>(за подписью руководителя выдвигающей организации, заверенная печатью) и общая оценка деятельности кандидата, мотивирующая его выдвижение с приложением копий соответствующих наградных дипломов, грамот, статей и иных документов, подтверждающих достижения кандидата за прошедши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5. Решения конкурсной комиссии являются правомочными при условии присутствия на заседании 50% и более членов конкурсной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6. Конкурсная комиссия осуществляет отбор кандидатов, согласно критериям, указанным в пункте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шение принимается общим голосованием всех членов комиссии, присутствующих на заседании, за каждого кандидата на получение Премии отдельно. В случае равенства голосов «за» и «против» решение принимает председатель конкурсной комиссии, а при его отсутствии – заместитель председателя конкурсной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 Конкурсная комиссия вправе уменьшить или увеличить количество кандидатов на получение Премии в разных номинациях, при условии не более 20 обучающихся в общей сумме кандидатов по всем номинац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нкурсная комиссия формирует список кандидатов на присуждение и получение Премии в срок до 15 ма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шение конкурсной комиссии оформляется протоколом. Протокол конкурсной комиссии подписывается председателем и секретарём конкурсной комиссии. В случае отсутствия председателя протокол подписывает заместитель председателя конкурсной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 Список лиц, которым присуждена Премия, утверждается Распоряжением главы города Канска, не позднее 19 ма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Расходы на финансирование предусматриваются в муниципальной программе «Развит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частия и отбора кандидатов на присуждение Прем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по всем номинациям могут быть учащиеся 8 – 11 классов общеобразовательных учреждений города, не получавших ранее Прем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оциально-значимая и общественная деятельность» кандидатами могут быть лидеры детских муниципальных общественных организаций «Движение первых», «Юнармия» и др., авторы реализованных социальных проектов, добровольцы (волонтеры), активисты ученического самоуправления, имеющие опыт работы в данной деятельности не менее 2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3.</w:t>
        <w:tab/>
        <w:t>В номинации «Научно-техническое творчество и ученическо – исследовательская деятельность» кандидатами могут быть: школьники, добившиеся выдающихся результатов в учебной деятельности, лауреаты-дипломанты международных, всероссийских, республиканских, районных предметных олимпиад, интеллектуальных конкурсов, научно-практических конферен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4.</w:t>
        <w:tab/>
        <w:t>В номинации «Художественное творчество» кандидатами могут быть: школьники, проявившие себя в различных областях искусства, народно – прикладного искусства, литературы и музыки, лауреаты-дипломанты международных, всероссийских, республиканских, районных конкурсов, выставок, фестива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5.</w:t>
        <w:tab/>
        <w:t>В номинации «Спортивные достижения» кандидатами могут быть: школьники спортсмены, достигшие высоких результатов в различных официальных спортивных мероприят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jc w:val="center"/>
        <w:rPr/>
      </w:pPr>
      <w:r>
        <w:rPr>
          <w:b/>
          <w:sz w:val="28"/>
          <w:szCs w:val="28"/>
        </w:rPr>
        <w:t>Порядок выплаты Премии главы города лучшим учащимся</w:t>
      </w:r>
    </w:p>
    <w:p>
      <w:pPr>
        <w:pStyle w:val="Normal"/>
        <w:jc w:val="both"/>
        <w:rPr/>
      </w:pPr>
      <w:r>
        <w:rPr>
          <w:sz w:val="28"/>
          <w:szCs w:val="28"/>
        </w:rPr>
        <w:t>4.1. Вручение лауреатам Премии и дипломов главы города Канска происходит в торжественной обстановке главой города Канска или уполномоченным и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2. Организационную и техническую работу по объявлению конкурса, приёму и подготовке материалов для рассмотрения конкурсной комиссии осуществляет УО администрации г. Кан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торжественной церемонии вручения премии осуществляет Отдел культуры администрации города К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УО администрации г. Канска</w:t>
        <w:tab/>
        <w:tab/>
        <w:tab/>
        <w:t xml:space="preserve">       Э.В. Боровский</w:t>
      </w:r>
      <w:r>
        <w:br w:type="page"/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ab/>
        <w:t>Приложение № 2 к постановлению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инистрации г. Канска</w:t>
      </w:r>
    </w:p>
    <w:p>
      <w:pPr>
        <w:pStyle w:val="Normal"/>
        <w:tabs>
          <w:tab w:val="clear" w:pos="708"/>
          <w:tab w:val="left" w:pos="23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_</w:t>
      </w:r>
      <w:r>
        <w:rPr>
          <w:sz w:val="28"/>
          <w:szCs w:val="28"/>
          <w:lang w:val="en-US"/>
        </w:rPr>
        <w:t>15.04</w:t>
      </w:r>
      <w:r>
        <w:rPr>
          <w:sz w:val="28"/>
          <w:szCs w:val="28"/>
        </w:rPr>
        <w:t>_ 2024 г. № _</w:t>
      </w:r>
      <w:r>
        <w:rPr>
          <w:sz w:val="28"/>
          <w:szCs w:val="28"/>
          <w:lang w:val="en-US"/>
        </w:rPr>
        <w:t>596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6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ва Юл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города </w:t>
            </w:r>
            <w:r>
              <w:rPr>
                <w:sz w:val="28"/>
                <w:szCs w:val="28"/>
              </w:rPr>
              <w:t xml:space="preserve">по соци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ти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ский Эдуард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О администрации  г. Кан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шина Татья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УО администраци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Канск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 Валент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города по общественно-политической работ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культуры администраци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нс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вич А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физической культуры, спорта и молодежной политики администрации г. Канск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 Игорь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путат Канского городского Совета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УО администрации г. Канска </w:t>
        <w:tab/>
        <w:tab/>
        <w:tab/>
        <w:t xml:space="preserve">        Э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9:00Z</dcterms:created>
  <dc:creator>Усольцева Татьяна Николаевна</dc:creator>
  <dc:description/>
  <cp:keywords/>
  <dc:language>en-US</dc:language>
  <cp:lastModifiedBy>Администратор Б П</cp:lastModifiedBy>
  <cp:lastPrinted>2024-04-03T17:41:00Z</cp:lastPrinted>
  <dcterms:modified xsi:type="dcterms:W3CDTF">2024-04-16T01:33:00Z</dcterms:modified>
  <cp:revision>11</cp:revision>
  <dc:subject/>
  <dc:title> </dc:title>
</cp:coreProperties>
</file>