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2024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3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. Канска от 12.05.2023 № 53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по использованию резервов финансовых и материальных ресурсов при введении режима повышенной готовности, руководствуясь ст. 30, 35 Устава г. Канска, ПОСТАНОВЛЯЮ: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. Канска от 12.05.2023 № 538 «О порядке создания, хранения, использования резерва материальных ресурсов города Канска для ликвидации чрезвычайных ситуаций и обеспечения мероприятий по гражданской обороне муниципального характера на территории города Канска и признании утратившим силу постановления администрации города Канска от 17.06.2013 № 802» (далее - Постановление) следующие изменения:</w:t>
      </w:r>
    </w:p>
    <w:p>
      <w:pPr>
        <w:pStyle w:val="ConsNormal"/>
        <w:widowControl/>
        <w:numPr>
          <w:ilvl w:val="1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«Порядок создания, использования и восполнения резерва материальных ресурсов для ликвидации чрезвычайных ситуаций и обеспечения мероприятий по гражданской обороне муниципального характера на территории города Канска»:</w:t>
      </w:r>
    </w:p>
    <w:p>
      <w:pPr>
        <w:pStyle w:val="ConsNormal"/>
        <w:widowControl/>
        <w:numPr>
          <w:ilvl w:val="2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ервы материальных ресурсов города Канска создаются администрацией города для ликвидации чрезвычайных ситуаций (далее - ЧС) и обеспечения мероприятий по гражданской обороне муниципального характера, в том числе при введении режима функционирования повышенной готовности, с целью для организации первоочередного жизнеобеспечения населения, пострадавшего при ЧС, включающего развертывание и содержание пунктов временного размещения населения, оснащения аварийно-спасательных формирований и аварийно-спасательных служб для проведения аварийно-спасательных и других неотложных работ (далее - АСДНР)».</w:t>
      </w:r>
    </w:p>
    <w:p>
      <w:pPr>
        <w:pStyle w:val="ConsNormal"/>
        <w:widowControl/>
        <w:numPr>
          <w:ilvl w:val="2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1 пункта 1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 и режима чрезвычайной ситуации на основании решения Главы города (правового акта), принимаемого по предложению комиссии по предупреждению и ликвидации чрезвычайных ситуаций и обеспечению пожарной безопасности города Канска, при наличии обоснованных документов, определенных Постановлениями администрации города Канска от 12.05.23 №538 «О порядке создания, хранения, использования резерва материальных ресурсов города Канска для ликвидации чрезвычайных ситуаций и обеспечения мероприятий по гражданской обороне муниципального характера на территории города Канска», от 03.11.2022 № 1255 «Об утверждении Порядка использования бюджетных ассигнований резервного фонда администрации города Канска».»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информатизации администрации города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  заместителя главы города по вопросам жизнеобеспечения (Крупский Р.В.). 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jc w:val="both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jc w:val="both"/>
        <w:rPr/>
      </w:pPr>
      <w:r>
        <w:rPr/>
        <w:t>Глава города Канска</w:t>
        <w:tab/>
        <w:tab/>
        <w:tab/>
        <w:tab/>
        <w:tab/>
        <w:t xml:space="preserve">                               А.М. Берес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3:00Z</dcterms:created>
  <dc:creator>****</dc:creator>
  <dc:description/>
  <cp:keywords/>
  <dc:language>en-US</dc:language>
  <cp:lastModifiedBy>Администратор Б П</cp:lastModifiedBy>
  <cp:lastPrinted>2020-04-24T08:55:00Z</cp:lastPrinted>
  <dcterms:modified xsi:type="dcterms:W3CDTF">2024-04-16T01:31:00Z</dcterms:modified>
  <cp:revision>73</cp:revision>
  <dc:subject/>
  <dc:title> </dc:title>
</cp:coreProperties>
</file>