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620"/>
        <w:gridCol w:w="2560"/>
        <w:gridCol w:w="2282"/>
      </w:tblGrid>
      <w:tr>
        <w:trPr>
          <w:trHeight w:val="3022" w:hRule="atLeast"/>
        </w:trPr>
        <w:tc>
          <w:tcPr>
            <w:tcW w:w="9682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>
          <w:trHeight w:val="510" w:hRule="atLeast"/>
        </w:trPr>
        <w:tc>
          <w:tcPr>
            <w:tcW w:w="22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23.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5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</w:t>
            </w:r>
          </w:p>
        </w:tc>
      </w:tr>
      <w:tr>
        <w:trPr>
          <w:trHeight w:val="522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Канска от 28.08.2023 № 10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г. № 188-ФЗ, Федеральным законом от 06.10.2003 № 131-ФЗ «Об общих принципах организации местного самоуправления в Российской Федерации», руководствуясь ст. 30, 35 Устава города Канс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23 № 1010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Кан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, к настоящему постановлению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города по вопросам жизнеобеспечения К.С. Ковалева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Настоящее постановление 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О.В. Витман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города Канска от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»_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0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2025 № __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5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</w:t>
      </w:r>
    </w:p>
    <w:p>
      <w:pPr>
        <w:pStyle w:val="Normal"/>
        <w:spacing w:lineRule="auto" w:line="240" w:before="0" w:after="0"/>
        <w:ind w:right="411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11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управляющих организаций для управления многоквартирными домами, расположенными на территории муниципального образования город Кан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98"/>
        <w:gridCol w:w="2881"/>
        <w:gridCol w:w="1933"/>
        <w:gridCol w:w="2776"/>
      </w:tblGrid>
      <w:tr>
        <w:trPr>
          <w:trHeight w:val="1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правляющей организ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нз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тратег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5006525/12024000303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Иланский, ул. Комсомольская 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-000684 от 20.07.2021г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оризон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4420/11724680735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Ремза-вода, 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48 от 20.12.2022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рофжилуслуг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5737/12024000025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нск, ул.Кайтымская, д.148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-000639 от 16.06. 2020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арант Комфорт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4081/11724680478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расноярская, д.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-000505 от 15.11.2017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бсолю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5208/11924680104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 д.66А, оф.3-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-000578 от 19.06.2019г.</w:t>
            </w:r>
          </w:p>
        </w:tc>
      </w:tr>
    </w:tbl>
    <w:p>
      <w:pPr>
        <w:pStyle w:val="Normal"/>
        <w:spacing w:lineRule="auto" w:line="240" w:before="0" w:after="0"/>
        <w:ind w:right="4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Канска      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Ёлкина Галина Владимировна</cp:lastModifiedBy>
  <cp:lastPrinted>2023-01-17T14:19:00Z</cp:lastPrinted>
  <dcterms:modified xsi:type="dcterms:W3CDTF">2025-01-29T02:01:00Z</dcterms:modified>
  <cp:revision>209</cp:revision>
  <dc:subject/>
  <dc:title> </dc:title>
</cp:coreProperties>
</file>