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оссийская Федерация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1.0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9.12.2016 № 1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Канска от 22.08.2013 № 1096 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анска от 09.12.2016 № 1362 «Об утверждении муниципальной программы города Канска «Развитие образования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 В приложении к постановлению «Муниципальная программа города Канска «Развитие образования» (далее - Программ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разделе I Программы «Паспорт муниципальной программы города Канска «Развитие образования» строку «Информация по ресурсному обеспечению муниципальной программы города Канска, в том числе по годам реализации пр</w:t>
      </w:r>
      <w:r>
        <w:rPr/>
        <w:t>ограммы» изложить в следующей редакции:</w:t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7"/>
        <w:gridCol w:w="6645"/>
        <w:gridCol w:w="580"/>
      </w:tblGrid>
      <w:tr>
        <w:trPr>
          <w:trHeight w:val="7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                    17 004 614 624,87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49 635 637,1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37 349 933,1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71 039 804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473 355 675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8 265 838,17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859 357 169,32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017 013 145,8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82 219 401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043 349 697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 033 028 32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– 657 452 574,76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8 625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7 006 878,15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 811 960,68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4 606 120,6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6 064 872,2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1 835 890,94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0 441 354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2 136 873,18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11 249 199 436,03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9 788 067,9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88 881 920,56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59 429 834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5 371 697,8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048 103 899,58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23 740 521,7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322 906 456,56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384 732 863,06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316 126 796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310 117 378,82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городского бюджета – 5 097 962 614,08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9 298 944,2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8 468 012,61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1 609 970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0 977 099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5 349 977,9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1 010 527,02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8 041 817,1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65 650 647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6 781 547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20 774 072,00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2. Приложение № 1 к Программе «Информация о ресурсном обеспечении муниципальной программы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», изложить в новой редакц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3. Приложение № 2 к Программе «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» изложить в новой редакции согласно приложению №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   Приложение № 3 к Программе «Информация о сводных показателях муниципальных заданий»  изложить в новой редакции согласно приложению 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5. </w:t>
        <w:tab/>
        <w:t xml:space="preserve">В приложении № 5 к Программе «Подпрограмма 1 «Развитие дошкольного, общего и дополнительного образования» (далее – </w:t>
        <w:br/>
        <w:t>подпрограмм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5.1. В разделе 1 подпрограммы 1 </w:t>
      </w:r>
      <w:r>
        <w:rPr>
          <w:kern w:val="2"/>
          <w:sz w:val="28"/>
          <w:szCs w:val="28"/>
        </w:rPr>
        <w:t xml:space="preserve">«Паспорт подпрограммы» </w:t>
      </w:r>
      <w:r>
        <w:rPr>
          <w:bCs/>
          <w:kern w:val="2"/>
          <w:sz w:val="28"/>
          <w:szCs w:val="28"/>
        </w:rPr>
        <w:t>строку «</w:t>
      </w:r>
      <w:r>
        <w:rPr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bCs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223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44"/>
        <w:gridCol w:w="6096"/>
        <w:gridCol w:w="12474"/>
      </w:tblGrid>
      <w:tr>
        <w:trPr>
          <w:trHeight w:val="289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финансируется за счет средств федерального, краевого и городского бюджет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финансирования подпрограммы составит       5 986 423 070,75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2 089 405 610,75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 1 953 652 310,00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 1 943 365 15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з средств федерального бюджета –                   344 414 118,12 руб.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31 835 890,94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10 441 354,00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2 136 873,18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редств краевого бюджета –                                  3 965 081 037,88 руб.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 368 734 263,06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 301 178 096,00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 295 168 678,82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средств городского бюджета –                             1 676 927 914,75 руб.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588 835 456,75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42 032 860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546 059 598,00 руб.</w:t>
            </w:r>
          </w:p>
        </w:tc>
        <w:tc>
          <w:tcPr>
            <w:tcW w:w="124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2 к подпрограмме 1 «Перечень мероприятий подпрограммы» изложить в новой редакции согласно приложению № 4 к настоящему постановл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.7. </w:t>
        <w:tab/>
        <w:t>В приложении № 6 к Программе «Подпрограмма 2 «Обеспечение реализации муниципальной программы и прочие мероприятия в области образования» (далее -  подпрограмма 2):</w:t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.7.1. В разделе 1 </w:t>
      </w:r>
      <w:r>
        <w:rPr>
          <w:kern w:val="2"/>
          <w:sz w:val="28"/>
          <w:szCs w:val="28"/>
        </w:rPr>
        <w:t>подпрограммы 2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Паспорт подпрограммы» </w:t>
      </w:r>
      <w:r>
        <w:rPr>
          <w:bCs/>
          <w:kern w:val="2"/>
          <w:sz w:val="28"/>
          <w:szCs w:val="28"/>
        </w:rPr>
        <w:t>строку «</w:t>
      </w:r>
      <w:r>
        <w:rPr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bCs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17"/>
        <w:gridCol w:w="6315"/>
        <w:gridCol w:w="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финансируется за счет средств городского и краевого бюджет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2 174 351,25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 92 813 790,25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2025 году –  89 697 387,00 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2026 году –  89 663 174,00 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из средств краевого бюджета –                   45 896 000,00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15 998 600,00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2025 году – </w:t>
            </w:r>
            <w:r>
              <w:rPr>
                <w:sz w:val="28"/>
                <w:szCs w:val="28"/>
                <w:lang w:eastAsia="ru-RU"/>
              </w:rPr>
              <w:t>14 948 700</w:t>
            </w:r>
            <w:r>
              <w:rPr>
                <w:rFonts w:eastAsia="Calibri"/>
                <w:sz w:val="28"/>
                <w:szCs w:val="28"/>
                <w:lang w:eastAsia="ru-RU"/>
              </w:rPr>
              <w:t>,00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2026 году – </w:t>
            </w:r>
            <w:r>
              <w:rPr>
                <w:sz w:val="28"/>
                <w:szCs w:val="28"/>
                <w:lang w:eastAsia="ru-RU"/>
              </w:rPr>
              <w:t>14 948 700</w:t>
            </w:r>
            <w:r>
              <w:rPr>
                <w:rFonts w:eastAsia="Calibri"/>
                <w:sz w:val="28"/>
                <w:szCs w:val="28"/>
                <w:lang w:eastAsia="ru-RU"/>
              </w:rPr>
              <w:t>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из средств городского бюджета –  226 278 351,25 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 76 815 190,25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2025 году –  74 748 687,00 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2026 году –  74 714 474,00 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8. Приложение № 2 к подпрограмме 2 «Перечень мероприятий подпрограммы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А.М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"/>
        <w:gridCol w:w="1067"/>
        <w:gridCol w:w="952"/>
        <w:gridCol w:w="682"/>
        <w:gridCol w:w="447"/>
        <w:gridCol w:w="601"/>
        <w:gridCol w:w="45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1438"/>
      </w:tblGrid>
      <w:tr>
        <w:trPr>
          <w:trHeight w:val="1236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0" w:name="RANGE!A1%3AR16"/>
            <w:bookmarkStart w:id="1" w:name="RANGE!A1%3AQ16"/>
            <w:bookmarkStart w:id="2" w:name="RANGE!A1%3AP16"/>
            <w:bookmarkStart w:id="3" w:name="RANGE!A1%3AO16"/>
            <w:bookmarkStart w:id="4" w:name="RANGE!A1%3AR16"/>
            <w:bookmarkStart w:id="5" w:name="RANGE!A1%3AQ16"/>
            <w:bookmarkStart w:id="6" w:name="RANGE!A1%3AP16"/>
            <w:bookmarkStart w:id="7" w:name="RANGE!A1%3AO16"/>
            <w:bookmarkEnd w:id="4"/>
            <w:bookmarkEnd w:id="5"/>
            <w:bookmarkEnd w:id="6"/>
            <w:bookmarkEnd w:id="7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ложение № 1 к постановлению</w:t>
              <w:br/>
              <w:t xml:space="preserve">администрации города Канска  </w:t>
              <w:br/>
              <w:t xml:space="preserve">  от «11» __04_ 2024 г.  №__555__  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8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1 к муниципальной </w:t>
              <w:br/>
              <w:t xml:space="preserve">                                                                          программе «Развитие образования» </w:t>
            </w:r>
          </w:p>
        </w:tc>
      </w:tr>
      <w:tr>
        <w:trPr>
          <w:trHeight w:val="1308" w:hRule="atLeast"/>
        </w:trPr>
        <w:tc>
          <w:tcPr>
            <w:tcW w:w="14742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ФОРМАЦИЯ О РЕСУРСНОМ ОБЕСПЕЧЕНИИ МУНИЦИПАЛЬНОЙ ПРОГРАММЫ ГОРОДА</w:t>
              <w:br/>
              <w:t>КАНСКА ЗА СЧЕТ СРЕДСТВ ГОРОДСКОГО БЮДЖЕТА, В ТОМ ЧИСЛЕ СРЕДСТВ, ПОСТУПИВШИХ ИЗ БЮДЖЕТОВ ДРУГИХ УРОВНЕЙ БЮДЖЕТНОЙ</w:t>
              <w:br/>
              <w:t>СИСТЕМЫ И БЮДЖЕТОВ ГОСУДАРСТВЕННЫХ ВНЕБЮДЖЕТНЫХ ФОНДОВ</w:t>
            </w:r>
          </w:p>
        </w:tc>
      </w:tr>
      <w:tr>
        <w:trPr>
          <w:trHeight w:val="459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рублей) 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 период</w:t>
            </w:r>
          </w:p>
        </w:tc>
      </w:tr>
      <w:tr>
        <w:trPr>
          <w:trHeight w:val="11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льная  программа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«Развитие образования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149 635 637,1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237 349 933,1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371 039 804,23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473 355 675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638 265 838,1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859 357 169,3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017 013 145,8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182 219 401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043 349 697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033 028 324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7 004 614 624,87   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149 635 637,1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237 349 933,1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371 039 804,23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473 355 675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638 265 838,1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859 357 169,3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017 013 145,87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182 219 401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043 349 697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033 028 324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7 004 614 624,87   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105 007 116,8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183 848 302,0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317 218 118,8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410 283 502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571 902 306,8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782 532 087,7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932 855 203,5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089 405 610,75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953 652 310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943 365 15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6 290 069 708,53   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105 007 116,8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183 848 302,0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317 218 118,8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410 283 502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571 902 306,8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782 532 087,72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932 855 203,5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089 405 610,75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953 652 310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943 365 150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6 290 069 708,53   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44 628 520,3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53 501 631,1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53 821 685,4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63 072 173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66 363 531,3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76 825 081,6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84 157 942,3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92 813 790,25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89 697 387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89 663 174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714 544 916,34   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44 628 520,3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53 501 631,1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53 821 685,4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63 072 173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66 363 531,31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76 825 081,6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84 157 942,36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92 813 790,25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89 697 387,0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89 663 174,0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714 544 916,34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RANGE!A1%3AS16"/>
      <w:bookmarkStart w:id="9" w:name="RANGE!A1%3AN24"/>
      <w:bookmarkStart w:id="10" w:name="RANGE!A1%3AS16"/>
      <w:bookmarkStart w:id="11" w:name="RANGE!A1%3AN24"/>
      <w:bookmarkEnd w:id="10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2" w:name="RANGE!A1%3AO24"/>
      <w:bookmarkStart w:id="13" w:name="RANGE!A1%3AO24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3"/>
        <w:gridCol w:w="851"/>
        <w:gridCol w:w="1275"/>
        <w:gridCol w:w="993"/>
        <w:gridCol w:w="992"/>
        <w:gridCol w:w="992"/>
        <w:gridCol w:w="851"/>
        <w:gridCol w:w="850"/>
        <w:gridCol w:w="992"/>
        <w:gridCol w:w="1276"/>
        <w:gridCol w:w="1134"/>
        <w:gridCol w:w="992"/>
        <w:gridCol w:w="993"/>
        <w:gridCol w:w="1275"/>
      </w:tblGrid>
      <w:tr>
        <w:trPr>
          <w:trHeight w:val="139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иложение № 2 к постановлению</w:t>
              <w:br/>
              <w:t xml:space="preserve">администрации города Канска  </w:t>
              <w:br/>
              <w:t xml:space="preserve">  от «11» __04_ 2024 г.  №_555_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 к муниципальной программе «Развитие образования»</w:t>
            </w:r>
          </w:p>
        </w:tc>
      </w:tr>
      <w:tr>
        <w:trPr>
          <w:trHeight w:val="1212" w:hRule="atLeast"/>
        </w:trPr>
        <w:tc>
          <w:tcPr>
            <w:tcW w:w="15309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Б ИСТОЧНИКАХ ФИНАНСИРОВАНИЯ ПОДПРОГРАММ, ОТДЕЛЬНЫХ</w:t>
              <w:br/>
              <w:t>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рублей) </w:t>
            </w:r>
          </w:p>
        </w:tc>
      </w:tr>
      <w:tr>
        <w:trPr>
          <w:trHeight w:val="76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firstLine="39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149 635 637,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237 349 933,1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371 039 804,2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473 355 675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638 265 838,1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859 357 169,3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 017 013 145,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2 182 219 401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3 349 6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3 028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4 614 624,87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39 298 944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8 468 012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1 609 970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0 977 09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5 349 977,9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1 010 527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8 041 817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5 650 6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16 781 5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 774 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7 962 614,08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9 788 067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8 881 920,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9 429 83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5 371 697,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48 103 899,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23 740 52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22 906 456,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84 732 863,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316 126 7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 117 37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49 199 436,03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48 62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 006 878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811 960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4 606 120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 064 872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1 835 890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441 3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136 87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 452 574,7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1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105 007 116,8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183 848 302,0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317 218 118,8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410 283 502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571 902 306,8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782 532 087,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932 855 203,5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2 089 405 610,7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3 652 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3 36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290 069 708,53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97 919 645,8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300 324 235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367 346 332,2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403 058 892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448 295 546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475 111 694,4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526 899 016,7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588 835 456,7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 032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 059 5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95 883 278,05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806 538 846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883 524 066,5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949 871 786,5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970 217 731,8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038 794 799,5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 212 814 272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309 891 314,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1 368 734 263,0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1 178 0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 168 67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36 733 855,72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48 62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 006 878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811 960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94 606 120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 064 872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1 835 890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441 3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136 87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 452 574,76</w:t>
            </w:r>
          </w:p>
        </w:tc>
      </w:tr>
      <w:tr>
        <w:trPr>
          <w:trHeight w:val="32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2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44 628 520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53 501 631,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53 821 685,4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63 072 173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66 363 531,3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76 825 081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84 157 942,3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92 813 790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9 697 3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663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 544 916,34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1 379 298,4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48 143 777,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44 263 63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47 918 207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57 054 431,3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65 898 832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71 142 800,3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76 815 190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74 748 687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4 714 474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079 336,03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3 249 221,9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5 357 854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9 558 047,4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15 153 966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9 309 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10 926 24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13 015 14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15 998 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14 948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4 948 7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465 580,31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6"/>
        <w:gridCol w:w="2552"/>
        <w:gridCol w:w="1843"/>
        <w:gridCol w:w="2460"/>
        <w:gridCol w:w="2076"/>
        <w:gridCol w:w="2268"/>
      </w:tblGrid>
      <w:tr>
        <w:trPr>
          <w:trHeight w:val="1236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иложение № 3 к постановлению</w:t>
              <w:br/>
              <w:t xml:space="preserve">администрации города Канска  </w:t>
              <w:br/>
              <w:t xml:space="preserve">  от «11» __04__ 2024 г.  №__555__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3</w:t>
              <w:br/>
              <w:t>к муниципальной программе «Развитие образования»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22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объема муниципальной услуги (работы) по годам реализации муниципальной программы города Канска</w:t>
            </w:r>
          </w:p>
        </w:tc>
      </w:tr>
      <w:tr>
        <w:trPr>
          <w:trHeight w:val="1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3 92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92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 xml:space="preserve">3 920   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541 590 600,0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512 122 1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512 122 100,00   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мотр и у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3 89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89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 xml:space="preserve">3 890   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244 584 227,0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228 949 743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235 619 743,00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4 115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4 11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 xml:space="preserve">4 115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8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28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80   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1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22"/>
                <w:szCs w:val="22"/>
                <w:lang w:eastAsia="ru-RU"/>
              </w:rPr>
              <w:t xml:space="preserve">12   </w:t>
            </w:r>
          </w:p>
        </w:tc>
      </w:tr>
      <w:tr>
        <w:trPr>
          <w:trHeight w:val="9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387 283 679,1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366 142 743,9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365 660 094,12   </w:t>
            </w:r>
          </w:p>
        </w:tc>
      </w:tr>
      <w:tr>
        <w:trPr>
          <w:trHeight w:val="94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4 859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4 75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 xml:space="preserve">4 758   </w:t>
            </w:r>
          </w:p>
        </w:tc>
      </w:tr>
      <w:tr>
        <w:trPr>
          <w:trHeight w:val="105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484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48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484   </w:t>
            </w:r>
          </w:p>
        </w:tc>
      </w:tr>
      <w:tr>
        <w:trPr>
          <w:trHeight w:val="123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26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22"/>
                <w:szCs w:val="22"/>
                <w:lang w:eastAsia="ru-RU"/>
              </w:rPr>
              <w:t xml:space="preserve">26   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7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22"/>
                <w:szCs w:val="22"/>
                <w:lang w:eastAsia="ru-RU"/>
              </w:rPr>
              <w:t xml:space="preserve">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sz w:val="22"/>
                <w:szCs w:val="22"/>
                <w:lang w:eastAsia="ru-RU"/>
              </w:rPr>
              <w:t xml:space="preserve">7   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511 815 993,3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483 523 060,7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482 885 679,99   </w:t>
            </w:r>
          </w:p>
        </w:tc>
      </w:tr>
      <w:tr>
        <w:trPr>
          <w:trHeight w:val="744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724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72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724   </w:t>
            </w:r>
          </w:p>
        </w:tc>
      </w:tr>
      <w:tr>
        <w:trPr>
          <w:trHeight w:val="116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22"/>
                <w:szCs w:val="22"/>
                <w:lang w:eastAsia="ru-RU"/>
              </w:rPr>
              <w:t xml:space="preserve">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sz w:val="22"/>
                <w:szCs w:val="22"/>
                <w:lang w:eastAsia="ru-RU"/>
              </w:rPr>
              <w:t xml:space="preserve">2   </w:t>
            </w:r>
          </w:p>
        </w:tc>
      </w:tr>
      <w:tr>
        <w:trPr>
          <w:trHeight w:val="110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8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1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22"/>
                <w:szCs w:val="22"/>
                <w:lang w:eastAsia="ru-RU"/>
              </w:rPr>
              <w:t xml:space="preserve">18   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97 782 879,6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92 377 490,8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92 255 718,71   </w:t>
            </w:r>
          </w:p>
        </w:tc>
      </w:tr>
      <w:tr>
        <w:trPr>
          <w:trHeight w:val="9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11 011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11 01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sz w:val="22"/>
                <w:szCs w:val="22"/>
                <w:lang w:eastAsia="ru-RU"/>
              </w:rPr>
              <w:t xml:space="preserve">11 011   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107 158 001,0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98 456 07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98 456 070,00   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тдыха детей и молодеж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каникулярное время с круглосуточным пребы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1 001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00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 xml:space="preserve">1 001   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28 379 323,08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6 179 733,5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26 179 733,56   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городского бюджета на оказание (выполнение) муниципальных услуг (работы),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918 594 703,08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1 807 750 942,1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1 813 179 139,38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03"/>
        <w:gridCol w:w="1560"/>
        <w:gridCol w:w="756"/>
        <w:gridCol w:w="661"/>
        <w:gridCol w:w="709"/>
        <w:gridCol w:w="869"/>
        <w:gridCol w:w="1257"/>
        <w:gridCol w:w="992"/>
        <w:gridCol w:w="1134"/>
        <w:gridCol w:w="1134"/>
        <w:gridCol w:w="1560"/>
      </w:tblGrid>
      <w:tr>
        <w:trPr>
          <w:trHeight w:val="1704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bookmarkStart w:id="14" w:name="RANGE!A1%3AL62"/>
            <w:r>
              <w:rPr>
                <w:sz w:val="22"/>
                <w:szCs w:val="22"/>
                <w:lang w:eastAsia="ru-RU"/>
              </w:rPr>
              <w:t> </w:t>
            </w:r>
            <w:bookmarkEnd w:id="14"/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4 к постановлению</w:t>
              <w:br/>
              <w:t xml:space="preserve">администрации города Канска  </w:t>
              <w:br/>
              <w:t xml:space="preserve">  от «11» __04__ 2024 г.  №__555__                                                                    </w:t>
            </w:r>
          </w:p>
        </w:tc>
      </w:tr>
      <w:tr>
        <w:trPr>
          <w:trHeight w:val="1239" w:hRule="atLeas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 2 </w:t>
              <w:br/>
              <w:t>к подпрограмме 1  «Развитие дошкольного, общего и дополнительного образования»</w:t>
            </w:r>
          </w:p>
        </w:tc>
      </w:tr>
      <w:tr>
        <w:trPr>
          <w:trHeight w:val="588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: создать в системе дошкольного, общего и дополнительного образования равные возможности для получения современного качественного образования, социализации детей, отдыха и оздоровления детей в летний перио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Задача № 1 Обеспечить доступность дошкольного образования, соответствующего единому стандарту качества дошкольного образования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110075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     611,       6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9 204 3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а и объема  услуги  по присмотру и уходу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758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1,       621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 00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 5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 5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1 030 093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7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1,       621,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 58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 5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 5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535 741 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9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110000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       6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960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263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 933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700 156 251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организации предоставления услуг в соответствии с требованиями СанПиН</w:t>
            </w:r>
          </w:p>
        </w:tc>
      </w:tr>
      <w:tr>
        <w:trPr>
          <w:trHeight w:val="20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5 44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1 805 444,4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ы в соответствие с требованиями условия в ДОУ</w:t>
            </w:r>
          </w:p>
        </w:tc>
      </w:tr>
      <w:tr>
        <w:trPr>
          <w:trHeight w:val="24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1100S58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 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16 141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ы в соответствие с требованиями условия в ДОУ</w:t>
            </w:r>
          </w:p>
        </w:tc>
      </w:tr>
      <w:tr>
        <w:trPr>
          <w:trHeight w:val="26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7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</w:t>
              <w:br/>
              <w:t>3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6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6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6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17 597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100% детей соответствующей  категории</w:t>
            </w:r>
          </w:p>
        </w:tc>
      </w:tr>
      <w:tr>
        <w:trPr>
          <w:trHeight w:val="26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 в рамках подпрограммы «Развитие дошкольного, общего и дополнительного образования» муниципальной программы города Канска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8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1,       621,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937 36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поддержки семьям лиц, принимающих участие в СВО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 xml:space="preserve">799 644 371,4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752 680 94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759 350 94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2 311 676 257,4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дача № 2   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75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1, </w:t>
              <w:br/>
              <w:t>6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 0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 29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 29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1 564 614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53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74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</w:t>
              <w:br/>
              <w:t>6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83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394 000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1, 621, 612 </w:t>
              <w:br/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 013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 850 87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 851 34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722 715 630,3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условий организации предоставления услуг в соотвествии с требованиями СанПиН</w:t>
            </w:r>
          </w:p>
        </w:tc>
      </w:tr>
      <w:tr>
        <w:trPr>
          <w:trHeight w:val="26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756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</w:t>
              <w:br/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8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8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8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40 768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 детей  из малообеспеченных семей получают бесплатное школьное питание</w:t>
            </w:r>
          </w:p>
        </w:tc>
      </w:tr>
      <w:tr>
        <w:trPr>
          <w:trHeight w:val="21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 611, 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1 190 51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 устранение замечаний контролирующих органов, реализация перспективных планов</w:t>
            </w:r>
          </w:p>
        </w:tc>
      </w:tr>
      <w:tr>
        <w:trPr>
          <w:trHeight w:val="21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1100S56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3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16 003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3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L3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 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49 64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049 64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77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191 676 678,6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  охват детей  начального общего образования , за исключением детей ОВЗ,  получают бесплатное школьное питание</w:t>
            </w:r>
          </w:p>
        </w:tc>
      </w:tr>
      <w:tr>
        <w:trPr>
          <w:trHeight w:val="3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L3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</w:t>
              <w:br/>
              <w:t>6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76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76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76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179 285 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00%  педагогических работников общеобразовательных организаций, получивших ежемесячное денежное вознаграждение за классное руководство </w:t>
            </w:r>
          </w:p>
        </w:tc>
      </w:tr>
      <w:tr>
        <w:trPr>
          <w:trHeight w:val="27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517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87 3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21 387 373,7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детского технопарка "Кванториум" на базе МАОУ Гимназия №4</w:t>
            </w:r>
          </w:p>
        </w:tc>
      </w:tr>
      <w:tr>
        <w:trPr>
          <w:trHeight w:val="27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1, </w:t>
              <w:br/>
              <w:t>6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7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08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22 054 65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в всех общеобразовательных организациях центров детских инициатив – пространства для встреч и сборов детских общественных объединений</w:t>
            </w:r>
          </w:p>
        </w:tc>
      </w:tr>
      <w:tr>
        <w:trPr>
          <w:trHeight w:val="27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58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799 7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799 7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799 7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89 399 399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 детей  с ограниченными возможностями здоровья получат бесплатное 2-х разовое школьное питание</w:t>
            </w:r>
          </w:p>
        </w:tc>
      </w:tr>
      <w:tr>
        <w:trPr>
          <w:trHeight w:val="177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86 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91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1 01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4 931 010,1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детского технопарка "Кванториум" на базе МАОУ Гимназия №4</w:t>
            </w:r>
          </w:p>
        </w:tc>
      </w:tr>
      <w:tr>
        <w:trPr>
          <w:trHeight w:val="26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L7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7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15 277 3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6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Бесплатная перевозка обучающихся школ города Канска, проживающих в Канском районе, в муниципальные общеобразовательные организации города Канска по специальным школьным маршрутам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7 4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7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5 354 95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6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(принимавших) участие в специальной военной операции в рамках подпрограммы «Развитие дошкольного, общего и дополнительного образования» муниципальной программы города Канска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8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</w:t>
              <w:br/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 7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788 73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поддержки семьям лиц, принимающих участие в СВО</w:t>
            </w:r>
          </w:p>
        </w:tc>
      </w:tr>
      <w:tr>
        <w:trPr>
          <w:trHeight w:val="26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лучшение и обновление материальной технической базы: спортивно-технической, научно-технической направленност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5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147 393 123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1 069 691 54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1 052 700 17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3 269 784 840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дача № 3. Обеспечить предоставление дополнительного 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214 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34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34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117 883 984,0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0% детей в возрасте от 5 до 18 лет получат услуги дополнительного образования ежегодно в муниципальных учреждениях</w:t>
            </w:r>
          </w:p>
        </w:tc>
      </w:tr>
      <w:tr>
        <w:trPr>
          <w:trHeight w:val="20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007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,   615,   625,   635 ,   8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60 7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94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73 517 735,0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75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   6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1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88 296 100,00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лучшение и обновление материальной технической базы: спортивно-технической, научно-технической направленност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0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величение охвата детей, обучающихся по дополнительным общеразвивающи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56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, 6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03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2 903 477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хвата детей дополнительным образованием</w:t>
            </w:r>
          </w:p>
        </w:tc>
      </w:tr>
      <w:tr>
        <w:trPr>
          <w:trHeight w:val="4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99 238 30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91 914 38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91 948 60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283 101 29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№ 4.  Содействовать выявлению и поддержке одаренных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ведение II этапа (муниципальной) Всероссийской предметной олимпиады школьников, городской научно-практической конференции и Юниор-конференции, Спартакиады "Школьная спортивная лига", фестиваль "Весенняя капель", Бал выпускников, Церемония чествования Главой города юных талантов, форума достижений детей города, зимние сборы по подготовке команды для участия в региональном этапе всероссийской олимпиады школьников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   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% школьников - участников мероприятий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sz w:val="22"/>
                <w:szCs w:val="22"/>
                <w:lang w:eastAsia="ru-RU"/>
              </w:rPr>
              <w:t xml:space="preserve">200 000,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sz w:val="22"/>
                <w:szCs w:val="22"/>
                <w:lang w:eastAsia="ru-RU"/>
              </w:rPr>
              <w:t xml:space="preserve">200 000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00 000,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№ 5.  Обеспечить безопасный, качественный отдых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тенсивные школы, спортивно-туристические походы, учебно-тренировочные, водные походы и т.д.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</w:t>
              <w:br/>
              <w:t>6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 xml:space="preserve">51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 xml:space="preserve">51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51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1 53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16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рганизация летнего отдыха, оздоровления и занятости детей и подростков города Канска в ДОЛ "Огонёк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4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39 31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39 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39 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15 818 776,5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и обеспечению отдыха и оздоровления дет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76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  321</w:t>
              <w:br/>
              <w:t>611,</w:t>
              <w:br/>
              <w:t>6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22 418 4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22 418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22 418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67 255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ован отдых и оздоровление в летний период в загородных лагерях, в  лагерях с дневным пребыванием в ОУ </w:t>
            </w:r>
          </w:p>
        </w:tc>
      </w:tr>
      <w:tr>
        <w:trPr>
          <w:trHeight w:val="4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3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 xml:space="preserve">715 8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 xml:space="preserve">715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715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2 147 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ы выплаты 100% работникам данной категории</w:t>
            </w:r>
          </w:p>
        </w:tc>
      </w:tr>
      <w:tr>
        <w:trPr>
          <w:trHeight w:val="1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рганизация палаточного лагеря на спортивно-туристической базе "Чайка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8 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8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8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6 296 41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н отдых и оздоровление в палаточном лагере на спортивно-туристической базе «Чайка»</w:t>
            </w:r>
          </w:p>
        </w:tc>
      </w:tr>
      <w:tr>
        <w:trPr>
          <w:trHeight w:val="1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доровление детей за счет взносов родител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1 701 424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308 43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sz w:val="22"/>
                <w:szCs w:val="22"/>
                <w:lang w:eastAsia="ru-RU"/>
              </w:rPr>
              <w:t xml:space="preserve">1 308 43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4 318 296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22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S5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34 383 747,0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31 791 16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31 791 16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97 966 085,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дача № 6.   Обеспечить развитие профессиональной компетентности педагогов, создание дополнительных стимулов повышения имиджа педагогической профессии средствами событийных  мероприятий и конкурс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этап Всероссийского конкурса "Учитель года", Муниципальный конкурс проектов молодых специалистов "Молодые учителя-новой школе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080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ализован план мероприятий, обеспечено привлечение не менее 17% педагогов до 30 лет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№ 7. Обеспечить психолого-педагогическую и социальную помощь детям, психолого-педагогическое и методическое сопровождение реализации основных общеобразовательных програм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.7.1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»  муниципальной программы города Канска «Развитие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90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011000071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96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24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24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22 844 59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сопровождение детей в ОВЗ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8 396 064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7 224 26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sz w:val="22"/>
                <w:szCs w:val="22"/>
                <w:lang w:eastAsia="ru-RU"/>
              </w:rPr>
              <w:t xml:space="preserve">7 224 26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22 844 59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089 405 610,7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1 953 652 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1 943 365 1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5 986 423 070,7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3"/>
        <w:gridCol w:w="851"/>
        <w:gridCol w:w="776"/>
        <w:gridCol w:w="783"/>
        <w:gridCol w:w="992"/>
        <w:gridCol w:w="851"/>
        <w:gridCol w:w="1418"/>
        <w:gridCol w:w="1417"/>
        <w:gridCol w:w="1418"/>
        <w:gridCol w:w="1275"/>
        <w:gridCol w:w="1418"/>
      </w:tblGrid>
      <w:tr>
        <w:trPr>
          <w:trHeight w:val="1260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5 к постановлению</w:t>
              <w:br/>
              <w:t xml:space="preserve">администрации города Канска  </w:t>
              <w:br/>
              <w:t xml:space="preserve">  от «11» __04__ 2024 г.  №__555__                                                                    </w:t>
            </w:r>
          </w:p>
        </w:tc>
      </w:tr>
      <w:tr>
        <w:trPr>
          <w:trHeight w:val="1479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  <w:br/>
              <w:t>к подпрограмме 2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528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5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: создать условия для эффективного управления системой образования города Канска.</w:t>
            </w:r>
          </w:p>
        </w:tc>
      </w:tr>
      <w:tr>
        <w:trPr>
          <w:trHeight w:val="708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№1.   Организовать деятельность органа управления образованием и учреждений, обеспечивающих деятельность образовательных учреждений, направленную на эффективное управление системой образования города Канска</w:t>
            </w:r>
          </w:p>
        </w:tc>
      </w:tr>
      <w:tr>
        <w:trPr>
          <w:trHeight w:val="2844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в рамках подпрограммы 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</w:t>
              <w:br/>
              <w:t xml:space="preserve">122,      </w:t>
              <w:br/>
              <w:t>129,</w:t>
              <w:br/>
              <w:t xml:space="preserve">244, 2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45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8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8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31 861 808,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управление отраслью в соответствии с нормативом</w:t>
            </w:r>
          </w:p>
        </w:tc>
      </w:tr>
      <w:tr>
        <w:trPr>
          <w:trHeight w:val="2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ыполнение прочих обязательств в рамках подпрограммы "Обеспечение реализации муниципальной программы и прочие мероприятия в области образования" муниципальной программы города Канска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8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 32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sz w:val="22"/>
                <w:szCs w:val="22"/>
                <w:lang w:eastAsia="ru-RU"/>
              </w:rPr>
              <w:t xml:space="preserve">419 322,75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4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45 896 000,00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7 263 510,7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25 456 8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25 456 81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78 177 130,75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№2. Обеспечить методическое, информационное и инженерно-техническое сопровождение деятельности муниципальных образовательных учреждений города Канска, ведение бухгалтерского, статистического и налогового учета муниципальных бюджетных и муниципальных автономных образовательных учреждений, организацию контроля за деятельностью муниципальных образовательных учреждений города Ка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.2.1 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906 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0709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01200007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1,</w:t>
              <w:br/>
              <w:t>112,</w:t>
              <w:br/>
              <w:t>119,</w:t>
              <w:br/>
              <w:t xml:space="preserve">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550 2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240 5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206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193 997 220,50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а деятельность подведомственных учреждений</w:t>
            </w:r>
          </w:p>
        </w:tc>
      </w:tr>
      <w:tr>
        <w:trPr>
          <w:trHeight w:val="8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65 550 279,5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64 240 577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64 206 364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193 997 220,5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92 813 790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89 697 38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89 663 174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272 174 351,2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left="2088" w:hanging="1008"/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Администратор Б П</cp:lastModifiedBy>
  <cp:lastPrinted>2022-03-23T14:20:00Z</cp:lastPrinted>
  <dcterms:modified xsi:type="dcterms:W3CDTF">2024-04-15T07:20:00Z</dcterms:modified>
  <cp:revision>106</cp:revision>
  <dc:subject/>
  <dc:title> </dc:title>
</cp:coreProperties>
</file>