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оссийская Федерация       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.0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расходования </w:t>
      </w:r>
      <w:r>
        <w:rPr>
          <w:sz w:val="28"/>
          <w:szCs w:val="28"/>
          <w:lang w:eastAsia="ru-RU"/>
        </w:rPr>
        <w:t>субсид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Красноярского края от 30.09.2013 № 508-п «Об утверждении государственной программы Красноярского края «Развитие образования», постановлением Правительства Красноярского края от 14.02.2023 № 123-п «Об утверждении Порядка предоставления и распределения субсидий бюджетам муниципальных образований Красноярского края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и о признании утратившими силу отдельных Постановлений Правительства Красноярского края»,  руководствуясь </w:t>
      </w:r>
      <w:hyperlink r:id="rId4">
        <w:r>
          <w:rPr>
            <w:rStyle w:val="InternetLink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35</w:t>
        </w:r>
      </w:hyperlink>
      <w:r>
        <w:rPr>
          <w:sz w:val="28"/>
          <w:szCs w:val="28"/>
          <w:lang w:eastAsia="ru-RU"/>
        </w:rPr>
        <w:t xml:space="preserve"> Устава города Канска,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орядок расходования </w:t>
      </w:r>
      <w:r>
        <w:rPr>
          <w:sz w:val="28"/>
          <w:szCs w:val="28"/>
          <w:lang w:eastAsia="ru-RU"/>
        </w:rPr>
        <w:t>субсид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2. 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 и первого заместителя главы города по экономике и финансам Е.Н. Лифанску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анск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lang w:val="en-US"/>
        </w:rPr>
        <w:t>10.04</w:t>
      </w:r>
      <w:r>
        <w:rPr>
          <w:rFonts w:cs="Times New Roman" w:ascii="Times New Roman" w:hAnsi="Times New Roman"/>
          <w:sz w:val="28"/>
          <w:szCs w:val="28"/>
        </w:rPr>
        <w:t>_ 2024 г. № _</w:t>
      </w:r>
      <w:r>
        <w:rPr>
          <w:rFonts w:cs="Times New Roman" w:ascii="Times New Roman" w:hAnsi="Times New Roman"/>
          <w:sz w:val="28"/>
          <w:szCs w:val="28"/>
          <w:lang w:val="en-US"/>
        </w:rPr>
        <w:t>540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</w:r>
    </w:p>
    <w:p>
      <w:pPr>
        <w:pStyle w:val="Normal"/>
        <w:suppressAutoHyphens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ий Порядок</w:t>
      </w:r>
      <w:r>
        <w:rPr>
          <w:sz w:val="28"/>
          <w:szCs w:val="28"/>
        </w:rPr>
        <w:t xml:space="preserve"> регулирует расходование средств, предоставляемых бюджету муниципального образования город Канск в виде </w:t>
      </w:r>
      <w:r>
        <w:rPr>
          <w:sz w:val="28"/>
          <w:szCs w:val="28"/>
          <w:lang w:eastAsia="ru-RU"/>
        </w:rPr>
        <w:t xml:space="preserve">субсид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</w:r>
      <w:r>
        <w:rPr>
          <w:sz w:val="28"/>
          <w:szCs w:val="28"/>
        </w:rPr>
        <w:t xml:space="preserve">(далее - Порядок)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Красноярского края от 30.09.2013    № 508-п «Об утверждении государственной программы Красноярского края «Развитие образования», постановлением Правительства Красноярского края от 14.02.2023 № 123-п «Об утверждении Порядка предоставления и распределения субсидий бюджетам муниципальных образований Красноярского края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и о признании утратившими силу отдельных Постановлений Правительства Красноярского края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Канска (далее - Управление образования) является главным распорядителем средств субсид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убсидия предоставляется на основании </w:t>
      </w:r>
      <w:r>
        <w:rPr>
          <w:sz w:val="28"/>
          <w:szCs w:val="28"/>
        </w:rPr>
        <w:t>Соглашения о предоставлении субсидии</w:t>
      </w:r>
      <w:r>
        <w:rPr/>
        <w:t xml:space="preserve"> </w:t>
      </w:r>
      <w:r>
        <w:rPr>
          <w:sz w:val="28"/>
          <w:szCs w:val="28"/>
        </w:rPr>
        <w:t xml:space="preserve">бюджету города Канска </w:t>
      </w:r>
      <w:r>
        <w:rPr>
          <w:sz w:val="28"/>
          <w:szCs w:val="28"/>
          <w:lang w:eastAsia="ru-RU"/>
        </w:rPr>
        <w:t>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</w:r>
      <w:r>
        <w:rPr>
          <w:sz w:val="28"/>
          <w:szCs w:val="28"/>
        </w:rPr>
        <w:t xml:space="preserve">  (далее - Соглашение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субсидии направляются на оформление помещений Школьных Кванториумов в соответствии с руководством по проектированию и дизайну образовательного пространства и фирменному стилю, определенным федеральным оператором, и типовым проектом дизайна и зонирования помещений Школьного Кванториума, утвержденного приказом министерства образования Краснояр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 Доля участия за счет средств бюджета города на реализацию мероприятий составляет не менее 1% от объема расходного обязательства, предусмотренного городу Канск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По мере поступления средств субсидий из краевого бюджета в бюджет муниципального образования город Канск, Финансовое управление администрации города Канска (далее - Финуправление г.Канска) в течение 5 рабочих дней в пределах утвержденной бюджетной росписи и предельных объемов финансирования перечисляет денежные средства на лицевой счет Управления образования  на основании заявки на финансирова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сроков перечисления денежных средств предусмотрена ответственность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правление образования представляет отчеты в соответствии с приложениями к Соглашению в министерство образования Красноярского края (далее – министерство) не позднее 20 января года, следующего за годом, в котором получена Субсид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ходах бюджета города Канс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финансирования которых предоставляется Субсид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ижении значений результатов использова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субсидии, не использованные в текущем финансовом году, подлежат возврату в краевой бюджет в сроки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и контроль за целевым и эффективным использованием полученной субсидии, своевременное и достоверное представление данных в министерство, Финуправление г. Канска возлагается на Управление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6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D1C00F570F39D4E871F84D00AFCBA9435A39A841683FEA4565318DAA77BDA3302BFCD6DC78B6881F79768A10CBAB6D9FXEi0C" TargetMode="External"/><Relationship Id="rId4" Type="http://schemas.openxmlformats.org/officeDocument/2006/relationships/hyperlink" Target="consultantplus://offline/ref=6318D8703B3FFC52A20ED1F34CEEB55C8CE3FC9341FA352194EFE4357F617DFAAC6440DBD640B487B4DFB0B40D3FD9846F775DDBC9CD192B729A83F0yDY4I" TargetMode="External"/><Relationship Id="rId5" Type="http://schemas.openxmlformats.org/officeDocument/2006/relationships/hyperlink" Target="consultantplus://offline/ref=6318D8703B3FFC52A20ED1F34CEEB55C8CE3FC9341FA352194EFE4357F617DFAAC6440DBD640B487B4DFB1B40D3FD9846F775DDBC9CD192B729A83F0yDY4I" TargetMode="External"/><Relationship Id="rId6" Type="http://schemas.openxmlformats.org/officeDocument/2006/relationships/hyperlink" Target="consultantplus://offline/ref=52D1C00F570F39D4E871F84D00AFCBA9435A39A841683FEA4565318DAA77BDA3302BFCD6DC78B6881F79768A10CBAB6D9FXEi0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Попова Г.Г.</dc:creator>
  <dc:description/>
  <cp:keywords/>
  <dc:language>en-US</dc:language>
  <cp:lastModifiedBy>Администратор Б П</cp:lastModifiedBy>
  <cp:lastPrinted>2024-03-26T11:54:00Z</cp:lastPrinted>
  <dcterms:modified xsi:type="dcterms:W3CDTF">2024-04-10T09:56:00Z</dcterms:modified>
  <cp:revision>624</cp:revision>
  <dc:subject/>
  <dc:title> </dc:title>
</cp:coreProperties>
</file>