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7176"/>
        <w:gridCol w:w="1732"/>
        <w:gridCol w:w="1072"/>
        <w:gridCol w:w="431"/>
      </w:tblGrid>
      <w:tr>
        <w:trPr>
          <w:trHeight w:val="2440" w:hRule="atLeast"/>
        </w:trPr>
        <w:tc>
          <w:tcPr>
            <w:tcW w:w="1025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717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«_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</w:rPr>
              <w:t>__» ___</w:t>
            </w:r>
            <w:r>
              <w:rPr>
                <w:sz w:val="28"/>
                <w:lang w:val="en-US"/>
              </w:rPr>
              <w:t>04</w:t>
            </w:r>
            <w:r>
              <w:rPr>
                <w:sz w:val="28"/>
              </w:rPr>
              <w:t>______ 2024 г.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</w:t>
            </w:r>
            <w:r>
              <w:rPr>
                <w:sz w:val="28"/>
                <w:lang w:val="en-US"/>
              </w:rPr>
              <w:t>537</w:t>
            </w:r>
            <w:r>
              <w:rPr>
                <w:sz w:val="28"/>
              </w:rPr>
              <w:t xml:space="preserve">__ 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      </w:t>
            </w:r>
          </w:p>
        </w:tc>
      </w:tr>
    </w:tbl>
    <w:p>
      <w:pPr>
        <w:pStyle w:val="Style19"/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426"/>
        <w:jc w:val="center"/>
        <w:rPr/>
      </w:pPr>
      <w:r>
        <w:rPr>
          <w:sz w:val="28"/>
        </w:rPr>
        <w:t>О проведении двухмесячника санитарной очистки территории города Канска</w:t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 xml:space="preserve">В целях улучшения санитарного состояния территории города Канска, для координации, рассмотрения вопросов и принятия решений в период проведения </w:t>
      </w:r>
      <w:r>
        <w:rPr>
          <w:sz w:val="28"/>
        </w:rPr>
        <w:t>двухмесячника санитарной очистки</w:t>
      </w:r>
      <w:r>
        <w:rPr>
          <w:sz w:val="28"/>
          <w:szCs w:val="28"/>
        </w:rPr>
        <w:t xml:space="preserve"> и осуществления контроля, руководствуясь пунктом 4.1.33 Правил благоустройства территории муниципального образования город Канск, утвержденных решением Канского городского Совета депутатов от 28.08.2017 № 21-97, статьями 30, 35 Устава города Канска,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бъявить с 19 апреля по 19 июня 2024 года двух</w:t>
      </w:r>
      <w:r>
        <w:rPr>
          <w:sz w:val="28"/>
        </w:rPr>
        <w:t xml:space="preserve">месячник санитарной очистки </w:t>
      </w:r>
      <w:r>
        <w:rPr>
          <w:sz w:val="28"/>
          <w:szCs w:val="28"/>
        </w:rPr>
        <w:t>по уборке улиц, парков, скверов и газонов, внутридомовых территорий, территорий учреждений образования, здравоохранения, культуры и спорта, территорий промышленных, строительных, транспортных и других предприятий и учреждений всех форм собственност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состав комиссии, осуществляющей контроль и координацию мероприятий, проводимых в рамках </w:t>
      </w:r>
      <w:r>
        <w:rPr>
          <w:sz w:val="28"/>
        </w:rPr>
        <w:t>двухмесячника санитарной очистки</w:t>
      </w:r>
      <w:r>
        <w:rPr>
          <w:sz w:val="28"/>
          <w:szCs w:val="28"/>
        </w:rPr>
        <w:t>, согласно приложению № 1 к настоящему постановлению.</w:t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схему районов, образованных на территории г. Канска для проведения </w:t>
      </w:r>
      <w:r>
        <w:rPr>
          <w:sz w:val="28"/>
        </w:rPr>
        <w:t>двухмесячника санитарной очистки,</w:t>
      </w:r>
      <w:r>
        <w:rPr>
          <w:sz w:val="28"/>
          <w:szCs w:val="28"/>
        </w:rPr>
        <w:t xml:space="preserve"> согласно приложению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к настоящему постановлению.</w:t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лиц, ответственных за организацию проведения </w:t>
      </w:r>
      <w:r>
        <w:rPr>
          <w:sz w:val="28"/>
        </w:rPr>
        <w:t>двухмесячника санитарной очистки</w:t>
      </w:r>
      <w:r>
        <w:rPr>
          <w:sz w:val="28"/>
          <w:szCs w:val="28"/>
        </w:rPr>
        <w:t xml:space="preserve"> за районами, согласно приложению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 к настоящему постановлению.</w:t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м, указанным в приложении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, провести организационную работу с предприятиями, учреждениями и организациями по привлечению их к участию по уборке территорий.</w:t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егламент проведения </w:t>
      </w:r>
      <w:r>
        <w:rPr>
          <w:sz w:val="28"/>
        </w:rPr>
        <w:t>двухмесячника санитарной очистки</w:t>
      </w:r>
      <w:r>
        <w:rPr>
          <w:sz w:val="28"/>
          <w:szCs w:val="28"/>
        </w:rPr>
        <w:t xml:space="preserve"> согласно приложению № 4 к настоящему постановлению.</w:t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твердить места проведения санитарной очистки на территории города Канска для администрации города Канска, её структурных и подведомственных учреждений согласно приложению № 5.</w:t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Рекомендовать депутатам Канского городского Совета депутатов принять участие в проведении </w:t>
      </w:r>
      <w:r>
        <w:rPr>
          <w:sz w:val="28"/>
        </w:rPr>
        <w:t>двухмесячника санитарной очистки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директору ООО «СОРЖ ДУ-1»</w:t>
      </w:r>
      <w:r>
        <w:rPr>
          <w:sz w:val="28"/>
          <w:szCs w:val="28"/>
          <w:lang w:val="ru-RU"/>
        </w:rPr>
        <w:t>, ООО «УК на Московской»</w:t>
      </w:r>
      <w:r>
        <w:rPr>
          <w:sz w:val="28"/>
          <w:szCs w:val="28"/>
        </w:rPr>
        <w:t xml:space="preserve"> Е.Н. Горбачеву,</w:t>
      </w:r>
      <w:r>
        <w:rPr>
          <w:sz w:val="28"/>
          <w:szCs w:val="28"/>
          <w:lang w:val="ru-RU"/>
        </w:rPr>
        <w:t xml:space="preserve"> УК «Левобережный»</w:t>
      </w:r>
      <w:r>
        <w:rPr>
          <w:sz w:val="28"/>
          <w:szCs w:val="28"/>
        </w:rPr>
        <w:t xml:space="preserve"> Н.П. Черновскому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КанскЛидерСервис»Н.П. Черновскому, директору  ООО «УК МКД» Д.Н. Дерламу, директору ООО «Жилсервис-Плюс» В.И. Зыкову,</w:t>
      </w:r>
      <w:r>
        <w:rPr>
          <w:sz w:val="28"/>
          <w:szCs w:val="28"/>
          <w:lang w:val="ru-RU"/>
        </w:rPr>
        <w:t xml:space="preserve"> ООО «Горизонт» Е.В.Зинченк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ОО «Гарант Комфорт» А.И. Мысливчик, ООО «Абсолют» В.С. Зарипову, </w:t>
      </w:r>
      <w:r>
        <w:rPr>
          <w:sz w:val="28"/>
          <w:szCs w:val="28"/>
        </w:rPr>
        <w:t>директору ООО «</w:t>
      </w:r>
      <w:r>
        <w:rPr>
          <w:sz w:val="28"/>
          <w:szCs w:val="28"/>
          <w:lang w:val="ru-RU"/>
        </w:rPr>
        <w:t>РКЦ</w:t>
      </w:r>
      <w:r>
        <w:rPr>
          <w:sz w:val="28"/>
          <w:szCs w:val="28"/>
        </w:rPr>
        <w:t>» Г.И. Карабановой,</w:t>
      </w:r>
      <w:r>
        <w:rPr>
          <w:sz w:val="28"/>
          <w:szCs w:val="28"/>
          <w:lang w:val="ru-RU"/>
        </w:rPr>
        <w:t xml:space="preserve"> ООО «Жилстрой» О. В. Макеевой,</w:t>
      </w:r>
      <w:r>
        <w:rPr>
          <w:sz w:val="28"/>
          <w:szCs w:val="28"/>
        </w:rPr>
        <w:t xml:space="preserve"> директору Канского межрайонного отделения ПАО «Красноярскэнергосбыт» С.П. Коновалову, управляющему ООО «Водоканал-Сервис» Ю.А. Станькову, директору АО «Гортепло» </w:t>
      </w:r>
      <w:r>
        <w:rPr>
          <w:sz w:val="28"/>
          <w:szCs w:val="28"/>
          <w:lang w:val="ru-RU"/>
        </w:rPr>
        <w:t>В.В. Теплякову</w:t>
      </w:r>
      <w:r>
        <w:rPr>
          <w:sz w:val="28"/>
          <w:szCs w:val="28"/>
        </w:rPr>
        <w:t xml:space="preserve">, директору АО «Канская ТЭЦ» В.Н. Владимирову, директору ПК Краевое газовой хозяйство «Красноярсккрайгаз» А.А. Лангу, директору филиала «Восточный» АО «Красноярскнефтепродукт» В.В. Валецкому, директору МУП «Канский Электросетьсбыт» </w:t>
      </w:r>
      <w:r>
        <w:rPr>
          <w:sz w:val="28"/>
          <w:szCs w:val="28"/>
          <w:lang w:val="ru-RU"/>
        </w:rPr>
        <w:t>Д.В. Тарасенко</w:t>
      </w:r>
      <w:r>
        <w:rPr>
          <w:sz w:val="28"/>
          <w:szCs w:val="28"/>
        </w:rPr>
        <w:t xml:space="preserve">, директору МУПКХ г. Канска </w:t>
      </w:r>
      <w:r>
        <w:rPr>
          <w:sz w:val="28"/>
          <w:szCs w:val="28"/>
          <w:lang w:val="ru-RU"/>
        </w:rPr>
        <w:t>П.И.Юдину</w:t>
      </w:r>
      <w:r>
        <w:rPr>
          <w:sz w:val="28"/>
          <w:szCs w:val="28"/>
        </w:rPr>
        <w:t>, директору Восточного филиала АО «КрасЭКо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Ю.Г. Тимофееву, директору ООО «</w:t>
      </w:r>
      <w:r>
        <w:rPr>
          <w:sz w:val="28"/>
          <w:szCs w:val="28"/>
          <w:lang w:val="ru-RU"/>
        </w:rPr>
        <w:t>Проф</w:t>
      </w:r>
      <w:r>
        <w:rPr>
          <w:sz w:val="28"/>
          <w:szCs w:val="28"/>
        </w:rPr>
        <w:t>Жил</w:t>
      </w:r>
      <w:r>
        <w:rPr>
          <w:sz w:val="28"/>
          <w:szCs w:val="28"/>
          <w:lang w:val="ru-RU"/>
        </w:rPr>
        <w:t>Услуг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В.А.Супонину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у ЖСК «Восход»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.А. Корневу, исполняющему обязанности председателя ТСЖ «Текстильщик» О.А. Жернаковой,  ТСЖ «</w:t>
      </w:r>
      <w:r>
        <w:rPr>
          <w:sz w:val="28"/>
          <w:szCs w:val="28"/>
          <w:lang w:val="ru-RU"/>
        </w:rPr>
        <w:t>Северный 17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И.М. Васильевой</w:t>
      </w:r>
      <w:r>
        <w:rPr>
          <w:sz w:val="28"/>
          <w:szCs w:val="28"/>
        </w:rPr>
        <w:t>, председателю ТСЖ «Строитель» И.С. Косолаповой, а также руководителям предприятий и учреждений города провести уборку прилегающих территорий, ликвидировать стихийные свалки, выполнить ремонтно-восстановительные работы на автодорогах с твердым покрытием после производства земляных и дорожных работ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образовательных организаций, учреждений здравоохранения, культуры, спорта, социальной защиты провести работу по </w:t>
      </w:r>
      <w:r>
        <w:rPr>
          <w:sz w:val="28"/>
        </w:rPr>
        <w:t>санитарной очистке</w:t>
      </w:r>
      <w:r>
        <w:rPr>
          <w:sz w:val="28"/>
          <w:szCs w:val="28"/>
        </w:rPr>
        <w:t xml:space="preserve"> закрепленных территорий. Назначить ответственным за выполнение указанных работ заместителя главы города по общественно-политической работе – В.Е.Вовк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предприятий, аптечной сети, торговым фирмам, частным лицам, имеющим магазины, павильоны, киоски, рынки провести работы по </w:t>
      </w:r>
      <w:r>
        <w:rPr>
          <w:sz w:val="28"/>
        </w:rPr>
        <w:t xml:space="preserve">санитарной очистке </w:t>
      </w:r>
      <w:r>
        <w:rPr>
          <w:sz w:val="28"/>
          <w:szCs w:val="28"/>
        </w:rPr>
        <w:t>прилегающих территорий, установку урн для сбора мусора, ликвидировать свалки. Назначить ответственным за выполнение указанных работ, объектами торгово-экономической сферы, Первого заместителя главы города по экономике и финансам Е.Н. Лифанску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управляющих организаций и председателям ТСЖ организовать работы по ремонту и восстановлению фасадов домов, ограждений, благоустройству дворовых территорий и детских площадок. Провести работу по </w:t>
      </w:r>
      <w:r>
        <w:rPr>
          <w:sz w:val="28"/>
        </w:rPr>
        <w:t xml:space="preserve">санитарной очистке и благоустройству </w:t>
      </w:r>
      <w:r>
        <w:rPr>
          <w:sz w:val="28"/>
          <w:szCs w:val="28"/>
        </w:rPr>
        <w:t xml:space="preserve">территорий, прилегающих к объектам придомовой инфраструктуры, мест (площадок) накопления твердых коммунальных отходов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комендовать владельцам жилых домов индивидуальной жилой застройки провести </w:t>
      </w:r>
      <w:r>
        <w:rPr>
          <w:sz w:val="28"/>
        </w:rPr>
        <w:t xml:space="preserve">санитарную очистку </w:t>
      </w:r>
      <w:r>
        <w:rPr>
          <w:sz w:val="28"/>
          <w:szCs w:val="28"/>
        </w:rPr>
        <w:t xml:space="preserve">и благоустройство территорий улиц, прилегающих к жилому дому, вычистить кюветы, отремонтировать ограждения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 «Служба заказчика» провести информационную работу с жителями по проведению мероприятий по санитарной очистке и благоустройству территорий кладбищ, расположенных на территории                 г. Канска, и привести в надлежащее состояние территории городских кладбищ путем сбора и вывоза мусора на центральные места (площадки) накопления твердых коммунальных отходов, расположенные на территориях кладбищ в срок до 30.04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директору Канского филиала ГПКК «Краевое АТП» В.А. Агарину организовать уборку конечных остановок пассажирского транспорта и территорий диспетчерских пунк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ООО «Рециклинговой Компании» осуществляющей деятельность регионального оператора по обращению с твердыми коммунальными отходами на территории Лесосибирской и Канско-Абанской технологических зон Красноярского края А.С.Григорьеву</w:t>
      </w:r>
      <w:r>
        <w:rPr>
          <w:bCs/>
          <w:position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рганизовать на безвозмездной основе приемку отходов V класса опасности, собираемых при проведении двухмесячника санитарной очистки территорий города Канска, на полигон твердых коммунальных отходов в г. Канске.</w:t>
      </w:r>
    </w:p>
    <w:p>
      <w:pPr>
        <w:pStyle w:val="Normal"/>
        <w:tabs>
          <w:tab w:val="clear" w:pos="708"/>
          <w:tab w:val="left" w:pos="15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 Определить 20.04.2024 днём проведения общегородского субботника по санитарной очистке и благоустройству прилегающих территорий многоквартирных домов, индивидуальных жилых домов, с привлечением общественности и населения. В случае неблагоприятных погодных условий дата проведения общегородского субботника переносится на другую дату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18.   Главному специалисту по информатизации администрации г. Канска </w:t>
      </w:r>
      <w:r>
        <w:rPr>
          <w:rFonts w:eastAsia="Calibri"/>
          <w:sz w:val="28"/>
          <w:szCs w:val="28"/>
          <w:lang w:eastAsia="en-US"/>
        </w:rPr>
        <w:t xml:space="preserve">Г.В.Ёлкиной </w:t>
      </w:r>
      <w:r>
        <w:rPr>
          <w:sz w:val="28"/>
          <w:szCs w:val="28"/>
        </w:rPr>
        <w:t>опубликовать настоящее постановление в официальном печатном издании «Канский вестник», разместить на официальном сайте муниципального образования город Канск в сети Интернет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 Контроль за выполнением постановления возложить на заместителя главы города по вопросам жизнеобеспечения Р.В. Крупско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. 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20" w:after="20"/>
        <w:jc w:val="both"/>
        <w:rPr>
          <w:position w:val="-2"/>
          <w:sz w:val="28"/>
          <w:szCs w:val="28"/>
          <w:lang w:eastAsia="ar-SA"/>
        </w:rPr>
      </w:pPr>
      <w:r>
        <w:rPr>
          <w:position w:val="-2"/>
          <w:sz w:val="28"/>
          <w:szCs w:val="28"/>
          <w:lang w:eastAsia="ar-SA"/>
        </w:rPr>
        <w:t>Глава города Канска                                                                       А.М. Береснев</w:t>
      </w:r>
    </w:p>
    <w:p>
      <w:pPr>
        <w:pStyle w:val="Normal"/>
        <w:suppressAutoHyphens w:val="true"/>
        <w:autoSpaceDE w:val="false"/>
        <w:spacing w:before="20" w:after="20"/>
        <w:jc w:val="both"/>
        <w:rPr>
          <w:position w:val="-2"/>
          <w:sz w:val="28"/>
          <w:szCs w:val="28"/>
          <w:lang w:eastAsia="ar-SA"/>
        </w:rPr>
      </w:pPr>
      <w:r>
        <w:rPr>
          <w:position w:val="-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20" w:after="20"/>
        <w:jc w:val="both"/>
        <w:rPr>
          <w:position w:val="-2"/>
          <w:sz w:val="28"/>
          <w:szCs w:val="28"/>
          <w:lang w:eastAsia="ar-SA"/>
        </w:rPr>
      </w:pPr>
      <w:r>
        <w:rPr>
          <w:position w:val="-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20" w:after="20"/>
        <w:jc w:val="both"/>
        <w:rPr>
          <w:position w:val="-2"/>
          <w:sz w:val="28"/>
          <w:szCs w:val="28"/>
          <w:lang w:eastAsia="ar-SA"/>
        </w:rPr>
      </w:pPr>
      <w:r>
        <w:rPr>
          <w:position w:val="-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Постановлению администрации города Канска</w:t>
        <w:tab/>
        <w:tab/>
        <w:tab/>
        <w:t xml:space="preserve">        от «_10__»__04__2024г. № _</w:t>
      </w:r>
      <w:r>
        <w:rPr>
          <w:sz w:val="28"/>
          <w:szCs w:val="28"/>
          <w:lang w:val="en-US"/>
        </w:rPr>
        <w:t>537</w:t>
      </w:r>
      <w:r>
        <w:rPr>
          <w:sz w:val="28"/>
          <w:szCs w:val="28"/>
        </w:rPr>
        <w:t>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остав комиссии, осуществляющей контроль и координацию мероприятий, проводимых в рамках двух</w:t>
      </w:r>
      <w:r>
        <w:rPr>
          <w:b/>
          <w:sz w:val="28"/>
        </w:rPr>
        <w:t>месячника санитарной очистки территории города Канска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едатель: Р.В. Крупский – заместитель главы города по вопросам жизнеобеспе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 К.С. Ковалев - руководитель УС и ЖКХ администрации г. Кан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Д.В. Шимаров – директор МКУ «Служба заказчик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.А.Мартынова – ведущий инженер по охране окружающей среды МКУ «Служба заказчик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autoSpaceDE w:val="false"/>
        <w:spacing w:before="20" w:after="20"/>
        <w:jc w:val="both"/>
        <w:rPr>
          <w:sz w:val="28"/>
          <w:szCs w:val="28"/>
        </w:rPr>
      </w:pPr>
      <w:r>
        <w:rPr>
          <w:position w:val="-2"/>
          <w:sz w:val="28"/>
          <w:szCs w:val="28"/>
        </w:rPr>
        <w:t>Глава города Канска                                                                       А.М. Берес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ind w:left="6160" w:hanging="0"/>
        <w:rPr/>
      </w:pPr>
      <w:r>
        <w:rPr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Постановлению администрации города Канска</w:t>
        <w:tab/>
        <w:tab/>
        <w:tab/>
        <w:t xml:space="preserve">        от «_10__»__04__2024г. № _</w:t>
      </w:r>
      <w:r>
        <w:rPr>
          <w:sz w:val="28"/>
          <w:szCs w:val="28"/>
          <w:lang w:val="en-US"/>
        </w:rPr>
        <w:t>537</w:t>
      </w:r>
      <w:r>
        <w:rPr>
          <w:sz w:val="28"/>
          <w:szCs w:val="28"/>
        </w:rPr>
        <w:t>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ов, образованных на территории города Канска для проведения санитарной очистки.</w:t>
      </w:r>
    </w:p>
    <w:p>
      <w:pPr>
        <w:pStyle w:val="Normal"/>
        <w:ind w:lef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нск-3 1-й Городок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крорайон Лугово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1-й Поляр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1-й Тупиков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2-й Поляр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2-й Тупиков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3-й Поляр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3-й Тупиков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Безназвани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Кожевен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Набереж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Проходной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Переулок Учеб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Бограда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Кайтымская, дома № 114, 116, 118, 120, 120/1, 122, 122/1, 124, 124/1, 124/2, 124/3, 124/4, 124/5, 124/6, 124/8, 126, 128, 130, 132, 134, 136, 137, 138, 139, 141, 141/1, 142, 143, 145, 146, 147, 147/1, 147/2, 148, 150, 151, 152, 153, 153/1, 156, 157, 158, 158а, 160/1, 162, 164, 166, 170, 172, 174, 174/3, 178, 179, 181, 183, 185, 186, 187, 191, 193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Калинина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Котляра, дома № 1, 2, 3, 3/1, 4, 5, 6, 7, 8, 9, 10, 11, 12, 13, 14, 15, 16, 17, 18, 19, 20, 21, 22, 22/1, 23, 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расной Армии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Краснопартизанская, дома № 106/1, 106/2, 106/3, 106/4, 106/5, 108, 111, 112, 113, 114, 115, 116, 117, 118, 119, 120, 121, 122, 123, 124, 125, 127, 128, 129, 130, 131, 132, 133, 134, 135, 136, 136/1, 137, 138, 140, 141, 142, 143, 144, 145, 146, 146/1, 147, 148, 149, 150, 151, 152, 153, 154, 155, 156, 157, 159, 158, 160, 161, 162, 163, 164, 165, 166, 169, 167, 171, 171/1, 172, 173, 174, 175, 176, 177, 179, 181, 183, 185, 187, 189, 191, 193, 195, 197, 199, 201, 203, 205, 207, 209, 211, 215, 217, 219, 221, 223, 225, 227, 229, 23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Лазо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Луначарского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Халтурин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Москвина, дома № 1, 2, 4, 5, 6, 8, 9, 10, 11, 12, 13, 13/1, 14, 14/1, 15, 16, 17, 21, 23, 23/1, 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Набережная, дома № 116, 118, 118а, 120, 122, 124, 126, 128, 130, 13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Север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Швейников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Переулок 2-й Чкалов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3-й Чкалов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4-й Чкалов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5-й Чкалов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Крайни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Новоселов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Чкалов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Абрикосовая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Вишнев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Войкова, дома № 1, 2, 3, 4, 5, 6, 7, 8, 9, 10, 11, 12, 13, 14, 15, 16, 17, 18, 19, 20, 21, 22/1, 23, 24, 25, 2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Дзержинского, дома № 1, 2, 3, 4, 4/1, 5, 6, 7, 7/1, 8, 9, 10, 11, 11/1, 12, 12/1, 13, 14, 15, 16, 17, 19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Дружбы, дома № 1, 2, 2/1, 2/2, 2а, 2/3, 2/4, 2/5, 3, 5, 6, 7, 8, 9, 10, 11, 12, 13, 14, 15, 16, 17, 18, 19, 20, 21, 22, 23, 24, 26, 2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Западная, дома № 1, 1/1, 2, 3, 4, 5, 5/1, 6, 7, 8, 9, 10, 11, 12, 13, 13/1, 14, 15, 16, 17, 18, 19, 20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Карла Маркса, дома № 1, 2, 3, 4, 5, 6, 7, 8, 9, 10, 11, 11/1, 12, 13, 14, 15, 16, 16/1, 17, 18, 19, 20, 22/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оллектор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Молодости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Сиренев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Фрунзе, дома № 2/1, 3/1, 4, 5, 6, 7, 8, 10, 12, 14, 16, 19, 21, 23, 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Цветоч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Чкалов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Гогол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6 Борцов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Бородинская, дома № 1, 1а, 2, 3, 4, 5, 6, 7, 8, 9, 11, 13, 15, 17, 20, 22, 24, 25, 27, 29, 31, 33, 3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Всеобуч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Гоголя, дома № 28, 30, 31, 33, 41, 42, 43, 4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Горького, дома № 77, 79, 81, 83, 85, 87, 87а, 89, 91, 93, 95, 99, 100, 101, 103, 103/1, 105, 106, 107, 108, 109, 110, 110/2, /3, 110/4, 110/5, 111, 113, 115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Кайтымская, дома № 65, 69, 71, 73, 75, 77, 78, 79, 80, 81, 82, 83, 84, 85, 86, 87, 87а, 88, 89, 90, 91, 92, 93, 94, 94/2, 95, 96, 97, 98, 99, 100, 101, 102, 103, 105, 106, 108, 109, 110, 111, 113, 115, 117, 121, 123, 125, 127, 127/1, 127/2, 129, 131, 133, 13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алинина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Краснопартизанская, дома № 66, 68, 73, 73/1, 75, 77, 81, 82, 82а, 83, 84, 85, 86, 87, 88, 89, 90, 91, 92, 92/1, 93, 94, 95, 95/1, 97, 96, 99, 99/1, 99/2, 101, 102, 103, 103а, 104, 105, 106а, 106б, 106в, 107, 10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рестьянская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Мира, дома № 3, 4, 15, 17, 18, 18/1, 25, 29, 31, 33, 35, 37, 39, 41, 47, 49, 51, 5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Москвина, дома № 18, 20, 22, 24, 29, 35, 35/1, 39, 41, 43, 45, 51, 53, 55, 57, 58, 59, 61, 62, 63, 64, 65, 66, 67, 68, 69, 70, 72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Московская, дома № 53, 67/1, 69, 69/1, 71, 71/1, 73, 75, 77, 79, 81, 83, 85, 87, 88, 89, 91, 92, 93, 94, 95, 97, 98, 99, 100, 101, 102, 103, 104, 106, 108, 110, 111, 112, 113, 114, 115, 116, 117, 118, 119, 120, 122, 123, 124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Набережная, дома № 80/1, 80, 82, 82а, 84, 88, 90, 90/1, 92, 94, 96, 98, 98/1, 98/1, 98а, 100, 102, 104, 106, 110, 112, 114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Урицкого, дома № 1, 3, 5, 6, 8, 8/1, 9, 10, 14, 17, 18, 20, 22, 24, 25, 29а, 47, 49/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Парков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Школь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2-я Набереж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оростелева, дома № 1, 2, 2/1, 3, 4, 5, 6, 7, 7/1, 8, 9/1, 10, 10а, 15, 16, 17, 18, 19, 19а, 20, 2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расный Огородник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Ленина, дом №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Юннатов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 №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Каландарашвили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30 лет ВЛКСМ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Горького, дома № 3, 5, 7, 9, 14, 16, 18, 20, 22, 23, 25, 26, 27, 40, 41, 42, 43, 46, 48, 49, 59, 60, 62, 65, 66, 67, 68, 69, 71, 73, 75, 82, 84, 88, 90, 92, 94, 96, 9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аландарашвили, дома № 6, 19, 23, 34, 45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Московская, дома № 16, 18, 20, 48, 51, 56, 64, 66, 72, 76, 82, 84/1, 86, 86/1, 86а, 86/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Некрасова, дома № 47, 5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Парижской Коммуны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Пролетарская, дома № 23, 23а/1, 23а/2, 25, 27, 29, 31, 34, 36, 48, 48/1, 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Революции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Коростелева, дома № 23, 25, 27, 29, 32, 34, 4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Ленина, дома № 6, 8, 9, 11, 17, 16, 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Мира, дома № 20, 20/2, 22, 24, 26, 28, 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Советская, дома № 10, 10а, 14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 №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крорайон 4-й Центральный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Кайтымская, дома № 1, 3, 5, 9, 12, 14, 16, 18, 20, 22, 24, 26а, 26, 30, 31, 32, 33, 34, 35, 36, 37, 38, 40, 42, 43, 44, 45, 46, 47, 48, 49, 50, 53, 55, 57, 59, 59а, 61, 63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Краснопартизанская, дома № 1, 2, 3, 4, 5, 6, 7, 8, 9, 10, 10/1, 11, 11/2, 12, 12/1, 13, 14, 14а, 16, 17, 17а, 18, 19, 19а, 20, 21, 22, 23, 24, 25, 26, 27, 28, 29, 30, 34, 38, 40, 40а/1, 42, 42а/1, 44, 46, 46а, 47, 48, 53, 55, 63, 65, 65/1, 67, 67а, 69, 69/1, 7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Ленина, дома № 2, 4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Московская, дома № 1, 2, 3, 4, 5, 6, 7, 8, 9, 10, 11, 11/1, 15, 17, 19, 21, 23, 25, 25а, 27, 29, 29а, 29а/2, 29а/3, 31, 33, 35, 37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Набережная, дома № 1, 2, 3, 4, 5, 5/1, 6, 7, 8, 9, 9/1, 10, 11, 12, 13, 14, 15, 16, 17, 18, 19, 20, 21, 22, 23, 24, 25, 26, 28, 30, 32, 34, 35, 36, 37, 38, 40, 41, 43, 45, 47, 49, 51, 53/1, 60, 62, 64, 74, 74/1, 76, 78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Октябрь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Пролетарская, дома № 5, 6, 7, 8, 11, 12, 14, 16, 18, 20, 22, 22а, 24, 26, 28, 30, 3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Рабоч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Советская, дома № 6, 6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Володарского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Гетоев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Граждан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Единения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Каландарашвили, дома № 1, 2, 3, 4, 5а, 6, 7, 8, 9, 9/1, 11, 13, 15, 16, 17, 18, 20, 22, 24, 26, 2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ан-Мост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обрина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Левого Берега Кан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Некрасова, дома № 1, 2, 3, 4, 5, 6, 7, 9, 13, 15, 17, 19, 21, 23, 25, 27, 27/1, 29, 31, 33, 3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Проточ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Пугачев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Садов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Труд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Энергетиков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Дом Почтового Ящика № 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Озерный, дом № 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Плановый, дома № 10, 11, 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1-я Лесозавод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2-я Лесозаводская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Комсомольская, дома № 11, 13, 15, 19, 21, 23, 33, 35, 36/1, 37, 40, 42, 44, 46, 48/1, 50, 52, 54, 56, 58, 6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Эйдемана, дома № 1, 3, 5, 6, 7, 7а, 8, 9, 10, 12, 14, 16, 18, 19, 20, 20/1,22, 22/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 №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нск-12 4-й Городок, все дома, в/ч 35568, в/ч 3989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крорайон Юго-Запад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Коммуналь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Мелькомбинат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Островно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Подгор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Фабрич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1 М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1-я Мельнич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2-я Мельнич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3-я Мельнич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Алтайская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Ачин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Железнодорож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оллектив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ооперации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Минусин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Московский тракт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Путей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Пушкин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Транспорт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Фабрич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Шабалин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Энгельс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ок Дальни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ок Мелькомбинат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ок Мелькомбината УЗБ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Пороховушк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Чугреев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нск-12 5-й Городок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Микрорайон Юж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2-й Озерный, дом №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Базис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Болотный, дома № 47, 49, 51, 53, 55, 57, 59, 61, 62, 63, 64, 65, 66, 68, 70, 72, 74, 78, 8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Луговой, дома № 39, 40, 41, 42, 43, 44, 45, 46, 47, 49, 50, 52, 53, 54, 55, 57, 58, 59, 65, 6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Озерный, дома № 63, 65, 66, 67, 68, 69, 70, 71, 7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Складско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Тарайский, дома № 46, 48, 50, 52, 61, 63, 65, 67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2-я Красноярская, дома № 23, 25, 27, 28, 29, 30, 31, 32, 33, 34, 35, 36, 37, 38, 39, 40, 41, 42, 43, 4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2-я Полевая, дома № 1, 2, 3, 4, 5, 6, 7, 9, 10, 11, 13, 15, 17, 19, 21, 23, 25, 25/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8 Марта, дома № 42, 44, 46, 48, 50, 52, 57, 60, 61, 62, 63, 64, 66, 67, 68, 69, 70, 72, 74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Аэродромная, дома № 148, 150, 152, 154, 156, 156/1, 158, 160, 17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Базис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Гараж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Зеле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омсомольская, дома № 43, 47, 49, 51, 72, 74, 76, 78, 80, 82, 82/1, 84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Красная, дома № 145, 147, 151, 153, 160, 160/1, 164, 16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расноярская, дома № 88, 90, 92, 94, 95, 96, 97, 98, 99, 100, 101, 103, 105, 107, 109, 1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Николая Буды, дома № 63, 71, 73, 75, 77, 79, 81, 83, 85, 87, 88, 89, 90, 92, 94, 96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Новая, дома № 135, 136, 137, 138, 138/1, 138/2, 139, 141, 142, 143, 144, 146, 147, 149, 148, 151, 15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Окружная, дома № 37, 39, 41, 43, 45, 4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Песча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Рудакова, дома № 141, 143, 145, 147, 149, 150, 151, 152, 154, 15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Элеватор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 №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ереулок 2-й Озерный, дом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Болотный, дома № 2, 3, 4, 5, 6, 7, 7/1, 8, 10, 11, 12, 13, 14, 15, 20, 22, 24, 25, 25/1, 27, 29, 28, 30, 31, 32, 33, 35, 36, 37, 42, 43, 44, 45, 46, 50, 52, 54, 56, 58, 6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Красный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Переулок Луговой, дома № 21, 23, 24, 25, 26, 27, 28, 29, 30, 31, 32, 33, 34, 35, 36, 37, 3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Нагор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Плановый, дом № 4.</w:t>
      </w:r>
    </w:p>
    <w:p>
      <w:pPr>
        <w:pStyle w:val="Normal"/>
        <w:jc w:val="both"/>
        <w:rPr/>
      </w:pPr>
      <w:r>
        <w:rPr>
          <w:sz w:val="26"/>
          <w:szCs w:val="26"/>
        </w:rPr>
        <w:t>Переулок Озерный, дома № 12, 14, 16, 17, 18, 19, 20, 20а, 21, 21/1, 22, 23, 24, 25, 26, 27, 28, 29, 31, 33, 35, 36, 38, 39, 41, 41/1, 42, 43, 44, 46, 60, 61, 62, 63/1, 6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Строитель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Тарайский, дома № 6, 4, 9, 10, 12, 14, 15, 17, 18, 19, 21, 20, 22, 23, 24, 25, 26, 28, 29, 30, 33, 34, 35, 38, 40, 42, 44, 53, 55, 57, 59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2-я Красноярская, дома № 2/1, 4, 5, 6, 7/1, 11, 13, 13/1, 15, 17, 19, 20, 21, 24, 22, 2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2-я Полевая, дома № 2, 4, 6, 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8 Марта, дома № 1, 2, 5, 10, 12, 13, 14, 15, 16, 19, 21, 23, 24, 25, 26, 27, 28, 29, 30, 31, 32, 34, 36, 38, 40, 43, 45, 47, 49, 51, 53, 55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Авиации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Аэродромная, дома № 43, 45, 46, 47, 48, 49, 50, 51, 52, 53, 54, 55, 56, 57, 59, 59/1, 60, 61, 62, 63, 64, 65, 66, 67, 68, 68/1, 69, 70, 71, 72, 73, 74, 75, 76, 77, 78, 79, 80, 81, 82, 83, 84, 85, 86, 87, 88, 89, 90, 91, 92, 93, 94, 95, 96, 97, 98, 99, 100, 101, 102, 103, 104, 105, 106, 107, 108, 109, 110, 112, 113, 114, 115, 116, 117, 118, 119, 122, 124, 126, 127, 128, 129, 130, 131, 132, 133, 134, 135, 136, 137, 138, 140, 141, 142, 143, 145, 144, 146, 165, 167, 169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Больничная, дома № 2, 4, 8, 10, 21/1, 23, 25, 27, 29, 31, 33, 35, 3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Восточная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Гидролизная, дома № 22, 24, 26, 27, 28, 29, 30, 31, 32, 33, 34, 35, 36, 37, 38, 39, 40, 41, 43, 42, 44, 45, 46, 47, 48, 49, 50, 50/1, 51, 53, 55, 57, 56, 58, 59, 60, 61, 62, 63, 64, 65, 66, 68, 69, 70, 71, 72, 73, 74, 75, 76, 77, 78, 79, 80, 81, 81/1, 82, 83, 84, 84/1, 85, 86, 87, 88, 89, 90, 91, 92, 93, 95, 97, 97/1, 99, 101, 103, 105, 1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Енисейская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Заводская, дома № 22, 24, 26, 27, 28, 29, 30, 31, 33, 35, 37, 42, 44, 45, 46, 46/1, 47, 48, 49, 50, 51, 52, 52/1, 53, 54, 55, 57, 56, 58, 59, 60, 61, 62, 63, 64, 65, 66, 67, 68, 69, 70, 71, 72, 73, 75, 76, 77, 78, 79, 81, 82, 84, 86, 88, 90, 92, 94, 9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Иркутская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Красная, дома № 41, 43, 56, 58, 60, 62, 64, 65, 66, 67, 68, 69, 70, 71, 72, 73, 74, 75, 76, 77, 78, 79, 80, 81, 82, 83, 84, 85, 86, 87, 88, 89, 90, 91, 92, 93, 94, 95, 96, 97, 98, 101, 102, 103, 104, 105, 106, 107, 108, 108/1, 109, 110, 111, 112, 113, 115, 116, 117, 118, 119, 121, 122, 123, 125, 126, 127, 128, 129, 130, 131, 132, 133, 134, 135, 136, 137, 138, 139, 140, 141, 142, 143, 144, 146, 148, 150, 152, 154, 156, 15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расноярская, дома № 11, 12, 13, 15, 16, 17, 18, 19, 20, 21, 21/1, 25а, 26, 27, 29, 32, 33, 34, 35, 36, 37, 37/1, 38, 39, 40, 41, 42, 45, 46, 48, 50, 51, 53, 54, 55, 57, 59, 61, 63, 65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Николая Буды, дома № 13, 15, 17, 19, 21, 23, 25, 27, 28, 29, 30, 31, 32, 33, 34, 35, 36, 36/1, 37, 38, 39, 40, 41, 42, 43, 43/1, 44, 45/1, 45/2, 46, 47, 48, 49, 50, 51, 52, 53, 54, 55, 57, 59, 60, 61, 62, 64, 66, 68, 72, 74, 76, 78, 80, 82, 84, 86, 86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Новая, дома № 23, 24, 25, 26, 28/1, 30, 32, 34, 35, 37, 36, 38, 39, 39/1, 40, 40/1, 41, 42, 43, 44, 45, 46, 47, 48, 48/1, 49, 50, 50/1, 51, 53, 52, 54, 55, 56, 57, 59, 60, 61, 62, 63, 64, 65, 66, 67, 68, 69, 70, 71, 72, 73, 74, 75, 76, 77, 78, 79, 80, 81, 82, 83, 84, 85, 86, 88, 89, 90, 91, 92, 93, 94, 95, 96, 97, 98, 99, 100, 101, 102, 103, 104, 105, 106, 107, 108, 109, 110, 111, 112, 113, 114, 115, 116, 117, 118, 119, 120, 121, 122, 123, 124, 125, 126, 127, 128, 129, 130, 131, 132, 133, 13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Окружная, дома № 3, 5, 7, 9, 11, 13, 15, 17, 19, 21, 23, 25, 2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Победы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Полевая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Рудакова, дома № 24, 26, 27, 28, 29, 30, 31, 31/1, 32, 33/1, 34, 35, 36, 37, 38, 39, 40, 41, 42, 43, 44, 45, 46, 47, 48, 49, 50, 50/1, 51, 52, 53, 53/1, 54, 55, 56, 57, 59, 58, 60, 61, 63, 64, 65, 66, 67, 68, 69, 70, 72, 73, 75, 74, 76, 77, 78, 79, 80, 81, 82, 83, 84, 85, 86, 87, 88, 89, 90, 91, 92, 94, 95, 96, 97, 98, 99, 100, 101, 102, 103, 104, 105, 106, 107, 108, 109, 110, 111, 112, 113, 114, 115, 116, 117, 118, 119, 120, 121, 122, 123, 124, 125, 127, 128, 129, 130, 131, 133, 132, 134, 135, 136, 137, 138, 139, 140, 142, 144, 146, 14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Сен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Сибирская, дома № 7, 9, 11, 13, 15, 17, 19, 20, 20/1, 21, 22, 23, 24, 25, 26, 27, 28, 30, 30/1, 32, 32/1, 33, 33/1, 34, 38, 40, 42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Эйдемана, дома № 21, 23, 24, 26, 27, 29, 31, 33, 35, 37, 39, 47, 49, 51, 53, 53/1, 55, 57, 59, 61, 63, 76, 76/1, 78, 78/1, 82, 84, 86, 88, 90, 92, 94, 96, 98, 100, 102, 104, 106, 108, 1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Южная, дома № 19, 21, 23, 24, 25, 26, 27, 28, 29, 29/1, 30, 32, 44, 44/1, 46, 48, 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2-й Больнич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Больнич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Совхоз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Ушакова, дома № 7, 9, 17, 19, 21, 23, 25, 27, 29, 29/1, 31, 31/2, 33, 35, 37, 3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 №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ирпичный Завод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1-й Карьер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1-й Краевой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Переулок 2-й Краево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2-й Сплавно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Гавань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Зареч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Карьер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Кедров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Краево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Криво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Просвещени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Сплавно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ок Сплавно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ок Старого Лесозавод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мплощадк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чий Городок ЛДК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1-я Рейдов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1-я Реч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2-я Рейдов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2-я Реч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3-я Реч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Берегов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Гавань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Загород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Заозер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Зареч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арьер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едров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живонь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ирпич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омсомольская, дома № 1, 2, 2/1, 3, 4, 5, 6, 7, 8, 9, 10, 16, 18, 20, 22/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раев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Лесопиль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Линей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Мохов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Просвещени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Профсоюзная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Саян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Спартак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Широ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1-й Кирпич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2-й Кирпич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3-й Кирпич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4-й Кирпич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Кирпич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Узки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Аэродромная, дома № 1, 3, 4, 4/1, 5, 6, 7, 8, 9, 10, 11, 12, 13, 14, 15, 16, 17, 18, 19, 20, 21, 23, 22, 24, 25, 27, 28, 30, 31, 32, 33, 34, 35, 36, 37, 38, 39, 40, 41, 42, 44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Больничная, дома № 1, 3, 5, 7, 9, 11, 13, 15, 17, 19, 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Восточная, дома № 2,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Гидролизная, дома № 1, 2, 3, 4, 5, 6, 7, 8, 9, 11, 12, 13, 14, 15, 16, 17, 18, 19, 20, 21, 23, 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Гранич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Заводская, дома № 2, 5, 7, 8/1, 10, 12, 14, 16, 20, 21, 21/1, 22, 23, 24, 25/1, 2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расная, дома № 1, 2, 3, 4, 5, 6, 7, 8, 7/1, 9, 10, 12, 13, 14, 15, 16, 17, 18, 19, 20, 21, 22, 23, 24, 25, 26, 27, 28, 29, 30, 31, 32, 33, 34, 35, 36, 36/2, 37, 38, 39, 40, 4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расноярская, дома № 1, 2, 3, 4, 5, 6, 7, 8, 9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Мостов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Николая Буды, дома № 2, 4, 6, 6а, 9, 10, 12, 14, 16, 20, 22, 24, 26, 26/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Новая, дома № 1, 1/1, 2/1, 2, 3, 3/1, 4, 5, 6, 7, 8, 9, 10, 11, 12, 13, 14, 15, 16, 17, 18, 19, 20, 21, 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Рудакова, дома № 1, 1/1, 2, 2/1, 2/2, 2/3, 3, 4, 5, 6, 7, 7/1, 8, 9, 10, 11, 12, 13, 13/1, 14, 15, 17, 18, 19, 20, 21, 23, 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Сибирская, дома № 1/1, 1, 5, 8, 10, 12, 14, 16, 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Ушакова, дома № 1, 1а, 3, 4, 5, 5/1, 6, 8, 10, 12, 14, 16, 18, 20, 22, 24, 26, 28, 30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Южная, дома № 1, 2, 3, 4, 5, 6, 7, 8, 9, 10, 11, 12, 13, 14, 15, 16, 17, 18, 20, 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за Мотофлот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1-й Мелиораторов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2-й Мелиораторов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ок Строителе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ок СУ-24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1-я Инициатив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2-я Инициатив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Зеленый Луг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Мелиораторов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Народ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Озер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Чечеуль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Школь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 № 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крорайон 2-й Северный, дома № 10а, 12а, 13, 15, 16, 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2-й Трудово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Бурово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Геологически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Коротки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Рыбачи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Труб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Трудово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1-я Кузнеч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2-я Кузнеч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2-я Тихая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Гвардейская, дома № 38, 40, 41, 42, 43, 44, 45, 46, 47, 48, 49, 50, 51, 52/1, 53, 54, 55, 56, 57, 58, 59, 60, 61, 62, 63, 64, 65, 66, 67, 68, 69, 70, 71, 72, 73, 74, 75, 76, 78, 79, 80, 82, 83, 84, 85, 86, 88, 90, 92, 91, 93, 94, 95, 96, 97, 98, 99, 100, 101, 102, 103, 104, 105, 106, 107, 108, 109, 110, 111, 112, 113, 114, 115, 116, 116/1, 117, 118, 119, 120, 121, 122, 123, 124, 125, 126, 127, 128, 129, 131, 133, 135, 137, 13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Геологиче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Залес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олхоз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расная Иланк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Лесников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Магистральная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Матросская, дома № 31, 33/1, 35, 37, 39, 40, 41, 42, 43, 44, 45, 46, 47, 49, 48, 50, 51, 52, 53, 54, 56, 57, 58, 59, 60, 61, 62, 63, 64, 65, 66, 67, 68, 69, 70, 72, 73, 74, 75, 76, 77, 78, 79, 80, 81, 82, 83, 84, 85, 87, 88, 88/1, 89, 90, 90а, 90/1, 91, 92, 92/1, 93, 93/1, 93/2, 94, 95, 96, 97, 98, 99/1, 100, 101, 101/1, 102, 103, 104, 105, 106, 107, 108, 109, 110, 111, 112, 113, 114, 115, 116, 117, 118, 119, 120, 121, 122, 123, 124, 125, 126, 127, 129, 131, 133, 135, 137, 139, 14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Междуречен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Низовая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Новостройка, дома № 98, 102, 104, 106, 108, 110, 110/1, 112, 112/1, 114, 116, 118, 120, 122, 123, 124, 126, 128, 128/1, 130, 132, 134, 138/1, 139, 140, 141, 142, 143, 144, 145, 146, 147, 148, 149, 150, 152, 154, 156, 158, 159, 160, 160/1, 160/2, 160/3, 161, 162, 163, 164, 165, 166, 167, 168, 169, 170, 17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Осинов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Профессиональ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Свобод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Солнеч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Средня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Тих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Юбилей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 № 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крорайон 2-й Северный, дом № 9.</w:t>
      </w:r>
    </w:p>
    <w:p>
      <w:pPr>
        <w:pStyle w:val="Normal"/>
        <w:jc w:val="both"/>
        <w:rPr/>
      </w:pPr>
      <w:r>
        <w:rPr>
          <w:sz w:val="26"/>
          <w:szCs w:val="26"/>
        </w:rPr>
        <w:t>Микрорайон Северный, дома № 1, 1/1, 2, 3, 4, 4а, 5, 5/1, 6, 7, 8, 8а, 9, 10, 10а, 11, 11а, 11б, 12, 13, 15, 17, 20, 20/1, 21, 22, 23, 24, 25, 26, 2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Глухо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Василия Яковенко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Делегат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крорайон Предмостный, дом № 13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Гвардейская, дом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Новостройка, дома № 53, 5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 № 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крорайон Предмостный, дома № 13, 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крорайон Северный, дом № 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Промышленный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40 лет Октября, дома № 1/1, 1/2, 1/3, 1/4, 1/5, 1/6, 4, 6, 7, 8, 9, 10, 12, 14, 16, 17, 19, 20, 21, 22, 24, 25, 27, 28, 29, 30, 30/1, 32, 32/1, 34, 36, 36а, 38, 40, 40/1, 40/2, 40/3, 42, 44, 44/1, 46, 48, 50, 52, 52а, 54, 54а, 56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Герцен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Герцена-9, все дома, в/ч 7830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раснодон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Матросская, дома № 2, 4, 8, 14, 16, 18, 20, 22, 24, 26, 28, 30, 32, 36, 3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Новостройка, дома № 20, 22, 24, 26, 28, 30, 3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Ангар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Волгодон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уйбышев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Минина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Молодогвардей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Текстиль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 №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Индустриаль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Панель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40 лет Октября, дома № 33а, 35, 35/1, 35/2, 37, 37/1, 39, 39/1, 41, 41/1, 43, 45, 47, 47/10, 47/11, 47/12, 47/6, 47/7, 47/9, 51, 53, 53а, 53б, 53в, 55, 57, 59, 60, 61, 63/1, 63/2, 64, 66, 68, 68/1, 70/1, 70/2, 71а, 74, 76, 80, 82, 84, 8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Ангар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Цимлян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Спортив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Тасеевски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ок Ремзавод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Владимир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Муромская, дома № 1, 2, 3, 4, 6, 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 № 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крорайон Северо-Западный, дома № 20, 29, 30, 34, 35, 35а, 37, 38, 39, 41, 42, 43, 44, 45, 46, 48, 49, 50, 52, 5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40 лет Октября, дома № 63, 65/1, 67, 71а,73, 73/2, 75, 75а, 77, 79, 80/1, 80/2, 83, 8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Рембаза ВЭС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крорайон МЖК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крорайон Соснов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Муромская, дома № 10, 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 № 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крорайон Северо-Западный, дома № 24, 25, 26, 31, 32, 33, 40, 55, 64/1, 64/2.</w:t>
      </w:r>
    </w:p>
    <w:p>
      <w:pPr>
        <w:pStyle w:val="Normal"/>
        <w:jc w:val="both"/>
        <w:rPr/>
      </w:pPr>
      <w:r>
        <w:rPr>
          <w:sz w:val="26"/>
          <w:szCs w:val="26"/>
        </w:rPr>
        <w:t>Микрорайон 6-й Северо-Западный, дом № 2, 6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крорайон Солнечный, все дома, в/ч 02858, в/ч 03592, в/ч 9379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 № 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лица Урицкого, дома № 49, 51, 53, 55, 57, 59, 61, 63, 64, 65, 66, 67, 68/1, 69, 70, 71, 71/1, 72, 74, 74/1, 75, 76, 77, 78, 79, 80, 81, 82, 83, 84, 86, 87, 88, 88/1, 89, 90, 90/1, 90/2, 90/3, 90/4, 91, 92, 93, 94, 95, 96, 97, 98, 99, 100, 101, 102, 103, 104, 105, 106, 107, 108, 109, 110, 111, 112, 113, 114, 115, 116, 117, 118, 119, 120, 121, 122, 123, 124, 125, 126, 127, 128, 129, 130, 131, 132, 133, 134, 135, 136, 13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отляра, дома № 26/1, 27, 28, 29, 30, 31, 32, 33, 34, 35, 36, 37, 38, 39, 40, 41, 42, 43, 44, 45, 46, 47, 48, 49, 50, 52, 53, 54, 55, 57, 59, 61, 63, 65, 67, 69, 71, 73, 75, 7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Москвина, дома № 18, 20, 29, 35/1, 37, 39, 41, 43,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Войкова, дома № 26/1, 28, 29, 30, 31, 32, 33, 33/1, 34, 35, 36, 36/1, 36/3, 38, 39, 40, 41, 42, 43, 43/1, 43/2, 44, 47, 49, 51, 53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Дзержинского, дома № 18, 20, 22, 23, 24, 25, 26, 27, 28, 29, 30, 31, 32, 34, 35, 36, 37, 37/1, 38, 39, 39/1, 40, 40/1, 41, 42, 43, 43/2, 44, 45, 46, 47, 48, 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Дружбы, дома № 27, 31, 33, 33/1, 35, 37, 39, 42, 44, 46, 48, 50, 50/4, 54, 56, 5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Западная, дома № 21, 22, 23, 24, 25, 26, 27, 28, 29, 29/1, 29/2, 30, 32, 32/1, 33, 34, 34/1, 35, 36, 37, 37/1, 38, 39, 40, 41, 42, 42/1, 43, 45, 46, 47, 48, 49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Карла Маркса, дома № 19/1, 19/2, 19/3, 21, 23, 24, 25, 26, 27, 27/2, 28, 29, 30, 31, 32, 33, 34, 35, 36, 36/1, 37, 38, 39, 40, 41, 41/1, 42, 43, 44, 45, 46, 47, 48, 49, 50/1, 51, 52, 53, 54, 55, 56, 57, 58, 59, 60, 6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Пионер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Фрунзе, дома № 18, 20, 22, 24, 26, 27, 28, 29, 30, 31, 32, 33, 34, 35, 36, 36а, 37, 37/1, 37/2, 38, 39, 40, 41, 42, 43, 44, 45, 47, 49, 51, 5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Портов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15 Борцов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Вейнбаума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Гоголя, дома № 46, 47, 48, 49, 50, 51, 52, 53, 54, 55, 56, 57, 58, 59, 60, 61, 62, 63, 64, 64/1, 65, 66, 67, 67/1, 68, 68/1, 69, 69/1, 69/2, 70, 71, 72, 73, 74, 75, 76, 77, 78, 79, 80, 81, 82, 83, 84, 85, 86, 87, 89, 90, 91, 92, 94, 95, 96, 97, 98, 99, 100, 101, 102, 103, 104, 105, 106, 107, 107/1, 108, 108/1, 109, 109/1, 110, 111, 113, 114, 115, 115/1, 116, 117, 117/2, 118, 120, 121, 122, 125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Горького, дома № 110/6, 112, 114, 116, 116а, 117, 119, 121, 122, 123/1, 124, 125, 126, 127, 128, 129, 130, 131, 132, 133, 134, 135, 136, 137, 138, 139, 140, 141, 142, 143, 145, 144, 146, 147, 148, 149, 150, 151, 152, 153, 154, 155, 156, 157, 158, 159, 160, 161, 162, 163, 165, 164, 166, 166/1, 167, 168, 169, 170, 171, 172, 173, 174, 177, 178, 180, 181, 183, 189, 191, 19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Дзержинского, дома № 18, 20, 22, 23, 24, 25, 26, 27, 28, 30, 32, 34, 35, 36, 36/1, 37, 37/1, 38, 39, 39/1, 40, 40/1, 41, 42, 43, 43/1, 43/2, 44, 45, 46, 47, 48, 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Земледели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Локомотивная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Московская, дома № 125, 125/1, 126, 128, 129, 130, 131, 132, 133, 134, 135, 135/1, 136, 137, 138, 139, 140, 141, 141/3, 142, 143, 144, 145, 146, 146/1, 147, 148, 149, 150, 151, 152, 153, 154, 153/1, 155, 156, 157, 158, 161, 162, 163, 165, 164, 164/1, 166, 167, 168, 169, 170, 171, 172, 173, 174, 175, 176, 177, 178, 179, 180, 181, 182, 183, 184, 185, 186, 187, 188, 189, 190, 191, 192, 193, 194, 195, 196, 197, 198, 199, 200, 201, 202, 203, 206, 204, 2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 № 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нция Кан-2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за Отдыха Салют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артал Колосок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крорайон Белая Горк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1-й Лесников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2-й Лесников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3-й Лесников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4-й Лесников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Переулок 5-й Лесников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Дач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Лесников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2-я Высо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Боровая, все до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Весны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Высо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Декабристов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Илан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оммунаров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урорт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Ленинград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Ломоносов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Лысогор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Мичурин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Новаторов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Репин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Севастополь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Сурикова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Туркмен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Целин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Чернышевского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крорайон Смоленски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крорайон им. Н. Чапаева, все до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крорайон Стрижево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Борово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Нефтяников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Смоленски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Централь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1-я Соснов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2-я Космонавтов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3-я Космонавтов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2-я Соснов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Березов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Иланский Тракт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Кан-2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иров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осмонавтов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Лес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Мотор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Нефтебазы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Николенко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Овраж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Раздоль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Санатор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Свердлов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Светл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Таеж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Шоссейная, все дом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6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</w:t>
      </w:r>
    </w:p>
    <w:p>
      <w:pPr>
        <w:pStyle w:val="Normal"/>
        <w:keepNext w:val="true"/>
        <w:numPr>
          <w:ilvl w:val="0"/>
          <w:numId w:val="0"/>
        </w:numPr>
        <w:ind w:right="-6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УС и ЖКХ администрации г. Канска</w:t>
      </w: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ab/>
        <w:tab/>
        <w:tab/>
        <w:t xml:space="preserve">           К.С. Ковалев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Постановлению администрации города Канска</w:t>
        <w:tab/>
        <w:tab/>
        <w:tab/>
        <w:t xml:space="preserve">        от «_10__»__04__2024г. № _</w:t>
      </w:r>
      <w:r>
        <w:rPr>
          <w:sz w:val="28"/>
          <w:szCs w:val="28"/>
          <w:lang w:val="en-US"/>
        </w:rPr>
        <w:t>537</w:t>
      </w:r>
      <w:r>
        <w:rPr>
          <w:sz w:val="28"/>
          <w:szCs w:val="28"/>
        </w:rPr>
        <w:t>__</w:t>
      </w:r>
    </w:p>
    <w:p>
      <w:pPr>
        <w:pStyle w:val="Normal"/>
        <w:ind w:left="6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ind w:firstLine="360"/>
        <w:jc w:val="center"/>
        <w:rPr/>
      </w:pPr>
      <w:r>
        <w:rPr>
          <w:b/>
          <w:sz w:val="28"/>
        </w:rPr>
        <w:t>ответственных лиц, закрепленных за районами</w:t>
      </w:r>
    </w:p>
    <w:p>
      <w:pPr>
        <w:pStyle w:val="Normal"/>
        <w:ind w:left="-36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41"/>
        <w:gridCol w:w="5670"/>
        <w:gridCol w:w="1276"/>
      </w:tblGrid>
      <w:tr>
        <w:trPr>
          <w:trHeight w:val="3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района</w:t>
            </w:r>
          </w:p>
        </w:tc>
      </w:tr>
      <w:tr>
        <w:trPr>
          <w:trHeight w:val="6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ский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ман 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/>
            </w:pPr>
            <w:r>
              <w:rPr>
                <w:sz w:val="28"/>
                <w:szCs w:val="28"/>
              </w:rPr>
              <w:t>Заместитель главы города по вопросам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ь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общественно-политической работе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ва Юлия Анатоль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/>
            </w:pPr>
            <w:r>
              <w:rPr>
                <w:sz w:val="28"/>
                <w:szCs w:val="28"/>
              </w:rPr>
              <w:t>Заместитель главы города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еев Марат Фаннин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иректор Городского дома культуры              </w:t>
            </w:r>
            <w:r>
              <w:rPr>
                <w:sz w:val="28"/>
                <w:szCs w:val="28"/>
              </w:rPr>
              <w:t xml:space="preserve">города </w:t>
            </w:r>
            <w:r>
              <w:rPr>
                <w:bCs/>
                <w:color w:val="000000"/>
                <w:sz w:val="28"/>
                <w:szCs w:val="28"/>
              </w:rPr>
              <w:t xml:space="preserve">Канск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УС и ЖКХ администрации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</w:t>
            </w:r>
            <w:r>
              <w:rPr>
                <w:bCs/>
                <w:sz w:val="28"/>
                <w:szCs w:val="28"/>
              </w:rPr>
              <w:t>К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Андре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 руководителя Управления архитектуры и градостроительства администрации города К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ский Эдуард Виктор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/>
            </w:pPr>
            <w:r>
              <w:rPr>
                <w:sz w:val="28"/>
                <w:szCs w:val="28"/>
              </w:rPr>
              <w:t>Руководитель УО администрации города К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Вяче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/>
            </w:pPr>
            <w:r>
              <w:rPr>
                <w:sz w:val="28"/>
                <w:szCs w:val="28"/>
              </w:rPr>
              <w:t>Директор МКУ «Канский городской арх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лов Александр 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УМИ города К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ндренко Сергей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делам ГО и ЧС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чук Максим Серге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/>
            </w:pPr>
            <w:r>
              <w:rPr>
                <w:sz w:val="28"/>
                <w:szCs w:val="28"/>
              </w:rPr>
              <w:t>Секретарь административной комиссии муниципального образования города К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/>
            </w:pPr>
            <w:r>
              <w:rPr>
                <w:sz w:val="28"/>
                <w:szCs w:val="28"/>
              </w:rPr>
              <w:t>Директор МКУ «Служба заказч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Наталь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/>
            </w:pPr>
            <w:r>
              <w:rPr>
                <w:sz w:val="28"/>
                <w:szCs w:val="28"/>
              </w:rPr>
              <w:t>Руководитель ФУ администрации города К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Борисевич Алена Никола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КСИМП администрации города К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Ир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 администрации города Канс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6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6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6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993" w:footer="709" w:bottom="993"/>
          <w:pgNumType w:start="18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ind w:right="-6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 и ЖКХ администрации г. Канска     </w:t>
      </w: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ab/>
        <w:tab/>
        <w:tab/>
        <w:t xml:space="preserve">       К. С. Ковале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Постановлению администрации города Канска</w:t>
        <w:tab/>
        <w:tab/>
        <w:tab/>
        <w:t xml:space="preserve">        от «_10__»__04__2024г. № _</w:t>
      </w:r>
      <w:r>
        <w:rPr>
          <w:sz w:val="28"/>
          <w:szCs w:val="28"/>
          <w:lang w:val="en-US"/>
        </w:rPr>
        <w:t>537</w:t>
      </w:r>
      <w:r>
        <w:rPr>
          <w:sz w:val="28"/>
          <w:szCs w:val="28"/>
        </w:rPr>
        <w:t>__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вух</w:t>
      </w:r>
      <w:r>
        <w:rPr>
          <w:b/>
          <w:sz w:val="28"/>
        </w:rPr>
        <w:t>месячника санитарной очистки территорий города Канска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ий регламент проведения двух</w:t>
      </w:r>
      <w:r>
        <w:rPr>
          <w:sz w:val="28"/>
        </w:rPr>
        <w:t>месячника санитарной очистки территорий города Канс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Регламент) разработан в целях повышения качества выполнения работ по уборке территории город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Руководителям предприятий, учреждений, организаций независимо от форм собственности</w:t>
      </w:r>
      <w:r>
        <w:rPr>
          <w:sz w:val="28"/>
          <w:szCs w:val="28"/>
        </w:rPr>
        <w:t xml:space="preserve"> приказом определить ответственных лиц за уборку закрепленной территории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ветственные лица, закрепленные за районами согласно приложению № 3 к настоящему постановлению (далее - Ответственные лица), с начала проведения двухмесячника санитарной очист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выезд на закрепленную территор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являют и определяют участки, требующие уборки от скопившихся отход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 (прошлогодние листва, ботва растений, случайный мусор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ывают оповещение жителей и предпринимателей о необходимости провести санитарную очистку собственных, прилегающих и (или) закрепленных территорий в виде памятки по благоустройст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выдают задание по уборке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менее двух раз за период проведения двухмесячника санитарной очистки осуществляют контроль за выполнением заданий с выездом на место проведения санитарной очис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Руководителям предприятий, учреждений, организаций независимо от форм собственности необходимо информировать ответственных лиц о следующем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об исполнении п. 2 Регламента до 20.04.2024, а при изменении ответственных лиц – еженедельно по вторникам; </w:t>
      </w:r>
    </w:p>
    <w:p>
      <w:pPr>
        <w:pStyle w:val="Normal"/>
        <w:ind w:firstLine="708"/>
        <w:jc w:val="both"/>
        <w:rPr/>
      </w:pPr>
      <w:r>
        <w:rPr>
          <w:sz w:val="28"/>
        </w:rPr>
        <w:t>- о выполнении работ по уборке прилегающей территории город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Руководителям </w:t>
      </w:r>
      <w:r>
        <w:rPr>
          <w:sz w:val="28"/>
          <w:szCs w:val="28"/>
        </w:rPr>
        <w:t>управляющих организаций и председателям ТСЖ</w:t>
      </w:r>
      <w:r>
        <w:rPr>
          <w:sz w:val="28"/>
        </w:rPr>
        <w:t xml:space="preserve"> рекомендовать обеспечить организацию проведения двухмесячника санитарной очистки совместно с собственниками и нанимателями жилых помещений, уведомив жителей о дате и времени совместного проведении мероприятий путем размещения объявлений на досках объявлений, квитанциях, подъездов многоквартирных домов. Собранный мусор </w:t>
      </w:r>
      <w:r>
        <w:rPr>
          <w:sz w:val="28"/>
          <w:szCs w:val="28"/>
        </w:rPr>
        <w:t xml:space="preserve">во время проведения двухмесячника санитарной очистки, вывезти на полигон твердых коммунальных отходов в г. Канс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5. Руководителям </w:t>
      </w:r>
      <w:r>
        <w:rPr>
          <w:sz w:val="28"/>
          <w:szCs w:val="28"/>
        </w:rPr>
        <w:t xml:space="preserve">управляющих организаций и председателям ТСЖ </w:t>
      </w:r>
      <w:r>
        <w:rPr>
          <w:sz w:val="28"/>
        </w:rPr>
        <w:t>обеспечить наличие уборочного инвентаря, тары для сбора мусора, транспорт для вывоза мусора собственников многоквартирных домов на время проведения двухмесячника санитарной очистк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Руководителям управляющих организаций и председателям ТСЖ н</w:t>
      </w:r>
      <w:r>
        <w:rPr>
          <w:sz w:val="28"/>
          <w:szCs w:val="28"/>
        </w:rPr>
        <w:t>азначить следующие дни проведения двух</w:t>
      </w:r>
      <w:r>
        <w:rPr>
          <w:sz w:val="28"/>
        </w:rPr>
        <w:t>месячника санитарной очистк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04.20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04.20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4.05.20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05.20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05.20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05.20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.06.20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8.06.20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06.202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Руководителям управляющих организаций и председателям ТСЖ </w:t>
      </w:r>
      <w:r>
        <w:rPr>
          <w:sz w:val="28"/>
        </w:rPr>
        <w:t>предоставить Ответственным лицам график проведения двухмесячника санитарной очистки с указанием мест проведения санитарной очистк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8. Ответственные лица предоставляют в МКУ «Служба заказчика» по адресу электронной почты: </w:t>
      </w:r>
      <w:r>
        <w:rPr>
          <w:sz w:val="28"/>
          <w:szCs w:val="28"/>
          <w:lang w:val="en-US"/>
        </w:rPr>
        <w:t>s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n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водные данные по уборке закрепленных районов в следующие сро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04.20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04.20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7.05.20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05.20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05.20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05.20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4.06.20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06.20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06.20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ым лицам 20.06.2024 подвести итоги проведения двух</w:t>
      </w:r>
      <w:r>
        <w:rPr>
          <w:sz w:val="28"/>
        </w:rPr>
        <w:t xml:space="preserve">месячника санитарной очистки территорий города Канска и направить данную информацию в </w:t>
      </w:r>
      <w:r>
        <w:rPr>
          <w:sz w:val="28"/>
          <w:szCs w:val="28"/>
        </w:rPr>
        <w:t xml:space="preserve">МКУ «Служба заказчика» по адресу электронной почты: </w:t>
      </w:r>
      <w:r>
        <w:rPr>
          <w:sz w:val="28"/>
          <w:szCs w:val="28"/>
          <w:lang w:val="en-US"/>
        </w:rPr>
        <w:t>s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n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6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Normal"/>
        <w:keepNext w:val="true"/>
        <w:numPr>
          <w:ilvl w:val="0"/>
          <w:numId w:val="0"/>
        </w:numPr>
        <w:ind w:right="-6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 и ЖКХ администрации г. Канска     </w:t>
      </w: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ab/>
        <w:tab/>
        <w:tab/>
        <w:t xml:space="preserve">           К.С. Ковалев</w:t>
      </w:r>
    </w:p>
    <w:p>
      <w:pPr>
        <w:pStyle w:val="Normal"/>
        <w:keepNext w:val="true"/>
        <w:numPr>
          <w:ilvl w:val="0"/>
          <w:numId w:val="0"/>
        </w:numPr>
        <w:ind w:right="-6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Постановлению администрации города Канска</w:t>
        <w:tab/>
        <w:tab/>
        <w:tab/>
        <w:t xml:space="preserve">        от «_10__»__04__2024г. № _</w:t>
      </w:r>
      <w:r>
        <w:rPr>
          <w:sz w:val="28"/>
          <w:szCs w:val="28"/>
          <w:lang w:val="en-US"/>
        </w:rPr>
        <w:t>537</w:t>
      </w:r>
      <w:r>
        <w:rPr>
          <w:sz w:val="28"/>
          <w:szCs w:val="28"/>
        </w:rPr>
        <w:t>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а проведения санитарной очистки на территории города Канска для администрации города Канска, её структурных и подведомствен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 проведения санитарной очист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расный огородник – прибрежная зона реки К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по делам ГО и ЧС администрации г. Кан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 и ЖКХ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н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Служба заказч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амятника Краевого значения «Сосновый бор в г. Канск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г. Кан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ЗН администрации г. Канс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тдел культур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н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физической культуры, спорта и молодежной политики администрации г. Ка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говая линия реки со стороны ул. Яковенко (по обе стороны от автомобильного моста через реку Кан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 администрации г. Кан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АИ администрации г. Кан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МИ г. Кан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Канский городской архи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етского лагеря «Чай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 администрации г. Канс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6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Normal"/>
        <w:keepNext w:val="true"/>
        <w:numPr>
          <w:ilvl w:val="0"/>
          <w:numId w:val="0"/>
        </w:numPr>
        <w:ind w:right="-6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 и ЖКХ администрации г. Канска     </w:t>
      </w: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ab/>
        <w:tab/>
        <w:tab/>
        <w:t xml:space="preserve">           К.С. Ковал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709" w:bottom="1134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pacing w:val="40"/>
      <w:sz w:val="24"/>
      <w:lang w:val="en-US"/>
    </w:rPr>
  </w:style>
  <w:style w:type="character" w:styleId="2">
    <w:name w:val="Заголовок 2 Знак"/>
    <w:qFormat/>
    <w:rPr>
      <w:b/>
      <w:spacing w:val="40"/>
      <w:sz w:val="4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6">
    <w:name w:val="Подзаголовок Знак"/>
    <w:qFormat/>
    <w:rPr>
      <w:sz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</w:pPr>
    <w:rPr>
      <w:sz w:val="28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44:00Z</dcterms:created>
  <dc:creator>1</dc:creator>
  <dc:description/>
  <cp:keywords/>
  <dc:language>en-US</dc:language>
  <cp:lastModifiedBy>Администратор Б П</cp:lastModifiedBy>
  <cp:lastPrinted>2024-03-12T15:03:00Z</cp:lastPrinted>
  <dcterms:modified xsi:type="dcterms:W3CDTF">2024-04-10T06:00:00Z</dcterms:modified>
  <cp:revision>134</cp:revision>
  <dc:subject/>
  <dc:title> </dc:title>
</cp:coreProperties>
</file>