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Луначарского, д. 110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17.04.2024 по 15.05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8.05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503</w:t>
      </w:r>
      <w:r>
        <w:rPr>
          <w:sz w:val="28"/>
          <w:szCs w:val="28"/>
        </w:rPr>
        <w:t>__ от 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040"/>
        <w:gridCol w:w="7028"/>
      </w:tblGrid>
      <w:tr>
        <w:trPr>
          <w:trHeight w:val="28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словный номер земельного участка: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ощадь земельного участка: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1036 кв.м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879"/>
              <w:gridCol w:w="54"/>
              <w:gridCol w:w="3611"/>
              <w:gridCol w:w="3406"/>
              <w:gridCol w:w="54"/>
            </w:tblGrid>
            <w:tr>
              <w:trPr>
                <w:trHeight w:val="28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933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07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933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212,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6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211,3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56,5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97,5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56,2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83,8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55,3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68,7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54,8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66,2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54,3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66,6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41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66,9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0,25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81,8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0,9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86,5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1,47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189,5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2,88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201,7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5,05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28 212,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87 636,09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9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6351905" cy="3062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66" t="17547" r="-3" b="24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90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асштаб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:1500</w:t>
            </w:r>
          </w:p>
        </w:tc>
      </w:tr>
      <w:tr>
        <w:trPr>
          <w:trHeight w:val="2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- исходный земельный участок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- граница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4-04T15:08:00Z</cp:lastPrinted>
  <dcterms:modified xsi:type="dcterms:W3CDTF">2024-04-09T03:45:00Z</dcterms:modified>
  <cp:revision>123</cp:revision>
  <dc:subject/>
  <dc:title> </dc:title>
</cp:coreProperties>
</file>