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754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54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right="75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ind w:right="75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right="75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right="7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754" w:hanging="0"/>
              <w:rPr/>
            </w:pPr>
            <w:r>
              <w:rPr>
                <w:sz w:val="28"/>
              </w:rPr>
              <w:t>2024 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right="754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ind w:right="754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рганизации летней оздоровительной кампании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беспечения отдыха, оздоровления и занятости детей в городе Канске во время летних каникул, в соответствии с Федеральным Законом от 24.07.1998 № 124-ФЗ «Об основных гарантиях прав ребенка в Российской Федерации», Законом Красноярского края от 07.07.2009 № 8-3618 «Об обеспечении прав детей на отдых, оздоровление и занятость в Красноярском крае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</w:t>
      </w:r>
      <w:r>
        <w:rPr>
          <w:color w:val="000000"/>
          <w:sz w:val="28"/>
          <w:szCs w:val="28"/>
        </w:rPr>
        <w:t>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постановлением Правительства Красноярского края от 18.10.201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612-п «Об утверждении порядка предоставления опекунам (попечителям), приемным родителям детей-сирот и детей, оставшихся без попечения родителей, или лицам из числа детей-сирот и детей, оставшихся без попечения родителей, компенсации стоимости путевки и проезда к месту лечения (отдыха) и обратно в случае самостоятельного приобретения таких путевок в организации отдыха детей и их оздоровления (в санаторно-курортные организации - при наличии медицинских показаний), расположенные на территории края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Красноярского края от 15.01.2019 № 11-п «Об утверждении Порядка предоставления путевок в загородные оздоровительные лагеря с частичной оплатой их стоимости за счет средств краевого бюджета», </w:t>
      </w:r>
      <w:r>
        <w:rPr>
          <w:sz w:val="28"/>
          <w:szCs w:val="28"/>
        </w:rPr>
        <w:t xml:space="preserve">постановлением Правительства Красноярского края от 30.07.2019 № 406-п «Об утверждении Порядка предоставления путевок с полной оплатой их стоимости за счет средств краевого бюджета детям-сиротам и детям, оставшимся без попечения родителей, лицам из числа детей-сирот и детей, оставшихся без попечения родителей, и Порядка предоставления бесплатного проезда детям-сиротам и детям, оставшимся без попечения родителей, сопровождающим их лицам, лицам из числа детей-сирот и детей, оставшихся без попечения родителей, к месту лечения (отдыха) и обратно, компенсации сопровождающим лицам расходов, связанных с оформлением медицинской справки о состоянии здоровья, необходимой для сопровождения группы детей, и оплаты (возмещения) расходов, связанных с проживанием вне места постоянного жительства, а также расходов по найму жилого помещения», руководствуясь статьями 30, 35 Устава </w:t>
      </w:r>
      <w:r>
        <w:rPr>
          <w:rFonts w:eastAsia="Calibri"/>
          <w:sz w:val="28"/>
          <w:szCs w:val="28"/>
          <w:lang w:eastAsia="en-US"/>
        </w:rPr>
        <w:t>города Канска, ПОСТАНОВЛЯЮ: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менить постановление администрации города Канска от 24.03.2023 №338 «Об организации летней оздоровительной кампании 2023 года»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оложение об </w:t>
      </w:r>
      <w:r>
        <w:rPr>
          <w:sz w:val="28"/>
          <w:szCs w:val="28"/>
        </w:rPr>
        <w:t xml:space="preserve">организации летней оздоровительной кампании </w:t>
      </w:r>
      <w:r>
        <w:rPr>
          <w:rFonts w:eastAsia="Calibri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межведомственной комиссии по организации летней оздоровительной кампании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организации летней оздоровительной кампании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3 к настоящему Постановлению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состав комиссии по распределению путевок в загородные оздоровительные лагеря согласно приложению 4 к настоящему Постановлению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графики сезонов загородного оздоровительного лагеря «Огонек», стационарного палаточного лагеря «Чайка», оздоровительных лагерей с дневным пребыванием детей согласно приложению 5 к настоящему Постановлению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м органом, ответственным за координацию оздоровительной летней кампании в городе, определить Управление образования администрации города Канска (Э.В. Боровский)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Обеспечить контроль за работой загородного оздоровительного лагеря «Огонек», стационарного палаточного лагеря «Чайка», оздоровительных лагерей с дневным пребыванием детей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беспечить соблюдение требований Стандарта безопасности отдыха и оздоровления детей в муниципальном загородном оздоровительном лагере «Огонек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3. Обеспечить своевременное заключение муниципальных контрактов (договоров) на поставку продуктов питания в загородный оздоровительный лагерь «Огонек», стационарный палаточный лагерь «Чайка», оздоровительные лагеря дневного пребыван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Назначить приказом Управления образования администрации города Канска ответственного сотрудника за ведение ежедневного мониторинга состояния готовности и хода летней оздоровительной кампании в течение трех дней с момента подписания данного Постановл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бщеобразовательных организаций организовать работу по обеспечению отдыха, оздоровления и занятости обучающихся общеобразовательных учреждений в период с 01.06.2024 по 31.08.2024.</w:t>
      </w:r>
    </w:p>
    <w:p>
      <w:pPr>
        <w:pStyle w:val="Normal"/>
        <w:widowControl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уководителям общеобразовательных организаций обеспечить 100 % охват отдыхом, оздоровлением и занятостью обучающихся в период с 01.06.2024 по 31.08.2024, состоящих на профилактическом учете в комиссии по делам несовершеннолетних и защиты их прав администрации города Канска, как находящиеся в социально опасном положении, состоящие на профилактическом контроле и на внутришкольном учете. 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Отделу опеки и попечительства обеспечить 100 % охват отдыхом, оздоровлением и занятостью в период с 01.06.2024 по 31.08.2024 детей-сирот и детей, оставшихся без попечения родителей, воспитывающихся в замещающих семьях, состоящих на учете в комиссии по делам несовершеннолетних и защиты их прав администрации города Канска, как находящиеся в социально опасном положении, состоящие на профилактическом контроле. 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ежмуниципальному отделу МВД России «Канский» (Н.В. Банин) обеспечить взаимодействие всех служб органов внутренних дел в целях предупреждения безнадзорности, правонарушений несовершеннолетних в период летних каникул. Принять меры по обеспечению безопасности при переезде организованных групп детей по маршрутам следования к местам отдыха и обратно. 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КГБУЗ «Канская межрайонная детская больница» (А.В. Бобрик) организовать медицинское сопровождение организованных групп детей, обеспечить проведение медицинских осмотров несовершеннолетних, направляемых в </w:t>
      </w:r>
      <w:r>
        <w:rPr>
          <w:sz w:val="28"/>
          <w:szCs w:val="28"/>
        </w:rPr>
        <w:t xml:space="preserve">оздоровительные учреждения в каникулярное время, обеспечить медицинскими работниками </w:t>
      </w:r>
      <w:r>
        <w:rPr>
          <w:rFonts w:eastAsia="Calibri"/>
          <w:sz w:val="28"/>
          <w:szCs w:val="28"/>
          <w:lang w:eastAsia="en-US"/>
        </w:rPr>
        <w:t>загородный оздоровительный лагерь «Огонек», стационарный палаточный лагерь «Чайка», оздоровительные лагеря дневного пребывания.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КГБУЗ «Канская межрайонная больница» (А.В. Кудрявцев) </w:t>
      </w:r>
      <w:r>
        <w:rPr>
          <w:sz w:val="28"/>
          <w:szCs w:val="28"/>
        </w:rPr>
        <w:t>обеспечит</w:t>
      </w:r>
      <w:r>
        <w:rPr>
          <w:rFonts w:eastAsia="Calibri"/>
          <w:sz w:val="28"/>
          <w:szCs w:val="28"/>
          <w:lang w:eastAsia="en-US"/>
        </w:rPr>
        <w:t xml:space="preserve">ь </w:t>
      </w:r>
      <w:r>
        <w:rPr>
          <w:sz w:val="28"/>
          <w:szCs w:val="28"/>
        </w:rPr>
        <w:t>проведение профилактических медицинских осмотров персонала, направляемого для работы в оздоровительные учре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 администрации города Канска» (Н.А. Тихомирова) обеспечить своевременное финансирование мероприятий летней оздоровительной кампан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ному специалисту по информатизации администрации города Канска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 xml:space="preserve"> и распространяется на правоотношения, возникшие с 01.01.2024 год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  <w:r>
        <w:br w:type="page"/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spacing w:val="-3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от     </w:t>
      </w:r>
      <w:r>
        <w:rPr>
          <w:spacing w:val="-3"/>
          <w:sz w:val="28"/>
          <w:szCs w:val="28"/>
          <w:lang w:val="en-US"/>
        </w:rPr>
        <w:t>04.04.</w:t>
      </w:r>
      <w:r>
        <w:rPr>
          <w:spacing w:val="-3"/>
          <w:sz w:val="28"/>
          <w:szCs w:val="28"/>
        </w:rPr>
        <w:t xml:space="preserve">2024 г. №     </w:t>
      </w:r>
      <w:r>
        <w:rPr>
          <w:spacing w:val="-3"/>
          <w:sz w:val="28"/>
          <w:szCs w:val="28"/>
          <w:lang w:val="en-US"/>
        </w:rPr>
        <w:t>483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103" w:hanging="0"/>
        <w:jc w:val="right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ожение об </w:t>
      </w:r>
      <w:r>
        <w:rPr>
          <w:sz w:val="28"/>
          <w:szCs w:val="28"/>
        </w:rPr>
        <w:t xml:space="preserve">организации летней оздоровительной камп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тдых, оздоровление и занятость в свободное время относятся к основным права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рганизации летней оздоровительной кампании (далее - Положение) определяет организацию отдыха детей в летний период с целью укрепления здоровья, создания благоприятных условий для духовного, нравственного, культурного, физического развития детей с учетом их интересов, способностей и возмо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озраст детей, для которых организуется отд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здоровительных лагерях – от 7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ационарных палаточных лагерях – от 10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агерях с дневным пребыванием детей – от 6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рганизации отдыха, оздоровления и занятости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ью настоящего Положения является создание правовых, экономических и организационных условий, направленных на сохранение и стабилизацию системы детского отдыха, оздоровления и занятости во время каникул, поддержка детства на муниципальном уро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ые задачи организации отдыха, оздоровления и занятости в летний период (далее - организация отдыха дете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 условий для наиболее полного охвата отдыхом детей, их безопасности и творческого развит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ширение возможности для отдыха детей из семей, не являющихся малообеспеченными, и одаренных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реализации мер по профилактике безнадзорности и правонарушений несовершеннолетних в период канику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экономичных и эффективных форм отдыха, оздоровления и занятости детей, организация профильных, интенсивных школ, дневного пребывания и других лагер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ым питанием детей, мерами безопасности их жизни 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Координатором организации отдыха детей является межведомственная комиссия </w:t>
      </w:r>
      <w:r>
        <w:rPr>
          <w:rFonts w:eastAsia="Calibri"/>
          <w:sz w:val="28"/>
          <w:szCs w:val="28"/>
          <w:lang w:eastAsia="en-US"/>
        </w:rPr>
        <w:t>по организации летней оздоровительной кампании</w:t>
      </w:r>
      <w:r>
        <w:rPr>
          <w:sz w:val="28"/>
          <w:szCs w:val="28"/>
        </w:rPr>
        <w:t xml:space="preserve">. Межведомственная комиссия в своей деятельности руководствуется </w:t>
      </w:r>
      <w:r>
        <w:rPr>
          <w:rFonts w:eastAsia="Calibri"/>
          <w:sz w:val="28"/>
          <w:szCs w:val="28"/>
          <w:lang w:eastAsia="en-US"/>
        </w:rPr>
        <w:t xml:space="preserve">Положением о межведомственной комиссии по </w:t>
      </w:r>
      <w:r>
        <w:rPr>
          <w:sz w:val="28"/>
          <w:szCs w:val="28"/>
        </w:rPr>
        <w:t>организации летней оздоровительной камп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Управления образования администрации города Канск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отдыха в детском оздоровительном лагере «Огонёк» в соответствии со Стандартом безопасности отдыха и оздоровления детей в загородном оздоровитель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работы палаточного лагеря «Чай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рганизация отдыха в лагерях дневного пребывания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оздоровительные лаге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обретения путевок в оздоровительные лагеря для опекаемы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проведения семинаров и оказание методической помощи специалистам подведомственных организаций в организации летнего отдыха, оздоровления и занятости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бора, обработки, анализа и предоставления статистической отчетности в сфере организации летнего отдыха, оздоровления и занятости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дневного мониторинга состояния готовности и хода летней оздоровительной камп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 компетен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ального отделения краевого государственного казенного учреждения «Управление социальной защиты населения» по г. Канску и Канскому району Краснояр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носи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детей на санаторное оздоровление, в загородные оздоровительные лагеря, реабилитационные центры, распределение путёвок, выделенных министерством социальной политики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Канска о распределенных путевках – ежемесячно по установленной администрацией города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К компетенции КГБУЗ </w:t>
      </w:r>
      <w:r>
        <w:rPr>
          <w:rFonts w:eastAsia="Calibri"/>
          <w:sz w:val="28"/>
          <w:szCs w:val="28"/>
          <w:lang w:eastAsia="en-US"/>
        </w:rPr>
        <w:t>«Канская межрайонная больница»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на санаторно-курортное лечение детей по медицинским показаниям, распределение путёвок, выделенных министерством здравоохранения Красноярского кра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хране здоровья и медицинского обслуживания детей в организациях, обеспечивающих летний отдых и оздоровлени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Канск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 компетенции муниципального бюджетного учреждения «Многопрофильный молодежный центр» города Канска относи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детей в краевые палаточные лагеря для отдыха, стационарные лагеря, которые организует агентство молодежной политики и реализации программ общественного развития Краснояр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трудовых отрядов старшекласс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городских праздников и мероприятий в дни летних каникул для детей и молодё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Канск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К компетенции Отдела физической культуры, спорта и молодежной политики администрации г. Канск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направлению спортивно одаренных детей в оздоровительные лагеря для отдыха и оздоровления, распределение путёвок, выделенных министерством спорта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спортивных сборов детей, занимающихся в спортивных секциях, клубах и других спортив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физкультурно-спортивных соревнований среди детских клубов по месту жительства во время летних канику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организационно-методических материалов о спортивных достижениях детей и другой оперативной информации о спортивных мероприятиях в лет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администрации города Канск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К компетенции Отдела культуры администрации г. Канск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работы по направлению творчески одаренных детей в оздоровительные лагеря для отдыха и оздоровления, распределение путёвок, выделенных министерством культуры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городских праздников и мероприятий в дни летних каникул дл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администрации города Канска о распределенных путевках – ежемесячно по установленной администрацией города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 компетенции Отдела опеки и попечительства Управления образования администрации города Канск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информационной кампании для опекунов (попечителей) о возможности организации бесплатного летнего отдыха и оздоровле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иема документов от опекунов (попечителей) для приобретения путевок несовершеннолетним в летние оздоровительные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контроля за сопровождением и безопасностью детей, находящихся под опекой (попечительством), законными представителями к месту отдыха и обрат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учета занятости детей, находящихся под опекой (попечительством), организованным летним отдыхом и оздор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Система сети организации летней оздоровительной кампа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летней оздоровительной кампании осуществляется в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родны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й палаточный лагер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е лагеря с дневным пребыванием (на базах общеобразовательных организа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ые школы, однодневные и многодневные по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экспедиции и экскур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ые отряды старшекласс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е трудовые отря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спортивные тренировочные сб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ории, сана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5103" w:hanging="0"/>
        <w:rPr/>
      </w:pPr>
      <w:r>
        <w:rPr>
          <w:spacing w:val="-3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от    </w:t>
      </w:r>
      <w:r>
        <w:rPr>
          <w:spacing w:val="-3"/>
          <w:sz w:val="28"/>
          <w:szCs w:val="28"/>
          <w:lang w:val="en-US"/>
        </w:rPr>
        <w:t>04.04.</w:t>
      </w:r>
      <w:r>
        <w:rPr>
          <w:spacing w:val="-3"/>
          <w:sz w:val="28"/>
          <w:szCs w:val="28"/>
        </w:rPr>
        <w:t xml:space="preserve">2024 г. №    </w:t>
      </w:r>
      <w:r>
        <w:rPr>
          <w:spacing w:val="-3"/>
          <w:sz w:val="28"/>
          <w:szCs w:val="28"/>
          <w:lang w:val="en-US"/>
        </w:rPr>
        <w:t>483</w:t>
      </w:r>
    </w:p>
    <w:p>
      <w:pPr>
        <w:pStyle w:val="Stylet1"/>
        <w:spacing w:before="0" w:after="0"/>
        <w:jc w:val="center"/>
        <w:rPr>
          <w:rFonts w:eastAsia="Calibri"/>
          <w:spacing w:val="-3"/>
          <w:sz w:val="28"/>
          <w:szCs w:val="28"/>
          <w:lang w:val="en-US" w:eastAsia="en-US"/>
        </w:rPr>
      </w:pPr>
      <w:r>
        <w:rPr>
          <w:rFonts w:eastAsia="Calibri"/>
          <w:spacing w:val="-3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 межведомственной комиссии по организации летней оздоровительной кампании </w:t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3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летней оздоровительной кампании (далее по тексту - Комиссия) образована в целях координации деятельности организаций всех форм собственности, организующих отдых, оздоровление и занятость детей, состоящих на регистрационном учете на территории города Канска.</w:t>
      </w:r>
    </w:p>
    <w:p>
      <w:pPr>
        <w:pStyle w:val="Style17"/>
        <w:numPr>
          <w:ilvl w:val="3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нормативными правовыми актами Российской Федерации, Красноярского края, решениями Канского городского Совета депутатов, постановлениями и распоряжениями администрации города Канска, настоящим Положением.</w:t>
      </w:r>
    </w:p>
    <w:p>
      <w:pPr>
        <w:pStyle w:val="Style17"/>
        <w:numPr>
          <w:ilvl w:val="3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города по социальной политике.</w:t>
      </w:r>
    </w:p>
    <w:p>
      <w:pPr>
        <w:pStyle w:val="Style17"/>
        <w:numPr>
          <w:ilvl w:val="3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омиссии утверждаются председателем Комиссии.</w:t>
      </w:r>
    </w:p>
    <w:p>
      <w:pPr>
        <w:pStyle w:val="Style17"/>
        <w:numPr>
          <w:ilvl w:val="3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системы отдыха и оздоровления детей с учетом территориальных особенност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организаций, расположенных на территории города и участвующих в организации отдыха, оздоровления и занятости дет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шение вопросов по организации подготовки, отдыха, оздоровления и занятости детей в летний перио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 по сохранению и развитию базы детских загородных оздоровительных лагерей, видов и форм летнего отдыха для дет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осуществления возложенных на нее задач выполняет следующие функци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членов комиссии, руководителей организаций всех форм собственности, организующих отдых, оздоровление и занятость детей в городе Канск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ает, анализирует информацию о состоянии отдыха, оздоровления и занятости дет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прашивает информацию о распределенных путевках у краевых, муниципальных учреждений, предприятий, расположенных на территории города Канска, согласно приложению, к настоящему Положению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, направленные на совершенствование методического, кадрового, материально-технического обеспечения лагер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о средствами массовой информации по освещению состояния летнего отдыха, оздоровления и занятости детей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 и считаются правомочными, если на них присутствуют более половины ее членов. Решение Комиссии считается принятым, если за него проголосовало более 2/3 присутствующих членов Комиссии. Заседание Комиссии проводит председатель, а в его отсутствие - заместитель председателя Комиссии. Организация подготовки заседаний и документов Комиссии возлагается на ответственного секретаря Комиссии, либо при наличии соответствующего поручения Комиссии - на иных лиц. Протоколы и решения Комиссии подписываются председателем Комиссии (в его отсутствие - заместителем председателя Комиссии) и ответственным секретар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к Положению</w:t>
      </w:r>
      <w:r>
        <w:rPr>
          <w:rFonts w:eastAsia="Calibri"/>
          <w:sz w:val="28"/>
          <w:szCs w:val="28"/>
          <w:lang w:eastAsia="en-US"/>
        </w:rPr>
        <w:t xml:space="preserve"> о межведомственной комиссии по организации летней оздоровительной кампании</w:t>
      </w:r>
    </w:p>
    <w:p>
      <w:pPr>
        <w:pStyle w:val="Normal"/>
        <w:shd w:fill="FFFFFF" w:val="clear"/>
        <w:spacing w:lineRule="exact" w:line="322"/>
        <w:ind w:left="5103" w:firstLine="657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 распределенных путевках по состоянию на _____2024 года по _________________________________________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2"/>
          <w:szCs w:val="22"/>
        </w:rPr>
        <w:t>/Наименование организации/</w:t>
      </w:r>
    </w:p>
    <w:p>
      <w:pPr>
        <w:pStyle w:val="Normal"/>
        <w:shd w:fill="FFFFFF" w:val="clear"/>
        <w:spacing w:lineRule="exact" w:line="32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1111"/>
        <w:gridCol w:w="1781"/>
        <w:gridCol w:w="1644"/>
        <w:gridCol w:w="1559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овершеннолетн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местож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иод отдыха/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отдыха/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учебы несовершеннолетнег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-3"/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pacing w:val="-3"/>
          <w:sz w:val="22"/>
          <w:szCs w:val="22"/>
          <w:highlight w:val="yellow"/>
        </w:rPr>
      </w:pPr>
      <w:r>
        <w:rPr>
          <w:spacing w:val="-3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лжность, Ф.И.О. ответственного сотрудника, </w:t>
      </w:r>
    </w:p>
    <w:p>
      <w:pPr>
        <w:pStyle w:val="Normal"/>
        <w:shd w:fill="FFFFFF" w:val="clear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телефона</w:t>
      </w:r>
    </w:p>
    <w:p>
      <w:pPr>
        <w:pStyle w:val="Normal"/>
        <w:shd w:fill="FFFFFF" w:val="clear"/>
        <w:spacing w:lineRule="exact" w:line="322"/>
        <w:ind w:left="5103" w:firstLine="65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firstLine="65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</w:p>
    <w:p>
      <w:pPr>
        <w:pStyle w:val="Normal"/>
        <w:shd w:fill="FFFFFF" w:val="clear"/>
        <w:spacing w:lineRule="exact" w:line="322"/>
        <w:ind w:left="5103" w:firstLine="657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5103"/>
        <w:rPr/>
      </w:pPr>
      <w:r>
        <w:rPr>
          <w:spacing w:val="-3"/>
          <w:sz w:val="28"/>
          <w:szCs w:val="28"/>
        </w:rPr>
        <w:t>Приложение 3 к Постановлению</w:t>
      </w:r>
    </w:p>
    <w:p>
      <w:pPr>
        <w:pStyle w:val="Normal"/>
        <w:shd w:fill="FFFFFF" w:val="clear"/>
        <w:spacing w:lineRule="exact" w:line="322"/>
        <w:ind w:left="4536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  <w:lang w:val="en-US"/>
        </w:rPr>
        <w:t>04.04.</w:t>
      </w:r>
      <w:r>
        <w:rPr>
          <w:spacing w:val="-3"/>
          <w:sz w:val="28"/>
          <w:szCs w:val="28"/>
        </w:rPr>
        <w:t xml:space="preserve">2024 г. №     </w:t>
      </w:r>
      <w:r>
        <w:rPr>
          <w:spacing w:val="-3"/>
          <w:sz w:val="28"/>
          <w:szCs w:val="28"/>
          <w:lang w:val="en-US"/>
        </w:rPr>
        <w:t>483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103" w:hanging="5103"/>
        <w:jc w:val="center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Со</w:t>
      </w:r>
      <w:r>
        <w:rPr>
          <w:rFonts w:eastAsia="Calibri"/>
          <w:sz w:val="28"/>
          <w:szCs w:val="28"/>
          <w:lang w:eastAsia="en-US"/>
        </w:rPr>
        <w:t>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летней оздоровительной кампани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Юлия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Эдуард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О администрации г.Канск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атья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О администрации г.Канска, секретарь комиссии (по согласованию)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Валентина Евген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дин Владислав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Роспотребнадзора по Красноярскому краю в городе Канске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КГБУЗ «Канская межрайонная детская больница» (по согласованию)</w:t>
            </w:r>
          </w:p>
        </w:tc>
      </w:tr>
      <w:tr>
        <w:trPr>
          <w:trHeight w:val="7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вгения Георг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г. Канск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ьева Наталья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городу Канску и Канскому району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 г.К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чук Татья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Территориального отделения КГКУ «Управление социальной защиты населения» по г. Канску и Канскому району Краснояр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вич А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 администрации города К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 Никола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анский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ратаева Ольг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Центр семьи «Канский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руких Елена Георг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омиссии по делам </w:t>
            </w:r>
            <w:r>
              <w:rPr>
                <w:rStyle w:val="FontStyle11"/>
                <w:color w:val="000000"/>
                <w:sz w:val="28"/>
                <w:szCs w:val="28"/>
              </w:rPr>
              <w:t>несовершеннолетних и защите их прав г. К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ных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О администрации г.Канска (по согласованию)</w:t>
            </w:r>
          </w:p>
        </w:tc>
      </w:tr>
    </w:tbl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4320" w:firstLine="720"/>
        <w:rPr/>
      </w:pPr>
      <w:r>
        <w:rPr>
          <w:spacing w:val="-3"/>
          <w:sz w:val="28"/>
          <w:szCs w:val="28"/>
        </w:rPr>
        <w:t>Приложение 4 к Постановлению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  <w:lang w:val="en-US"/>
        </w:rPr>
        <w:t>04.04.</w:t>
      </w:r>
      <w:r>
        <w:rPr>
          <w:spacing w:val="-3"/>
          <w:sz w:val="28"/>
          <w:szCs w:val="28"/>
        </w:rPr>
        <w:t xml:space="preserve">2024 г. №     </w:t>
      </w:r>
      <w:r>
        <w:rPr>
          <w:spacing w:val="-3"/>
          <w:sz w:val="28"/>
          <w:szCs w:val="28"/>
          <w:lang w:val="en-US"/>
        </w:rPr>
        <w:t>483</w:t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по распределению путевок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загородные оздоровительные лагеря</w:t>
      </w:r>
    </w:p>
    <w:p>
      <w:pPr>
        <w:pStyle w:val="Normal"/>
        <w:shd w:fill="FFFFFF" w:val="clear"/>
        <w:spacing w:lineRule="exact" w:line="322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31"/>
      </w:tblGrid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Юлия Анатол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Эдуард Викто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О администрации г.Канска, заместитель председателя комиссии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атьяна Павло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О администрации г.Канска, секретарь комиссии (по согласованию)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их Елена Георги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color w:val="000000"/>
                <w:sz w:val="28"/>
                <w:szCs w:val="28"/>
              </w:rPr>
              <w:t>ответвленный секретарь комиссии по делам несовершеннолетних и защите их прав администрации города Канска</w:t>
            </w:r>
          </w:p>
        </w:tc>
      </w:tr>
      <w:tr>
        <w:trPr>
          <w:trHeight w:val="9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вич Алена Никола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. Канска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Ольга Александро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 СО Центр семьи «Канский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ина Валер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БУ ДО ДДТ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Анатол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ской территориальной (городской)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ероника Эдуардо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ализации социальной гаранти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Территориального отделения КГКУ «Управление социальной защиты населения» по г. Канску и Канскому району Краснояр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КГБУЗ «Канская межрайонная детская больница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Галина Никола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УО администрации г.Канска (по согласованию)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  <w:r>
        <w:br w:type="page"/>
      </w:r>
    </w:p>
    <w:p>
      <w:pPr>
        <w:pStyle w:val="Normal"/>
        <w:shd w:fill="FFFFFF" w:val="clear"/>
        <w:spacing w:lineRule="exact" w:line="322"/>
        <w:ind w:left="4320" w:firstLine="720"/>
        <w:rPr/>
      </w:pPr>
      <w:r>
        <w:rPr>
          <w:spacing w:val="-3"/>
          <w:sz w:val="28"/>
          <w:szCs w:val="28"/>
        </w:rPr>
        <w:t>Приложение 5 к Постановлению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города Канска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  <w:lang w:val="en-US"/>
        </w:rPr>
        <w:t>04.04.</w:t>
      </w:r>
      <w:r>
        <w:rPr>
          <w:spacing w:val="-3"/>
          <w:sz w:val="28"/>
          <w:szCs w:val="28"/>
        </w:rPr>
        <w:t xml:space="preserve">2024 г. №     </w:t>
      </w:r>
      <w:r>
        <w:rPr>
          <w:spacing w:val="-3"/>
          <w:sz w:val="28"/>
          <w:szCs w:val="28"/>
          <w:lang w:val="en-US"/>
        </w:rPr>
        <w:t>483</w:t>
      </w:r>
    </w:p>
    <w:p>
      <w:pPr>
        <w:pStyle w:val="Normal"/>
        <w:shd w:fill="FFFFFF" w:val="clear"/>
        <w:spacing w:lineRule="exact" w:line="322"/>
        <w:ind w:left="5103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и сезонов загородного оздоровительного лагеря «Огонек», стационарного палаточного лагеря «Чайка», оздоровительных лагерей с дневным пребыванием детей</w:t>
      </w:r>
    </w:p>
    <w:p>
      <w:pPr>
        <w:pStyle w:val="Normal"/>
        <w:shd w:fill="FFFFFF" w:val="clear"/>
        <w:spacing w:lineRule="exact" w:line="322"/>
        <w:ind w:left="1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организации отдыха детей и их оздор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ы проведения смен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городный оздоровительный лагерь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тский оздоровительный лагерь «Огонек»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jc w:val="both"/>
              <w:rPr>
                <w:spacing w:val="-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1.06.2024-21.06.2024 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.06.2024-15.07.2024 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3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.07.2024-06.08.2024 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8.2024-29.08.2024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18" w:hanging="28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ационарный палаточный лагерь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Cпортивно-туристская база «Чайка» Муниципального бюджетного учреждения дополнительного образования «Дом детского и юношеского туризма и экскур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-17.06.2024</w:t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-23.06.2024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-30.06.2024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-07.07.2024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-14.07.2024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4-21.07.2024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-28.07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18" w:hanging="28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агеря с дневным пребы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318" w:hanging="28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дневного пребыв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7.05.2024-21.06.2024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rPr>
          <w:strike/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циальной политике                                                                        Ю.А. Ломова</w:t>
      </w:r>
    </w:p>
    <w:p>
      <w:pPr>
        <w:pStyle w:val="Normal"/>
        <w:shd w:fill="FFFFFF" w:val="clear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Calibri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eastAsia="Calibri"/>
      <w:sz w:val="32"/>
      <w:szCs w:val="3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420" w:after="3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8:00Z</dcterms:created>
  <dc:creator>Богданова Л.В.</dc:creator>
  <dc:description/>
  <cp:keywords/>
  <dc:language>en-US</dc:language>
  <cp:lastModifiedBy>Администратор Б П</cp:lastModifiedBy>
  <cp:lastPrinted>2023-02-13T11:19:00Z</cp:lastPrinted>
  <dcterms:modified xsi:type="dcterms:W3CDTF">2024-04-15T02:08:00Z</dcterms:modified>
  <cp:revision>80</cp:revision>
  <dc:subject/>
  <dc:title> </dc:title>
</cp:coreProperties>
</file>