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03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й гр. Попковой Елены Викторовны, Попкова Дмитрия Ивановича, заключения от 21.03.2024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Локомотивная, д. 27, руководствуясь ст. 11.10 Земельного кодекса РФ, ст. 30 Устава города Канска,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Локомотивная, з/у 27 (далее – Схема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1080 кв.м., находится в территориальной зоне «Ж1» (зона застройки индивидуаль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 вид разрешенного использования земельного участка расположенного по адресу: Российская Федерация, Красноярский край, г. Канск, ул. Локомотивная, з/у 27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А.М. Бересне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444</w:t>
      </w:r>
      <w:r>
        <w:rPr>
          <w:rFonts w:cs="Times New Roman" w:ascii="Times New Roman" w:hAnsi="Times New Roman"/>
          <w:sz w:val="28"/>
          <w:szCs w:val="28"/>
        </w:rPr>
        <w:t>__от «_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__»__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3500"/>
        <w:gridCol w:w="324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номер земельного участка : -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– 1080 кв.м.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51,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110,4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30,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109,9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06,4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108,0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07,6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4,0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10,9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3,8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33,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3,8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33,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7,3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41,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6,3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51,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087,6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 951,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110,4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7405"/>
      </w:tblGrid>
      <w:tr>
        <w:trPr>
          <w:trHeight w:val="8489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6400800" cy="33839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87" t="13863" r="-3" b="22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асшта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:1500</w:t>
            </w:r>
          </w:p>
        </w:tc>
      </w:tr>
      <w:tr>
        <w:trPr>
          <w:trHeight w:val="27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ординат: СК кадастрового округа, зона 5</w:t>
            </w:r>
          </w:p>
        </w:tc>
      </w:tr>
      <w:tr>
        <w:trPr>
          <w:trHeight w:val="27" w:hRule="atLeast"/>
        </w:trPr>
        <w:tc>
          <w:tcPr>
            <w:tcW w:w="10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словные обозначения:</w:t>
            </w:r>
          </w:p>
        </w:tc>
      </w:tr>
      <w:tr>
        <w:trPr>
          <w:trHeight w:val="7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tbl>
            <w:tblPr>
              <w:tblW w:w="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</w:tblGrid>
            <w:tr>
              <w:trPr>
                <w:trHeight w:val="25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уемый земельный участок</w:t>
            </w:r>
          </w:p>
        </w:tc>
      </w:tr>
      <w:tr>
        <w:trPr>
          <w:trHeight w:val="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1280</wp:posOffset>
                      </wp:positionV>
                      <wp:extent cx="10287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6.4pt" to="113.4pt,6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ходный земельный участок</w:t>
            </w:r>
          </w:p>
        </w:tc>
      </w:tr>
      <w:tr>
        <w:trPr>
          <w:trHeight w:val="51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890</wp:posOffset>
                      </wp:positionV>
                      <wp:extent cx="1028700" cy="0"/>
                      <wp:effectExtent l="635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7pt" to="113pt,0.7pt" stroked="t" o:allowincell="t" style="position:absolute">
                      <v:stroke color="blue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ница кадастрового квартал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Администратор Б П</cp:lastModifiedBy>
  <cp:lastPrinted>2024-03-11T10:31:00Z</cp:lastPrinted>
  <dcterms:modified xsi:type="dcterms:W3CDTF">2024-04-03T03:40:00Z</dcterms:modified>
  <cp:revision>84</cp:revision>
  <dc:subject/>
  <dc:title>Ethan Frome</dc:title>
</cp:coreProperties>
</file>