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850"/>
        <w:gridCol w:w="1418"/>
        <w:gridCol w:w="1134"/>
        <w:gridCol w:w="992"/>
        <w:gridCol w:w="1276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Красноярский край, г. Канск, тер. Северо-Западный промрайон, участок 17Ж, 1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1 </w:t>
            </w:r>
            <w:r>
              <w:rPr>
                <w:rFonts w:eastAsia="Calibri"/>
              </w:rPr>
              <w:t xml:space="preserve">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ый транспорт (код 7.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Красноярский край, г. Канск, тер. Северо-Западный промрайон, участок 17Ж, 1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164 </w:t>
            </w:r>
            <w:r>
              <w:rPr>
                <w:rFonts w:eastAsia="Calibri"/>
              </w:rPr>
              <w:t xml:space="preserve">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6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ый транспорт (код 7.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 г. Канск, ул. Эйдемана, №20А, ГСТ «Темп», бокс №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38: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гараж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.     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 г. Канск, Коммунальная зона, Северо-Западный жилой район, №13А ГСТ «Солнечный», гараж №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6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(2.7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орода Канска,         г. Канск, мкр. Радужный, з/у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1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9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8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 Канск, ул. Окружная, з/у 4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7: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дорожного сервиса (код 4.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.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информатизации (Г.В. 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Исполняющий обязанности руководителя УГ администрации г.Канска                                                    А.А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3-22T11:31:00Z</cp:lastPrinted>
  <dcterms:modified xsi:type="dcterms:W3CDTF">2024-04-02T02:28:00Z</dcterms:modified>
  <cp:revision>29</cp:revision>
  <dc:subject/>
  <dc:title/>
</cp:coreProperties>
</file>